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tab/>
        <w:tab/>
        <w:tab/>
        <w:tab/>
        <w:tab/>
      </w:r>
      <w:r>
        <w:rPr>
          <w:b/>
          <w:caps/>
        </w:rPr>
        <w:t>Уроки сада</w:t>
      </w:r>
    </w:p>
    <w:p>
      <w:pPr>
        <w:pStyle w:val="Normal"/>
        <w:rPr>
          <w:b/>
          <w:b/>
          <w:caps/>
        </w:rPr>
      </w:pPr>
      <w:r>
        <w:rPr>
          <w:b/>
          <w:caps/>
        </w:rPr>
      </w:r>
    </w:p>
    <w:p>
      <w:pPr>
        <w:pStyle w:val="Normal"/>
        <w:jc w:val="both"/>
        <w:rPr>
          <w:lang w:val="en-US"/>
        </w:rPr>
      </w:pPr>
      <w:r>
        <w:rPr>
          <w:b/>
          <w:caps/>
        </w:rPr>
        <w:t xml:space="preserve">  </w:t>
      </w:r>
      <w:r>
        <w:rPr/>
        <w:t xml:space="preserve">«Уроки садоводства», «Мои уроки садоводства», </w:t>
      </w:r>
      <w:r>
        <w:rPr>
          <w:b/>
          <w:caps/>
        </w:rPr>
        <w:t>«</w:t>
      </w:r>
      <w:r>
        <w:rPr/>
        <w:t>Оптимистическая трагедия», «Невеселые размышления пожилого садовода, измученного неравной борьбой с северной природой», «Эпилог садоводства» - это все черновые названия для моей последней, заключительной статьи на тему садоводства, философски обобщающей тему садоводства в моей жизни. Это нехитрый, но искренний рассказ простого человека – обычного советского инженера, плохо владеющего языком, не писателя или литератора, но достаточного, чтобы донести смысл  -  о том, чему его научила жизнь на ее последнем «деревенском» этапе, в том числе и за время занятий садоводством. Без прикрас и самолюбования, а как бы исповедь самому себе – ибо в бога я не верю, а идолов среди людей у меня тоже нет (тем более ныне живущих).</w:t>
      </w:r>
    </w:p>
    <w:p>
      <w:pPr>
        <w:pStyle w:val="Normal"/>
        <w:jc w:val="both"/>
        <w:rPr/>
      </w:pPr>
      <w:r>
        <w:rPr/>
        <w:t xml:space="preserve">    </w:t>
      </w:r>
    </w:p>
    <w:p>
      <w:pPr>
        <w:pStyle w:val="Normal"/>
        <w:jc w:val="both"/>
        <w:rPr/>
      </w:pPr>
      <w:r>
        <w:rPr/>
        <w:t xml:space="preserve">   </w:t>
      </w:r>
      <w:r>
        <w:rPr/>
        <w:t xml:space="preserve">Жизнь как-то неожиданно подошла к концу, в трудах, заботах и переживаниях (как всегда неожиданно к русскому крестьянину приходит зима) – и вот мне уже 61, с половиной, год – (не хочется говорить 62-ой год) – никогда не думал, что доживу до таких лет, со своим здоровьем и «комплексами неполноценности» (что такой уродился маленький, худенький, слабый, инфантильный, недоношенный, неприспособленный к суровой взрослой жизни, тупой, некрасивый и пр.). Здоровье быстро стало иссякать, видно,  организм износился. [Когда пару лет назад в один день меня три раза разные люди назвали «стариком» - в разных формах  (дети, взрослый мужик и старуха соседка - сказала, что сильно «сдал», «захирел») – я понял, что уже мало времени остается и надо торопиться делать добрые и наиболее важные дела. А такое самое важное для меня сейчас дело – преодолеть свою немощь и лень и написать «мемуары» - но не просто записать воспоминания, а в первую очередь – накопленные за жизнь, и особенно последние зрелые годы, мысли на разные темы, ключевые в моей жизни. «Рваные мысли» - так даже я хотел назвать свои опусы. Что я и начал, в очередной раз, делать. А то может быть и поздно, ничего не успею написать, и тогда не останутся от меня даже «рожки да ножки» - ибо меня по завещанию сожгут, если только не в деревне помру – тогда, может быть – тут – так дешевле; о останется только тире между двух дат на надгробии.]  </w:t>
      </w:r>
    </w:p>
    <w:p>
      <w:pPr>
        <w:pStyle w:val="Normal"/>
        <w:jc w:val="both"/>
        <w:rPr/>
      </w:pPr>
      <w:r>
        <w:rPr/>
        <w:t xml:space="preserve">  </w:t>
      </w:r>
      <w:r>
        <w:rPr/>
        <w:t xml:space="preserve">Все меньше остается сил  - всего на несколько асов в день  работы, причем сразу устаешь, работа - даже вначале, еще в относительно свежем состоянии - уже не приносит удовлетворения и забвения, а после усталости начинает подташнивать и какая-то внутренняя сила заставляет притормозить, не делать или не торопиться, не напрягаться. Уже приходится на всем экономить – на простых радостях жизни – на том, чтобы сходить искупаться, в лес, в баньку, почитать, пописать (что я раньше так любил), прогулять собаку, посидеть за столом, пообщаться с друзьями, родственниками и пр.  Относительно хорошо теперь я себя чувствую только во время отдыха, лежа на постели, в горизонтальном положении – и то, только после физической умеренной нагрузки, на перепаде «мышечной радости» у организма. Фактически этим (лежанием) я занимаюсь «все свободное время» от работы – на участке или по дому. Все труднее и труднее становится находить радости жизни, все меньше остается того, что тебя радует и о чем хочется мечтать, все меньше ждешь от будущего и желаешь остановить настоящее, радуешься каждому прожитому дню без «негатива» (неприятностей, не желанных дел и пр.). </w:t>
      </w:r>
    </w:p>
    <w:p>
      <w:pPr>
        <w:pStyle w:val="Normal"/>
        <w:jc w:val="both"/>
        <w:rPr/>
      </w:pPr>
      <w:r>
        <w:rPr/>
        <w:t xml:space="preserve">  </w:t>
      </w:r>
      <w:r>
        <w:rPr/>
        <w:t>Что остается нам от жизни (сейсас, в моем возрасте)? (Далее по «Фаусту» Гете) – только мысли и воспоминания. Раньше я порой задумывался – ну что мне не хватает для счастья (в реальных пределах такого, каким меня создала природа – мечтать себя изменить – то пустое и мучительное занятие, я его оставил в детстве, юности, когда пытался почти понапрасну формировать свое тело, мучил себя гантелями и бегом), чего хотелось бы испытать и иметь из того, что возможно? В молодости, быстро прошедшей (после женитьбы и рождения ребенка, смены «тяжелых» - в смысле напряженных  - работ, с кучей внутренних переводов со сменой начальников и технических тематик  - связанных с карьерной борьбой, постоянной изматывающей учебой во все свободное время) – живя и в центре города, мертвых каменных – бетонных строений, неестественной для живых среды – хотелось поехать на природу, в хорошей молодежной кампании, ребят и девушек - куда-нибудь в лес около речки или озера, разбить палатки, поиграть в игры (футбол – которым я увлекался, волейбол, бадминтон), искупаться или всласть поплавать; потом позагорать, погреться на нашем редком солнышке, покататься на лодке, порыбачить немного (особенно с утра), погулять по лесу - пособирать ягод в ближнем лесу (земляники, черники, малины), а ближе к осени и грибочки, бруснику, клюкву; сделать костерок, сварить вечером ушицу или грибной супчик, попеть под гитару, погрустить и помечтать – это так прекрасно удается на фоне физической усталости после дня, проведенного на природе (как поется в одной хорошей бардовской песне: «Не то, чтобы грустные, скорее – усталые – мы возвращаемся домой»). Дачи у нас тогда (и никогда после) не было (к счастью, как сейчас понимаю – нельзя себя привязывать к клочку заболоченной земли с курятником – в молодые годы) – тогда это был «большой дефицит» и считалось роскошью для простых работяг, какими были мои отец и мать; но они, выходцы из крестьянских семей, «наевшихся землей» еще в детстве, в колхозах, в голодные 30-е годы (мать с Поволжья, отец – из Калужской области) – вполне наслаждались «легкой» городской жизнью (нормированной работой и теплыми квартирами с водопроводом и отоплением), и дачи просто боялись, как каторги (особенно мать).</w:t>
      </w:r>
    </w:p>
    <w:p>
      <w:pPr>
        <w:pStyle w:val="Normal"/>
        <w:jc w:val="both"/>
        <w:rPr/>
      </w:pPr>
      <w:r>
        <w:rPr/>
        <w:t xml:space="preserve">   </w:t>
      </w:r>
      <w:r>
        <w:rPr/>
        <w:t>Короче, в молодости хотелось путешествий, ярких новых впечатлений и при этом побыть на природе. В идеале это совмещалось в автопутешествиях – тогда мы приобрели сначала старый, а вскоре новые а/м Жигули, «копеечку» и «пятерку». Вторую машину, дорого нам доставшуюся (чудом и с горем одновременно – у дяди ветерана войны, имевшего льготу на получение машины, неожиданно умер сын, летчик – в 25 лет – и он отдал свою открытку нам) – мы «лизали» целый месяц,  прежде чем сели за нее (обрабатывали мовилем пороги и все внутренние полости, делали закрылки в арках колес и прокладывали слоем пропитанного брезента крылья от гниения и прю). А потом, сразу, без обкатки – покатили на юг, к родственникам в Ставрополь и на Черное море, под Туапсе (то был чудная поездка). Месяц пролетел как один день – мы ничуть не скучали по дому, а гармонично вписывались в эту походную жизнь (брат спал в машине, а мы с женой – в палатке). Эта история достойна отдельного рассказа (например, был интересный случай, когда нам пришлось остановиться в горах, на перевале – и ночью вокруг палатки ходил, наверно, медведь (как минимум, кабан) – веревки палатки обрывались, птицы кричали всю ночь.</w:t>
      </w:r>
    </w:p>
    <w:p>
      <w:pPr>
        <w:pStyle w:val="Normal"/>
        <w:jc w:val="both"/>
        <w:rPr/>
      </w:pPr>
      <w:r>
        <w:rPr/>
        <w:t xml:space="preserve">  </w:t>
      </w:r>
      <w:r>
        <w:rPr/>
        <w:t xml:space="preserve">Это был наше первое большое автопутешествие, на юг. Потом было много других – мы объехали трижды всю Прибалтику (Эстонию, Латвию, Литву) и Белоруссию, запад России (Смоленск, Михайлосвкое, Псков, Изборск, Новгород великий), Карелию, север России (Вологодский край, Калинискую обл, Ивановскую обл.),  и, естественно – Золотое русское кольцо, и не один раз (в основном еще раньше, на мотоциклах «Ява» и «ЧЗ», потом тяжлых «Иж» и «Урал» с колясками – это уже брат один, без меня, когда я женился и «осел», стал летом жить у жены в пригородном доме с большим участком и садом), посещали Чеховские и Есенинские места, Поленово и пр. </w:t>
      </w:r>
    </w:p>
    <w:p>
      <w:pPr>
        <w:pStyle w:val="Normal"/>
        <w:jc w:val="both"/>
        <w:rPr/>
      </w:pPr>
      <w:r>
        <w:rPr/>
        <w:t xml:space="preserve">  </w:t>
      </w:r>
      <w:r>
        <w:rPr/>
        <w:t xml:space="preserve">Особенно гармоничны были поездки на запад страны – в Прибалтику (в эмоциональном и физическом плане, т. е. для отличного отдыха). Здесь были относительно небольшие расстояния (до последней точки на море около 1000 км, а все кольцо – в пределах 3 тысяч км.) и хорошие дороги, отличные кэмпинги (прямо на море и в пригородах Риги, Таллина, Вильнюса, Каунаса, Смоленска, Калининграда) и столовые в городах. Днем мотаешься по городам-столицам например, в Латвии, по прекрасной Риге или маленьким уютным латвийским городкам типа Резекны, Даугавпилса, Валмиеры, Цесиса, Салацгривы, Саулкрасти,   или по старинным замкам в живописнейших местностях: Сигулде, Цесисе, Тракайском, и пр., по монастырям, музеям, по паркам, скверам, набережным, выставкам – и, конечно, магазинам (покупая сувениры – керамику, значки, деревянные картины, янтарные изделия и пр., а также трикотаж или пр. одежонку – для женщин и детей в основном). Останавливались в промежутке на два-три дня на прекрасных озерах, которых там великое множество. По пути останавливались в лесах, где объедались земляникой и черникой (там ягоды много крупнее и  позже созревают, чем в Подмосковье – потому что климат лучше и мягче) – особенно мы побаловались ею под Даугавпилсом (чуть не заблудились в лесу), в Салацгриве (у моря), под Хатынью (в Белоруссии, неподалеку от знаменитой сожженной деревни, где сейчас мемориальный комплекс), под Опочкой (около Михайловского, где «страдал» Пушкин).  Вообще, должен сказать, что красивее мест в России, чем в Псковской области, в районе Изборска – я не видел, так что если бы меня сослали бы в ссылку, я попросился бы в Михайловское, которое неподалеку – Пушкину можно только позавидовать. </w:t>
      </w:r>
    </w:p>
    <w:p>
      <w:pPr>
        <w:pStyle w:val="Normal"/>
        <w:jc w:val="both"/>
        <w:rPr/>
      </w:pPr>
      <w:r>
        <w:rPr/>
      </w:r>
    </w:p>
    <w:p>
      <w:pPr>
        <w:pStyle w:val="Normal"/>
        <w:jc w:val="both"/>
        <w:rPr/>
      </w:pPr>
      <w:r>
        <w:rPr/>
        <w:t xml:space="preserve">   </w:t>
      </w:r>
      <w:r>
        <w:rPr/>
        <w:t>Короче – по молодости и при стабильной спокойной советской жизни для наибольшего ощущения счастья мне надо было поехать в турпоездку в хорошей кампании (хорошо бы в женской) или в надежде на счастливые встречи, и жизнь улыбалась тебе. Сам отдых, хорошее самочувствие давало ощущение жизненной наполненности, радости, счастья. А уж если повезло встретить хороших друзей или любовь – это уже вершина счастья, моменты и дни, которые будешь помнить всю жизнь и жить ими. Подъем чувств и воспоминания, которые давали такой отдых в путешествии – продолжался еще долгие дни, недели и месяцы после приезда из отпуска. Еще Авиценна говорил о том, что болезни надо не лечить, а профилактически предупреждать, и лучшее средство для этого – путешествия. И Аркадий Гайдар, мой любимый в детстве писатель, примерно так же говорил о своем счастье: «Это дальняя дорога, много новых впечатлений и конечно – радость новых встреч, знакомств и романтика любви».</w:t>
      </w:r>
    </w:p>
    <w:p>
      <w:pPr>
        <w:pStyle w:val="Normal"/>
        <w:jc w:val="both"/>
        <w:rPr/>
      </w:pPr>
      <w:r>
        <w:rPr/>
      </w:r>
    </w:p>
    <w:p>
      <w:pPr>
        <w:pStyle w:val="Normal"/>
        <w:jc w:val="both"/>
        <w:rPr/>
      </w:pPr>
      <w:r>
        <w:rPr/>
        <w:t xml:space="preserve">  </w:t>
      </w:r>
      <w:r>
        <w:rPr/>
        <w:t>Но когда становишься старше, сил становится меньше, как и времени для воплощения всего задуманного, а дел - начатых и незавершенных – все больше (как ветвей на старом огромном дереве); и когда ты многое уже повидал, «наелся» этим (поняв, что все не охватишь, сам не потрогаешь – хотя сейчас есть еще возможность попутешествовать виртуально, чужими глазами и ногами, причем гораздо эффективнее - больше, дешевле и без риска – при помощи телевидения, кино, Интернета), вобрал до своего предела внешних впечатлений  - то настроение меняется с «входного» на «выходное». Хочется не вбирать информацию, а отдавать ее обратно, переваренную. Хочется писать, (и думать при этом, развиваться). Даже наоборот – неправильно сказал – сначала думать, а потом писать (думать посредством «писания») – ведь письменная запись – это вид «образной» памяти, которая позволяет лучше  понимать и успешнее, плодотворнее думать. Вспомните, как следователи в фильмах рисуют схемы действующих лиц в расследуемых делах, что позволяет им быстрее и лучше в них разобраться.[Как учила меня решать задачи по арифметике старенькая учительница по математике, соседка по квартире, которая помогала нам с братом подготовиться к городской олимпиаде: сначала пойми хорошо условия задачи, а для этого нарисуй их на бумаге – например, из пункта А в пункт Б движется поезд с такой-то скоростью…; или – в одну труби вливается столько-то, а в другую выливается … и т. п. Обозначь в масштабе стрелками, цифрами, фигурками… Тогда единственный из школы я прошел два этапа отбора победителей – районную и городскую олимпиады – и стал одним из победителей; нас всех собрали и наградили книжками «История арифметики»; между прочим,  из которой, уже лет через тридцать, я узнал о судьбе автора первой русской арифметики Магницкого – оказалось, он предок моей жены. Я хорошо запомнил этот совет старой учительницы – светлая ей память, и нашей коммунальной квартире - «что в люди вывела меня» – тоже: мы в те послевоенные годы, когда детсадов на всех не хватало – были как «дети полка» у соседей по квартире - когда родители работали, нас передавали из комнаты в комнату; там мы увидели впервые телевизор – КВН, с линзой - и кинофильмы по нему «Мы из Кронштадта», «Детство Алеши Горького», мульфильмы «Золотая антилопа», «Снежная королева» и др. А первый подарок, который я сделал своей будущей жене на ее день рождения – был фотоальбом, на котором я написал, что это тебе для сохранения людей и событий в памяти, которая есть еще одно чувство человека.]</w:t>
      </w:r>
    </w:p>
    <w:p>
      <w:pPr>
        <w:pStyle w:val="Normal"/>
        <w:jc w:val="both"/>
        <w:rPr/>
      </w:pPr>
      <w:r>
        <w:rPr/>
      </w:r>
    </w:p>
    <w:p>
      <w:pPr>
        <w:pStyle w:val="Normal"/>
        <w:jc w:val="both"/>
        <w:rPr/>
      </w:pPr>
      <w:r>
        <w:rPr/>
        <w:t xml:space="preserve">  </w:t>
      </w:r>
      <w:r>
        <w:rPr/>
        <w:t xml:space="preserve">Когда человек путешествует – он только потребляет информацию (о чужой жизни), в роли наблюдателя, но не участвует в ней (этой жизни), может быть – только самую малость – (например, покупая сувениры или катаясь на верблюдах  помогает азвитию местной «экономики»). По сути – он гость в чужом внешнем мире, подобно тому, как охотник ищет дичь в естественной природе. А зрелому человеку этого становится мало – наблюдать чужие помойки (и несовершенства) и брать только то, что есть. Ему хочется создавать самому этот мир, но более совершенный, «искусственный», чтобы не искать редкую маленькую ягодку, той же земляники, в лесу – в надежде, что никто до тебя ее не сорвет – а выращивать подобные в своем саду, причем не такие мелкие, кислые да неурожайные – а крупные, вкусные/сладкие, урожайные, такие, как садовая клубника лучших сортов. </w:t>
      </w:r>
    </w:p>
    <w:p>
      <w:pPr>
        <w:pStyle w:val="Normal"/>
        <w:jc w:val="both"/>
        <w:rPr/>
      </w:pPr>
      <w:r>
        <w:rPr/>
      </w:r>
    </w:p>
    <w:p>
      <w:pPr>
        <w:pStyle w:val="Normal"/>
        <w:jc w:val="both"/>
        <w:rPr/>
      </w:pPr>
      <w:r>
        <w:rPr/>
        <w:t xml:space="preserve">   </w:t>
      </w:r>
      <w:r>
        <w:rPr/>
        <w:t xml:space="preserve">Вот почему к сорока годам нам (с братом и женой) захотелось получить достаточно большой кусок земли, чтобы самим творить на нем все, что захотим - не спрашивая согласия хозяев земли (даже родственников, родителей моей жены, которые упорно в течении 20 лет не давали развернуться на своем большом участке, из года в год сажая одну картошку, причем моими руками (и членов моей семьи), которая не давала мне никаких девидентов и удовлетворения, хотя отнимала много сил и времени). </w:t>
      </w:r>
    </w:p>
    <w:p>
      <w:pPr>
        <w:pStyle w:val="Normal"/>
        <w:jc w:val="both"/>
        <w:rPr/>
      </w:pPr>
      <w:r>
        <w:rPr/>
      </w:r>
    </w:p>
    <w:p>
      <w:pPr>
        <w:pStyle w:val="Normal"/>
        <w:jc w:val="both"/>
        <w:rPr/>
      </w:pPr>
      <w:r>
        <w:rPr/>
        <w:t xml:space="preserve">  </w:t>
      </w:r>
      <w:r>
        <w:rPr/>
        <w:t xml:space="preserve">А что мечтает делать на своей земле («голодный» на «витамины» - фрукты – овощи), горожанин? Конечно, его голубая мечта – развести сад!  Что может быть прекраснее сада – этого оазиса жизни? Сад в цветении, в зелени среди лета, в период плодоношения, даже зимой, в снегу и весной, на фоне яркого последнего снега, когда видны все веточки и все замерло в ожидании новой жизни – это чудо. Не спроста по христианской вере рай представляется райским садом, а жизнь зародилась от искушения, которое олицетворяется «райским яблочком», которое змей-искуситель дал надкусить Адаму и Еве. </w:t>
      </w:r>
    </w:p>
    <w:p>
      <w:pPr>
        <w:pStyle w:val="Normal"/>
        <w:jc w:val="both"/>
        <w:rPr/>
      </w:pPr>
      <w:r>
        <w:rPr/>
        <w:t xml:space="preserve">   </w:t>
      </w:r>
      <w:r>
        <w:rPr/>
        <w:t>Сады прекрасны разные – и абрикосовые, и сливовые, и вишневые, и гранатовые, персиковые, апельсиновые, мандариновые, виноградовые, грушевые; и даже кустарниковые – смородиновые, малиновые, крыжовниковые, и декоротивные – сиреевые, жасминовые, розовые и пр. Но все же самая выдающаяся садовая культура для европейских народов – это, несомненно – яблоня.</w:t>
      </w:r>
    </w:p>
    <w:p>
      <w:pPr>
        <w:pStyle w:val="Normal"/>
        <w:jc w:val="both"/>
        <w:rPr/>
      </w:pPr>
      <w:r>
        <w:rPr/>
      </w:r>
    </w:p>
    <w:p>
      <w:pPr>
        <w:pStyle w:val="Normal"/>
        <w:jc w:val="both"/>
        <w:rPr/>
      </w:pPr>
      <w:r>
        <w:rPr/>
        <w:t xml:space="preserve">    </w:t>
      </w:r>
      <w:r>
        <w:rPr/>
        <w:t>Это объясняется ее относительной зимостойкостью (из крупноплодных фруктовых культур она пробралась выше всех на север, в горы - т. е. завоевала самый большой ареал распространения; довольно большими размерами плодов; их очень широким спектром вкусовых качеств (на все «вкусы»); высокой полезностью – содержанием витаминов,  микроэлементов и прочих биологически активных веществ; урожайностью; длительным хранением плодов, т. е. лежкостью (многих сортов); прочностью кроны; долговечностью дерева (до 400 лет). Плоды яблони содержат почти все необходимые биологически активные элементы для человека, которые можно получить из фруктов и ягод. Благодаря этим достоинствам в России ябоня стала главной плодовой культурой, ее сады занимали более 80% всей площади садов в царской России.  (Кстати, второй культурой по распространенности был крыжовник, посадки которого достигали порой до 20% территорий).</w:t>
      </w:r>
    </w:p>
    <w:p>
      <w:pPr>
        <w:pStyle w:val="Normal"/>
        <w:jc w:val="both"/>
        <w:rPr/>
      </w:pPr>
      <w:r>
        <w:rPr/>
      </w:r>
    </w:p>
    <w:p>
      <w:pPr>
        <w:pStyle w:val="Normal"/>
        <w:jc w:val="both"/>
        <w:rPr/>
      </w:pPr>
      <w:r>
        <w:rPr/>
        <w:t xml:space="preserve">   </w:t>
      </w:r>
      <w:r>
        <w:rPr/>
        <w:t xml:space="preserve">Чехов в своей знаменитой предсмертной пьесе, духовном завещании – «Вишневый сад» - воспел его как символ жизни и утраченного счастья (соединенного с воспоминаниями о детстве и лучших дня жизни). Бунин упрекал Чехова в незнании жизни дворян, ибо у них не было вишневых садов, а были яблоневые (читайте его «Антоновские яблоки»). Но этот барчук не прав, для великого Чехова (гуманиста, в отличие от самовлюбленного «аристократа» и сибарита духа Бунина) – важна не документальная суть страданий «дворянских аристократов», особенно от потерь, вызванный революцией, ибо в потери собственности – усадьбы – вызваны как раз совсем другой причиной – своим паразитическим существованием, бездельем и беспомощностью, вызывающими у нормальных людей отвращение, а не сочувствие и умиление. А суть духовная, ибо не столь важно, какой сад ты потерял – вишневый, яблоневый или сливовый – а тот, в котором прошли твои лучшие годы, детство, замужество, рождение и смерть ребенка, жила и умерла мама (еще те же обои) – как для Раневской. Этот сад, дом и уклад его – стали для тебя райскими, «раем». А для кого-то (нового представителя активной «элиты» общества) этот старый дом – просто рухлядь, которую надо быстрее уничтожить, чтобы освободить место для новой жизни: а сам вишневый сад – это только площадка земли для продажи повыгоднее (богатым горожанам под дачи). Для Бунина это был яблоневый сад, а для Чехова – вишневый. (В названии фильма специально это противоречие было устранено тем, что ему оставили одно обобщенное название – «сад»). </w:t>
      </w:r>
    </w:p>
    <w:p>
      <w:pPr>
        <w:pStyle w:val="Normal"/>
        <w:jc w:val="both"/>
        <w:rPr/>
      </w:pPr>
      <w:r>
        <w:rPr/>
        <w:t xml:space="preserve">   </w:t>
      </w:r>
    </w:p>
    <w:p>
      <w:pPr>
        <w:pStyle w:val="Normal"/>
        <w:jc w:val="both"/>
        <w:rPr/>
      </w:pPr>
      <w:r>
        <w:rPr/>
        <w:t xml:space="preserve">   </w:t>
      </w:r>
      <w:r>
        <w:rPr/>
        <w:t>Я думаю, что даже могу объяснить, почему именно вишневый, как садовод, знающий Подмосковье. Дело в том, что, во-первых, вишня – очень нежная (к тому же плохо формируемая по кроне) культура, которая очень плохо растет в большей части московской области. (Сам Чехов, который купил дом в Мелихово, на юго-западе области, где только и способна она относительно неплохо расти – по зимним условиям и глинистым почвам – хорошо это знал и писал об этом: «В Москве вишня растет плохо», тем более что в Таганроге, откуда он родом, шикарно растет не только вишня, но и черешня. Возможно, именно поэтому он хотел описать эту культуру – как воспоминание детства – возможно, он видел такие сады на юге.)  Во-вторых, - это редкая для Московских условий культура, и тем особо ценная (моя свадьба происходила в майском цветущем вишневом саду, что в пригороде Павлово-Посада), а вот здесь, в Мещерских местах – вишня хорошо расти не хочет. В-третьих, она имеет очень нежную, кустовую, очень быстро стареющую и плохо формируемую крону, с большим количеством мелких веточек, ежегодно усыхающих. С учетом низкой зимостойкости (почти всех вкустных сортов), а также повсеместным заболевание двумя болезнями – коммикозом и моллинеозом, ослабляющими дерево и вызывающими преждевременное осыпание листвы – уход за деревьями вишни достаточно трудоемок и не рентабелен. Их трудно выращивать и саженцами (прививать маленькие рано распускающиеся веточки трудно) – так что их не хотят выращивать в ТХСА (единственную культуру, которую у меня готовы были принимать на реализацию и которую они мне предлагали выращивать для их реализации).</w:t>
      </w:r>
    </w:p>
    <w:p>
      <w:pPr>
        <w:pStyle w:val="Normal"/>
        <w:jc w:val="both"/>
        <w:rPr/>
      </w:pPr>
      <w:r>
        <w:rPr/>
        <w:t>К тому же вишню склевывают птицы, что добавляет трудностей для ее выращивания.</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Но все же здесь я хочу написать в основном, поконкретнее - о садоводческой части своей жизни – и о том, что мне дало увлечение садоводством. А оно дало мне исключительно много – благодаря садоводству (его изучению) я дошел до понимания смысла жизни вообще и отдельного человека в частности (и теорию эволюции; и законы развития материи, от растений в виде плодовых деревьев, до человеческого общества; принципы построения капиталистического (рыночного)  и коммунистического (социалистического) обществ и их целесообразность (преимущества) на определенных исторических этапах общественного развития, и недостатки (ограничивающие период их существования). Об этом написано в других моих работах (см. на сайте) – здесь не будем повторяться. Но по огибающей к этой теме мы еще вернемся, ниже. </w:t>
      </w:r>
    </w:p>
    <w:p>
      <w:pPr>
        <w:pStyle w:val="Normal"/>
        <w:jc w:val="both"/>
        <w:rPr/>
      </w:pPr>
      <w:r>
        <w:rPr/>
        <w:t xml:space="preserve">  </w:t>
      </w:r>
    </w:p>
    <w:p>
      <w:pPr>
        <w:pStyle w:val="Normal"/>
        <w:jc w:val="both"/>
        <w:rPr/>
      </w:pPr>
      <w:r>
        <w:rPr/>
      </w:r>
    </w:p>
    <w:p>
      <w:pPr>
        <w:pStyle w:val="Normal"/>
        <w:jc w:val="both"/>
        <w:rPr>
          <w:b/>
          <w:b/>
        </w:rPr>
      </w:pPr>
      <w:r>
        <w:rPr/>
        <w:tab/>
        <w:tab/>
        <w:t xml:space="preserve">                  1.1.       </w:t>
      </w:r>
      <w:r>
        <w:rPr>
          <w:b/>
        </w:rPr>
        <w:t xml:space="preserve">Историческое предисловие </w:t>
      </w:r>
    </w:p>
    <w:p>
      <w:pPr>
        <w:pStyle w:val="Normal"/>
        <w:jc w:val="both"/>
        <w:rPr>
          <w:b/>
          <w:b/>
        </w:rPr>
      </w:pPr>
      <w:r>
        <w:rPr>
          <w:b/>
        </w:rPr>
      </w:r>
    </w:p>
    <w:p>
      <w:pPr>
        <w:pStyle w:val="Normal"/>
        <w:jc w:val="both"/>
        <w:rPr/>
      </w:pPr>
      <w:r>
        <w:rPr/>
        <w:t xml:space="preserve">  </w:t>
      </w:r>
      <w:r>
        <w:rPr/>
        <w:t>В последние, переломные для страны два десятилетия капиталистической реставрации,  многие судьбы советских людей (соотечественников) были переломаны и заставили их круто поменять жизнь (работу, профессию, место жительства и даже страну, семью и т. п.) и переосмыслить для себя человеческие ценности и «истины». Люди были лишены привычных представлений и опор для души, ума, жизни вообще. Многим пришлось заново создавать разрушенный мир своих представлений,  свою жизненную философию, искать смысл жизни в новых условиях. Буржуазная «рыночно-либеральная» «конрреволюция» в России самым болезненным образом затронула и нас с братом, двух советских инженеров-электронщиков, работников оборонного комплекса, (головного института, по сути – мозгового центра - МРП) – которые потеряли первыми и больше всех – поскольку нас вмиг сделали не нужными и превратили «из князей в грязи». Нас попросту вычеркнули из новой жизни, «выкинули за ее борт» - причем как раз в тот момент, когда мы были на подходе к вершине своей жизни, в профессии и готовы были реализовать все те усилия, которые были вложены за всю предыдущую жизнь (мы отработали почти по 27 лет, пройдя путь по всем низовым ступеням от лаборанта и младшего техника до ведущих инженеров, достигнув почти пика своей технической и человеческой зрелости).</w:t>
      </w:r>
    </w:p>
    <w:p>
      <w:pPr>
        <w:pStyle w:val="Normal"/>
        <w:jc w:val="both"/>
        <w:rPr/>
      </w:pPr>
      <w:r>
        <w:rPr/>
      </w:r>
    </w:p>
    <w:p>
      <w:pPr>
        <w:pStyle w:val="Normal"/>
        <w:jc w:val="both"/>
        <w:rPr/>
      </w:pPr>
      <w:r>
        <w:rPr/>
        <w:t xml:space="preserve">   </w:t>
      </w:r>
      <w:r>
        <w:rPr/>
        <w:t xml:space="preserve">Нам (с братом-близнецом) в этом смысле было и проще, и сложнее одновременно, чем большинству. </w:t>
      </w:r>
      <w:r>
        <w:rPr>
          <w:b/>
          <w:i/>
        </w:rPr>
        <w:t xml:space="preserve">Проще </w:t>
      </w:r>
      <w:r>
        <w:rPr/>
        <w:t>потому, что мы были к началу перестройки вполне сложившимися людьми, которые благодаря хорошему советскому образованию и воспитанию, живя в столице, в гуще событий, уже хорошо продумали происходящие перемены в обществе и их последствия, и потому в «интеллектуальном» плане были к ним готовы. Т. е. мы не «растерялись» в душе и нам не пришлось менять свои взгляды и убеждения, пускаясь «во все тяжкие» ради приспособления к новой жизни и используя широко открывшиеся возможности для хищнического обогащения. Мы просто всей душой не приняли эту буржуазную контрреволюцию, но ничего не могли сделать  - хотя немножко участвовали в ее торможении – ходили на демонстрации, писали письма в журналы и газеты, снимали директора на своем предприятии, ходили на выборы и контролировали участки, агитировали в личном порядке близких и отдельных граждан и пр.; а военные и террористические методы мы, коммунисты по убеждениям – в партии никогда не состояли – не приемлем, если только буржуи не развяжут гражданскую войну. (Но поскольку до открытой гражданской войны дело не дошло – т. к «караул устал», т. е. народ устал от войн и кровавых потрясений  [а русский народ сейчас самый политически зрелый и многоопытный в мире, что бы нам не внушали - и он многому научился методом «самопоротой задницы», на собственных ошибках, и продолжает ускоренно обучаться пропущенному опыту капитализма, «рынка» - как его скромно стыдливо называют наши бывшие советские идеологи социализма, вмиг «доросшие» до капитализма, типа Ципко и пр. дураков и мерзавцев] и они тихой сапой взяли власть, объявив нам, «коммунякам», нещадную тихую войну на выживаемость – то мы ее приняли, также в тихой завуалированной форме «итальянской забастовки» - уехав в деревню и не подчинившись им, не став на них прямо работать и обслуживать их пирамиду, с Чубайсами-Абрамовичами на вершине.  Они хотели нам доказать, что мы не нужны и что мы – несовершенные людишки, дерьмо, «серые злобные мышки, не желающие работать на  прекрасных столыпинских («буржуйских», расшифруем)  принципах индивидуального хозяйствования, которому предпочли «социалистический» принцип коллективной безответственности» -  по выражению апологета буржуев и «элит» всех мастей Никиты Михалкова, вчера представлявшего Столыпина на звание «человека России 2008 года». Т. е. прокляли коммуняк за то, что они не хотят добровольно ложиться под новую российскую буржуазную «элиту», нуворишей (новых воришек) и получать удовольствие, да еще и других не дают оболванивать. А мы решили им доказать обратное – что как раз паразит не нужен работнику, а не наоборот, что мы сможем прожить без них – а вот они без нас – нет. Что и доказали за 17 последих лет, хотя я забегаю вперед.</w:t>
      </w:r>
    </w:p>
    <w:p>
      <w:pPr>
        <w:pStyle w:val="Normal"/>
        <w:jc w:val="both"/>
        <w:rPr/>
      </w:pPr>
      <w:r>
        <w:rPr/>
        <w:t xml:space="preserve">    </w:t>
      </w:r>
      <w:r>
        <w:rPr/>
        <w:t xml:space="preserve">А </w:t>
      </w:r>
      <w:r>
        <w:rPr>
          <w:b/>
          <w:i/>
        </w:rPr>
        <w:t>сложнее</w:t>
      </w:r>
      <w:r>
        <w:rPr/>
        <w:t xml:space="preserve"> потому, что началась чужая, чуждая и отвратительная для нас жизнь, почти не приемлемая, когда в людях пробудили все худшее, что в них было, и оно из них полезло. Когда вдруг оказалось, что более 90% окружающих людей (по крайней мере из «дорогих» «продвинутых» москвичей, в том числе твоих сотрудников по НИИ) – мерзавцы или просто мелкотравчатые людишки, так яро поддержавшие «демократические» - а по сути – «элитарные»/либеральные, т. е. как раз антидемократические преобразования. Поскольку в этом названии - «демократический»  - содержится всего лишь обманный демагогический трюк для выворачивания наизнанку - с последующим закреплением – нормального здравомыслящего сознания, где «демократия» подразумевает власть низов, большинства народа, а не его «активной» верхушки, «элиты», требующей вседозволенности и неограниченного потребления под лозунгами «прав и свобод человека, личности», «общечеловеческих ценностей».</w:t>
      </w:r>
    </w:p>
    <w:p>
      <w:pPr>
        <w:pStyle w:val="Normal"/>
        <w:jc w:val="both"/>
        <w:rPr/>
      </w:pPr>
      <w:r>
        <w:rPr/>
      </w:r>
    </w:p>
    <w:p>
      <w:pPr>
        <w:pStyle w:val="Normal"/>
        <w:jc w:val="both"/>
        <w:rPr/>
      </w:pPr>
      <w:r>
        <w:rPr/>
        <w:t xml:space="preserve">   </w:t>
      </w:r>
      <w:r>
        <w:rPr/>
        <w:t>Жить в этом мире хамства распоясавшихся мелких паразитов и приспособленцев всех мастей, которые только и думали, как бы затоптать слабых окружающих и побольше урвать в этом хаосе – было омерзительно. Ходить в подчинении у молодых рвачей и нуворишей, которые брезговали пожилыми (а нам к увольнению, в 1993 году, было по 46 лет, и таких уже не хотели брать на многие  работы, тем более что рабочих профессий мы не имели, да и силы уже не те, для физических работ), работать в ларьках, продавцами на рынках, переходах и пр.– было унизительно. Две зимы пробовали работать на стройке – но и там был кругом обман рабочих: многомесячная задержка зарплаты; работа по договору, без прав – без трудового стажа, без больичных, в выходные и праздники по требованию начальника; без профсоюзов; без техники безопасности, со своим инструментом и рабочей одеждой, произвол начальства, штрафы, грубость работяг, воровство, а в последующие годы и нашествие нерусских гастербайтеров. Короче, уже к 1995 году стало ясно, что в новой московской жизни достойного места для нас  нет, и что все эти перемены «всерьез и надолго», на нашу жизнь их избытком хватит - и мы сознательно, и без сожаления, уже окончательно распрощались с городском жизнью и попытками в ней устроиться, и уехали жить в дальнюю деревню, в самое глухое место  области.</w:t>
      </w:r>
    </w:p>
    <w:p>
      <w:pPr>
        <w:pStyle w:val="Normal"/>
        <w:jc w:val="both"/>
        <w:rPr/>
      </w:pPr>
      <w:r>
        <w:rPr/>
      </w:r>
    </w:p>
    <w:p>
      <w:pPr>
        <w:pStyle w:val="Normal"/>
        <w:jc w:val="both"/>
        <w:rPr/>
      </w:pPr>
      <w:r>
        <w:rPr/>
      </w:r>
    </w:p>
    <w:p>
      <w:pPr>
        <w:pStyle w:val="Normal"/>
        <w:jc w:val="both"/>
        <w:rPr/>
      </w:pPr>
      <w:r>
        <w:rPr/>
        <w:t xml:space="preserve">    </w:t>
      </w:r>
      <w:r>
        <w:rPr/>
        <w:t xml:space="preserve">Я не жалуюсь на новую «рыночную» жизнь, хотя никогда ее не признаю в душе (в главном ее принципе – неограниченной частной собственности и вытекающих моральных законах и нормах). Более того, я лично во многом ей благодарен – я никогда бы не жил так «по-своему» (физически и психически, на просторе и в своем ритме). Не смог бы так самореализоваться, пожить на природе, (где можно летом вдоволь наесться овощей, плодов и ягод в своем саду и в лесу, каждый день купаться, отслеживать вспышки грибов и ягодных урожаев);  позаниматься тем, к чему лежит душа – и поработать на земле, и позаниматься со вкусом строительством и реставрацией своей старой маленькой избушки, и в московской квартире сделать своими руками евроремонт за несколько зим; и поизучать бытовую новую электронную технику, (где сейчас происходит настоящая революция смены форматов, поколений аппаратуры и пр., я выписываю несколько технических журналов); и постичь тонкости и законы садоводства, а через них лучше понять саму жизнь человека и общества; и вдосталь пообщаться с любимой русской природой – лесом, водоемами, лугами… В общем, как хорошо выразился один хороший советский эмигрант, поживший в США: «Я ненавижу американский капитализм, но мне нигде так хорошо и комфортно не жилось, как здесь». </w:t>
      </w:r>
    </w:p>
    <w:p>
      <w:pPr>
        <w:pStyle w:val="Normal"/>
        <w:jc w:val="both"/>
        <w:rPr/>
      </w:pPr>
      <w:r>
        <w:rPr/>
      </w:r>
    </w:p>
    <w:p>
      <w:pPr>
        <w:pStyle w:val="Normal"/>
        <w:jc w:val="both"/>
        <w:rPr/>
      </w:pPr>
      <w:r>
        <w:rPr/>
        <w:t xml:space="preserve">   </w:t>
      </w:r>
      <w:r>
        <w:rPr/>
        <w:t xml:space="preserve">Мы тоже, хотя и ценой постоянного - на пределе сил – труда за эти 17 лет тоже сумели неплохо обжиться и приспособиться к этой новой жизни, у нас «все есть», что нужно для «трудного» счастья нормальному человеку (и радиоинженеру по образованию, любителю бытовой электронной техники и вообще техники): отличный автомобиль (только что купили, вскладчину на две семьи, как и дом); отличный комплект бытовой электроники: два компьютера, два ноутбука, полупрофессиональные электронный аппарат и видеокамера; хорошие видеорекордеры (в Москве и здесь, в деревне), два видеомагнитофона, 4 музыкальных центра, 6 телевизоров разных поколений, вплоть до плазменного и жидкокристаллического в Москве – на каждую комнату в городских квартирах и деревенского дома; газонокосилка, куча электроинструмента, насосы,  бытовая техника (кухонная и др.). Три антенны, две телевизионные (спутникового и наземного вещания, принимающих около 30 станций бесплатно), и одна для УКВ- радиовещания (принимающей до 20 станций, из них 15 - с хорошим качеством). Есть (у каждого) хорошие городские (московские!) квартиры в престижном районе, деревенский - восстановленный, хорошо отремонтированный - дом с двумя прирубами, с эффективной печкой, с тремч подвалами,  гаражом с ямой, сараем, душем, туалетом, замечательным колодцем с чистейшей водой (в неограниченных количествах даже в засухи), водопроводом по всему участку под бетонными плитами; огромный коллекционный сад на 30 сотках (правда, сейчас я его пересаживаю, он пока в саженцах),  а всего в использовании более 40 соток земли(соседи дали). Лес в трехстах метрах, два пруда для купания, хорошая дорога до Москвы, грибы («вся таблица Менделеева»), ягоды (черника, брусника, земляника, клюква). </w:t>
      </w:r>
    </w:p>
    <w:p>
      <w:pPr>
        <w:pStyle w:val="Normal"/>
        <w:jc w:val="both"/>
        <w:rPr/>
      </w:pPr>
      <w:r>
        <w:rPr/>
        <w:t xml:space="preserve"> </w:t>
      </w:r>
    </w:p>
    <w:p>
      <w:pPr>
        <w:pStyle w:val="Normal"/>
        <w:jc w:val="both"/>
        <w:rPr/>
      </w:pPr>
      <w:r>
        <w:rPr/>
        <w:t xml:space="preserve"> </w:t>
      </w:r>
      <w:r>
        <w:rPr/>
        <w:t>Теперь, к тому же, уже полтора года как – мы приобрели официальный статут пенсионеров, так что имеем некоторые полагающиеся льготы: пенсии, бесплатный проезд в городском транспорте (которым я почти не пользуюсь). А главное – моральную свободу: теперь мы имеем право не участвовать в общественной «ярмарке тщеславия» – делать карьеру, вечно соревноваться с окружающими коллегами, что-то всем доказывать, знакомым, соседям – оправдываясь за то, что «не мужским делом» занялись. Теперь я могу наконец-то побыть самим собой, не кривляться в душе и делать, что хочу. У меня нет хозяев или общественных обязанностей (типа службы в армии, ежедневного «хождения на работу» - я имею «свободную профессию» и способ заработка, или помощи семье – у меня все члены семьи, да данный момент – живут самостоятельно не хуже меня, слава богу, пока нет неходячих больных и инвалидов; наиболее критические неотложные дела сделаны: ремонт городской квартиры, восстановление и достройка дома, даже покупка новой машины - что требовало интенсивной изматывающей работы в последние годы). Так что наконец-то можно вернуться «на круги своя», и заняться умственной работой, которой я занимался всю свою «правильную» жизнь (в советский период), к которой я всегда себя готовил, зажить нормальной, осмысленной и перегруженной физической работой жизнью, лишающей способности думать. [В последний год я совсем не писал, не работал на ПК, почти не снимал на видеокамеру, не ездил купаться на «Белое озеро», перестал ходить в лес (в этом году ни разу почти за все лето, только пару раз осенью, да когда Ральфа выгуливали – за клюквой на ближнее болото), даже в Москву за полгода ни разу не съездил – хоть помыться в ванне как следует, а то только в душе да на пруду; практически ничего не читал – только несколько выпусков газеты «Завтра», даже свои технические журналы читать перестал – правда, теперь, когда купил всю необходимую электронику - и разобрался в современной технике лет на 10 вперед - такая необходимость отпала, но все равно сил нет. Все время, кроме работы на участке – только лежал на топчаче и дремал, либо тупо глазел на телевизор, подкрепляясь семечками – они хорошо утоляют голод и поддерживают силы, когда приходишь с физической земельной «ишачки», то в первые полчаса-час не можешь есть и ничего делать – например, приготовить себе еду – пока не полежишь или посидишь на диване, лузгая семечки, так и тянет только на них, а не суп и «здоровую еду».].</w:t>
      </w:r>
    </w:p>
    <w:p>
      <w:pPr>
        <w:pStyle w:val="Normal"/>
        <w:jc w:val="both"/>
        <w:rPr/>
      </w:pPr>
      <w:r>
        <w:rPr/>
      </w:r>
    </w:p>
    <w:p>
      <w:pPr>
        <w:pStyle w:val="Normal"/>
        <w:jc w:val="both"/>
        <w:rPr/>
      </w:pPr>
      <w:r>
        <w:rPr/>
        <w:t xml:space="preserve">   </w:t>
      </w:r>
      <w:r>
        <w:rPr/>
        <w:t>В конце концов, думать необходимо, чтобы стать самим собой, чтобы тренировать мозг, как обычную мышцу, чтобы он не угасал – а «человек жив, пока работает мозг» - это медицинское утверждение. (Как сказал Сергей Савельев, создатель карты, атласа мозга, в ТВ передаче о таинствах работы мозга, которая только что прошла в эфире: «Надо постоянно решать новые задачи, - а не просто играть в шахматы – чтобы мозг не угасал». Это я обязательно скажу жене в свое оправдание – что не делаем достройку прируба на морозе, как она постоянно напоминает и требует по телефону - а занимаемся «эпистолярным творчеством», - сидя, как сейчас, в натопленной избушке и не тратя зря сил на морозе на ту работу, которую летом можно будет сделать много проще и легче). Может быть, и наши городские работяги и коммерсанты, оказавшись временно безработными в новогодних «каникулах» - на месяц и более, (как это было с нами ровно 17 лет назад, так круто поменявших нашу жизнь) смогут до чего-то более путного додуматься, чем те дела, которыми в эти годы безоглядно занимались, посерьезнеют, повзрослеют и поумнеют, «полевеют», очеловечатся наконец хоть немного. Да и правителей наших либеральных потрясут маленько – Кудриных, председателя Центробанка и др. – под давлением левой оппозиции, тем самым сдвинут еще на  несколько градусов курс российского корабля влево, и тогда политическая инерция (для последующих действий) будет работать уже на наше дело, все более и более.</w:t>
      </w:r>
    </w:p>
    <w:p>
      <w:pPr>
        <w:pStyle w:val="Normal"/>
        <w:jc w:val="both"/>
        <w:rPr/>
      </w:pPr>
      <w:r>
        <w:rPr/>
      </w:r>
    </w:p>
    <w:p>
      <w:pPr>
        <w:pStyle w:val="Normal"/>
        <w:jc w:val="both"/>
        <w:rPr/>
      </w:pPr>
      <w:r>
        <w:rPr/>
        <w:t xml:space="preserve">   </w:t>
      </w:r>
      <w:r>
        <w:rPr/>
        <w:t>И последнее. Многие сейчас наивно полагают, что происходящее – это всего лишь какой-то временный кризис, который, как легкая гриппозная зараза – залетел к нам случайно из-за океана и скоро пройдет, как плохой сон, после того, как «мощная американская экономика выздоровеет» - как нам пытаются доказать наши проамериканские доморощенные экономические советники. [Не выздоровеет Америка, и не надейтесь – она задолжала всему миру десятки триллионов долларов и может только всех затащить в свою воронку, поскольку ее единственное спасение – в войнах, которые могут мобилизовать нацию и реализовать ее военно-политическое преимущество, превосходство. Мир уже пахнет войной – она может начаться уже до 2012 года возможно, с Пакистана. То, что происходит в мире и США – не очередной кризис, а крах капиталистических принципов мирового хозяйствования, т.е. капитализма в целом, со всеми его инструментами международных связей (банками, финансами и пр.)]. И после этого все опять всплывут на своих местах, ничего не меняя, и все будет хорошо, «о-кей» надо только перетерпеть полгода или чуть больше. Нет, кризис на то и кризис, что приводит к перерождению организма (общественного в данном случае) – путем отмирания одних его органов и рождению других и на другом месте, за счет старых в основном. Так было и в советском «кризисе социализма» - который тогда произошел за счет нас - сокращения ВПК, многих производств, сельского хозяйства и пр. Теперь тоже кого-то будут сокращать (строителей, банкиров, предпринимателей, служащих, торговцев, чиновников, нефтяников и пр.), причем жизнь не предполагает повторения («нельзя войти в одну воду дважды») – так же как нельзя повернуть время вспять, вернуть годы жизни и начать жизнь сначала. Придут «другие, сменив уют, на риск и непомерный труд» - как пел Вл. Высоцкий. А многим придется необратимо уйти с насиженных мест и начать новую жизнь, осваивать новый вид деятельности, работы, а может быть – и менять место жительства, даже уехать за границу в поисках счастья – будь ты хоть трижды кандидат наук и гений в собственном представлении, великий организатор и т. п. Кому-то придется продать за бесценок не выкупленные квартиры, машины, магазины, фирмы, и пр., кто-то уйдет из семьи (сам бросит ее или его выгонят домочадцы), кто-то станет бомжом, а кто-то, возможно, и покончит с собой – как в предыдущий кризис 1998 года в Южной Корее, где покончили жизнь 4 тысячи предпринимателей и безработных. Но ничего – стоящие люди не должны пропасть, а «списанные патроны» - пожилые, и те, кто не сможет перестроиться от такой - нынешней, не слишком полезной - деятельности, которой в массе занимались сейчас в городах, местах скопления бездельников/посредников – пусть займутся чем-нибудь более полезным, даже просто будут помогать своим семьям или уехать в деревню землю ковырять – ее у нас много, необработанной и заброшенной –  в современной России (многие просто вернутся туда, откуда успели поразбежаться за эти «окаянные» годы (в духе Бунина).  Главное – чтобы все они стали больше думать и научились это делать, лучше бы поняли жизнь и свое место в ней, и то, как ее можно улучшить для всех. Поставили и решили для себя извечный русский вопрос: «Кто виноват?» и «Что делать?». А то все вдруг захотели стать «господами», «хозяевами», рантье, возомнили себя «элитой», особенными, избранными – в противовес «недоразвитым» на генетическом уровне, неполноценным «дояркиным» и «кухаркиным» детям, которым положено только «ложиться под них и получать удовольствие», заниматься грязным необходимым трудом и запрещено развиваться и творить, быть равными в правах и обязанностях. Все (почти) разом отвернулись от социализма, компартии и их вождей (особенно Ленина, как наиболее опасного, интеллектуально сильного и решительного, авторитетного противника) – чему пример проводимый в эти дни общенародный конкурс на звание «Лицо эпохи»,  где Ильичу едва нашлось место среди двенадцати, в самом конце первой десятки (дальше засунуть постеснялись)</w:t>
      </w:r>
    </w:p>
    <w:p>
      <w:pPr>
        <w:pStyle w:val="Normal"/>
        <w:jc w:val="both"/>
        <w:rPr/>
      </w:pPr>
      <w:r>
        <w:rPr/>
      </w:r>
    </w:p>
    <w:p>
      <w:pPr>
        <w:pStyle w:val="Normal"/>
        <w:jc w:val="both"/>
        <w:rPr/>
      </w:pPr>
      <w:r>
        <w:rPr/>
        <w:t xml:space="preserve">  </w:t>
      </w:r>
      <w:r>
        <w:rPr/>
        <w:t xml:space="preserve">Нет ничего страшнее и печальнее, чем слом хорошего и поворот истории вспять, как было с поражением в 1991 году первой в мире победившей революции трудящихся низов - Великой Октябрьской революции 1917 года, и построенного на ее принципах светлейшего советского государства. На этом перепаде (и фоне социализма) наиболее ярко проявились все пороки капитализма (и достоинства социализма). Вот когда надо было переживать и бить народный набат – но даже тогда в произошедшем буржуазном контрперевороте было много закономерности, а значит, правильного, потому что неизбежного: то был просто временный откат волны, которыми развивается история; изголодавшему материально и надорвавшемуся духовно народу был необходим отдых для накопления новых сил и средств, подхода «тылов» из других «отсталых» народов, особенно малых (большим легче, они уже неплохо подтянулись и их скоро примут в постоянные члены совета ООН – Китай, Индию, Бразилия, Мексику, ЮАР и др.), а также для приобретения нового – отсутствующего - опыта  капиталистического периода, (позитивного и негативного), пропущенного почти полностью Россией. (Культурный советский народ это интуитивно чувствовал, и именно поэтому не пошел на гражданскую войну, а мудрая партия на ее её развязывание, хотя в ней было почти 20 млн. чел. «Мягкотелость» М. Гобачева, а впоследствии Г. Зюганова – тоже не случайность истории, а ее закономерность: с каждым лидером после Сталина они становились все гуманнее и добрее.)  А сейчас, когда рушится капиталистический строй, (уродливый откат нашего общества вспять, с его банками-паразитами-посредниками, казино, гибельными сверхпотреблением, насилием, преступностью, развратом, проституцией, наркоманией, искаженной моралью и пр. его пороками), и когда общая волна истории вновь пошла на подъем в правильном направлении – социализма  (после прохождения точки минимального спада) – теперь надо не расстраиваться, а радоваться, (что мы и делаем).   </w:t>
      </w:r>
    </w:p>
    <w:p>
      <w:pPr>
        <w:pStyle w:val="Normal"/>
        <w:jc w:val="both"/>
        <w:rPr/>
      </w:pPr>
      <w:r>
        <w:rPr/>
        <w:t xml:space="preserve">   </w:t>
      </w:r>
    </w:p>
    <w:p>
      <w:pPr>
        <w:pStyle w:val="Normal"/>
        <w:jc w:val="both"/>
        <w:rPr/>
      </w:pPr>
      <w:r>
        <w:rPr/>
        <w:tab/>
        <w:tab/>
        <w:tab/>
        <w:tab/>
        <w:t>х            х             х</w:t>
      </w:r>
    </w:p>
    <w:p>
      <w:pPr>
        <w:pStyle w:val="Normal"/>
        <w:jc w:val="both"/>
        <w:rPr/>
      </w:pPr>
      <w:r>
        <w:rPr/>
      </w:r>
    </w:p>
    <w:p>
      <w:pPr>
        <w:pStyle w:val="Normal"/>
        <w:jc w:val="both"/>
        <w:rPr>
          <w:lang w:val="en-US"/>
        </w:rPr>
      </w:pPr>
      <w:r>
        <w:rPr/>
        <w:t xml:space="preserve">   </w:t>
      </w:r>
      <w:r>
        <w:rPr/>
        <w:t xml:space="preserve">Сначала, в первые годы - пока не вырос сад, и только набирали силу первые посаженные саженцы, а я не имел еще садоводческого практического опыта и лишь его ускоренно набирался, к тому же не имел своего сортового прививочного материала и подвоев - мы занялись </w:t>
      </w:r>
      <w:r>
        <w:rPr>
          <w:b/>
          <w:i/>
        </w:rPr>
        <w:t xml:space="preserve">овощеводством </w:t>
      </w:r>
      <w:r>
        <w:rPr/>
        <w:t>(сажали картофель на 30 сотках, грядки с овощами, клубнику, сделали две больших теплицы для помидоров и огурцов). и пр., а также ходили по лесам, собирали в больших количествах лесные ягоды (чернику, бруснику) и грибы – даже их продавали, брали заказы у соседей в подъезде и т. п. [А также последовательно, шаг за шагом, на протяжении более 15 лет, благоустраивали свой быт, расширяли и улучшали дом, разрабатывали участок: оградили его металлической сеткой (которую плели сами в московской квартире две первых «безработных» зимы), сделали капитальный колодец, водопровод по всему участку, под бетонными плитами; уложили плитами площадки у дома и др.)].</w:t>
      </w:r>
    </w:p>
    <w:p>
      <w:pPr>
        <w:pStyle w:val="Normal"/>
        <w:jc w:val="both"/>
        <w:rPr/>
      </w:pPr>
      <w:r>
        <w:rPr/>
        <w:t xml:space="preserve"> </w:t>
      </w:r>
      <w:r>
        <w:rPr/>
        <w:t>Но постепенно, по мере роста сада и приобретения мной садоводческой квалификации, я все больше стал перемещать основной акцент своей деятельности от овощеводства в сторону</w:t>
      </w:r>
      <w:r>
        <w:rPr>
          <w:b/>
          <w:i/>
        </w:rPr>
        <w:t xml:space="preserve"> садоводства </w:t>
      </w:r>
      <w:r>
        <w:rPr/>
        <w:t xml:space="preserve">(выращивая саженцы и рассаду - от деревьев через кустарники до клубники, но не плоды – которые мы не продаем в принципе: возить себе дороже – за 200 км, и даже до Шатуры - 50 км, а производить их надо, для рентабельности, – в массовом количестве, что в наших условиях – небольших размерах участка, количестве работающих – два человека, и рискованном климате – невозможно).  </w:t>
      </w:r>
    </w:p>
    <w:p>
      <w:pPr>
        <w:pStyle w:val="Normal"/>
        <w:jc w:val="both"/>
        <w:rPr>
          <w:lang w:val="en-US"/>
        </w:rPr>
      </w:pPr>
      <w:r>
        <w:rPr>
          <w:lang w:val="en-US"/>
        </w:rPr>
      </w:r>
    </w:p>
    <w:p>
      <w:pPr>
        <w:pStyle w:val="Normal"/>
        <w:jc w:val="both"/>
        <w:rPr/>
      </w:pPr>
      <w:r>
        <w:rPr/>
        <w:t xml:space="preserve">  </w:t>
      </w:r>
      <w:r>
        <w:rPr/>
        <w:t>Но если кто-то думает, что это так легко и просто – выращивать в нашей зоне саженцы или сами плодовые деревья, и что потом яблоки (и груши, сливы, вишни, смородину, малину, крыжовник, облепиху и пр.) девать будет некуда – сколько посадишь, столько и получишь – то эти «господа» сильно ошибаются, на самом деле все очень не просто, настолько, что лежит за пределами рентабельности в наше время открытых границ (мы практически вступили в ВТО, и средства доставки в нашу зону фруктов извне области и даже страны настолько мощны, что надо конкурировать со всем миром – а это в условиях нашего климата и государственной политики невозможно). Постараюсь это показать, рассказав о трудностях в этом деле – северном садоводстве в зоне рискованного земледелия (НЧЗ – нечерноземной зоне).</w:t>
      </w:r>
    </w:p>
    <w:p>
      <w:pPr>
        <w:pStyle w:val="Normal"/>
        <w:jc w:val="both"/>
        <w:rPr/>
      </w:pPr>
      <w:r>
        <w:rPr/>
        <w:t xml:space="preserve"> </w:t>
      </w:r>
    </w:p>
    <w:p>
      <w:pPr>
        <w:pStyle w:val="Normal"/>
        <w:jc w:val="both"/>
        <w:rPr/>
      </w:pPr>
      <w:r>
        <w:rPr/>
        <w:t xml:space="preserve">   </w:t>
      </w:r>
      <w:r>
        <w:rPr/>
        <w:t>Вот с какими проблемами мне пришлось столкнуться.</w:t>
      </w:r>
    </w:p>
    <w:p>
      <w:pPr>
        <w:pStyle w:val="Normal"/>
        <w:jc w:val="both"/>
        <w:rPr/>
      </w:pPr>
      <w:r>
        <w:rPr/>
      </w:r>
    </w:p>
    <w:p>
      <w:pPr>
        <w:pStyle w:val="Normal"/>
        <w:jc w:val="both"/>
        <w:rPr/>
      </w:pPr>
      <w:r>
        <w:rPr/>
        <w:t xml:space="preserve">  </w:t>
      </w:r>
      <w:r>
        <w:rPr/>
        <w:t xml:space="preserve">1. </w:t>
      </w:r>
      <w:r>
        <w:rPr>
          <w:i/>
        </w:rPr>
        <w:t>Суровые морозные зимы</w:t>
      </w:r>
      <w:r>
        <w:rPr/>
        <w:t>. Как, например, зима 2005-2006 гг, когда местами по области  морозы доходили до 45-48 градусов С, (а в здешних местах – Мещерской низменности – они были максимальны в области). Морозы послабее, кратковременные – на уровне минус 30-35 градусов С, бывают не реже раз в два-три года. Особенно сильно эти морозы проявляются при воздействии на маленькие саженцы 2-5 летки на уровне снега, где находится наиболее морозобойный холодный метровый слой воздуха. При этом повреждаются почки и боковые отходящие сетки в местах отхождения, что особенно недопустимо у саженцев,  предназначенных для формирования низкоштамбовых деревьев – с низко расположенными ветками первого яруса – наиболее перспективных, (которыми я занимался). Такая формировка предпочтительна даже для сильнорослых (обычных, сеянцевых) деревьев, и абсолютно необходима для карликовых и полукарликовых деревьев (на клоновых подвоях или с клоновой вставкой). После выпадения боковых нижних почек (на однолетних саженцах) или веток (на двулетних и старше) – эти саженцы становятся сильно ослабленными и не кондиционными, даже если выживают.</w:t>
      </w:r>
    </w:p>
    <w:p>
      <w:pPr>
        <w:pStyle w:val="Normal"/>
        <w:jc w:val="both"/>
        <w:rPr/>
      </w:pPr>
      <w:r>
        <w:rPr/>
      </w:r>
    </w:p>
    <w:p>
      <w:pPr>
        <w:pStyle w:val="Normal"/>
        <w:jc w:val="both"/>
        <w:rPr/>
      </w:pPr>
      <w:r>
        <w:rPr/>
        <w:t xml:space="preserve">2. </w:t>
      </w:r>
      <w:r>
        <w:rPr>
          <w:i/>
        </w:rPr>
        <w:t>Оттепельные зимы</w:t>
      </w:r>
      <w:r>
        <w:rPr/>
        <w:t xml:space="preserve">. Как, например, зима 2006-2007 гг, когда после длительной месячной оттепели в начале зимы, перекрывшей «вынужденный» двухмесячный зимний сон деревьев,  наступили вдруг сильные морозы. У деревьев – особенно таких рано распускающихся, как алыча, сливы, груши, сирень – уже набухли и распустились почки, а морозы их убили. Потом, уже в середине лета – такие деревья погибли от глубокого промерзания. У меня погибли несколько десятков 3-5 летних саженцев, свои и для продажи, в том числе многосортовые (по два- четыре сорта на одном дереве). </w:t>
      </w:r>
    </w:p>
    <w:p>
      <w:pPr>
        <w:pStyle w:val="Normal"/>
        <w:jc w:val="both"/>
        <w:rPr/>
      </w:pPr>
      <w:r>
        <w:rPr/>
      </w:r>
    </w:p>
    <w:p>
      <w:pPr>
        <w:pStyle w:val="Normal"/>
        <w:jc w:val="both"/>
        <w:rPr/>
      </w:pPr>
      <w:r>
        <w:rPr/>
        <w:t xml:space="preserve">3. </w:t>
      </w:r>
      <w:r>
        <w:rPr>
          <w:i/>
        </w:rPr>
        <w:t>Снежные зимы, особенно с гололедом</w:t>
      </w:r>
      <w:r>
        <w:rPr/>
        <w:t>. При обильных сырых снегопадах, после которых сильно подмораживает, деревья часто ломаются – ветви отдираются от стволов. (Сразу после снегопада их надо обтрясать, но для этого надо жить около сада постоянно, что редко у кого возможно).</w:t>
      </w:r>
    </w:p>
    <w:p>
      <w:pPr>
        <w:pStyle w:val="Normal"/>
        <w:jc w:val="both"/>
        <w:rPr/>
      </w:pPr>
      <w:r>
        <w:rPr/>
        <w:t xml:space="preserve"> </w:t>
      </w:r>
      <w:r>
        <w:rPr/>
        <w:t>Особенно опасен случай, когда выпадает мощный слой снега поздней весной, в конце марта-начале апреля - а потом подтаивает и промораживает, образуя ледовый наст. Этот наст, проседая, пригибает-сминает все саженцы, либо сдирает боковые ветви с них. (Такая «больная» грядка изуродованных груш у меня потом росла лет 7-8, вырастая пучком-веником их усыхающего штамбика, никак не сумев прорваться «снежный» метровый уровень, каждый год повреждаясь заново – лишь отдельные саженцы удалось сформировать заново из новых побегов.).</w:t>
      </w:r>
    </w:p>
    <w:p>
      <w:pPr>
        <w:pStyle w:val="Normal"/>
        <w:jc w:val="both"/>
        <w:rPr/>
      </w:pPr>
      <w:r>
        <w:rPr/>
      </w:r>
    </w:p>
    <w:p>
      <w:pPr>
        <w:pStyle w:val="Normal"/>
        <w:jc w:val="both"/>
        <w:rPr/>
      </w:pPr>
      <w:r>
        <w:rPr/>
        <w:t xml:space="preserve">4. </w:t>
      </w:r>
      <w:r>
        <w:rPr>
          <w:i/>
        </w:rPr>
        <w:t>Весенние заморозки</w:t>
      </w:r>
      <w:r>
        <w:rPr/>
        <w:t xml:space="preserve"> – особенно опасные после несвоевременно ранней теплой весны, когда ударяет мороз по распустившимся почкам – повреждая  их, плодовые и ростовые, или молодые нежнейшие листики. Такие саженцы или деревца ослабляются, хотя потом выпускают новую листву – правда, саженцы после пересадки могут и погибнуть, у них сил на вторую листву нет. (А самое неприятное, когда повреждается привитой черенок – у него сил на новые листья уже не будет, и он погибнет, отомрет. Для спасения от этого на такие черенки надевают полиэтиленовые пакетики, но от сильных морозом и это не спасает.)  В нашей зоне весенние возвратные холода и заморозки бывают до 5 июня включительно, а всего до 5-7 заморозков за весну, по наблюдениям местных жителей-стариков. Хотя теперь наблюдается некоторое потепление климата, в самые последние годы.  </w:t>
      </w:r>
    </w:p>
    <w:p>
      <w:pPr>
        <w:pStyle w:val="Normal"/>
        <w:jc w:val="both"/>
        <w:rPr/>
      </w:pPr>
      <w:r>
        <w:rPr/>
      </w:r>
    </w:p>
    <w:p>
      <w:pPr>
        <w:pStyle w:val="Normal"/>
        <w:jc w:val="both"/>
        <w:rPr/>
      </w:pPr>
      <w:r>
        <w:rPr/>
        <w:t xml:space="preserve">5. </w:t>
      </w:r>
      <w:r>
        <w:rPr>
          <w:i/>
        </w:rPr>
        <w:t>Летний сильный град</w:t>
      </w:r>
      <w:r>
        <w:rPr/>
        <w:t>. Такие бывают почти ежегодно, но порой очень сильные. Например, два года назад, 2 июля, град побил все бахчевые, огурцы и очень сильно картофель и пр. овощи, листву на деревьях сбил более чем наполовину, остальное изрешетил, порвал. Шел около получаса, градины достигали размера вишни и более. (Я снял на видео, как моя жена, дочь и песик бежали, мокрые и испуганные, по щиколотку в снегу, с пруда, где их застала непогода, и они пережидали под одеялом, пока он чуть затихнет).</w:t>
      </w:r>
    </w:p>
    <w:p>
      <w:pPr>
        <w:pStyle w:val="Normal"/>
        <w:jc w:val="both"/>
        <w:rPr/>
      </w:pPr>
      <w:r>
        <w:rPr/>
      </w:r>
    </w:p>
    <w:p>
      <w:pPr>
        <w:pStyle w:val="Normal"/>
        <w:jc w:val="both"/>
        <w:rPr/>
      </w:pPr>
      <w:r>
        <w:rPr/>
        <w:t xml:space="preserve"> </w:t>
      </w:r>
      <w:r>
        <w:rPr/>
        <w:t xml:space="preserve">6. </w:t>
      </w:r>
      <w:r>
        <w:rPr>
          <w:i/>
        </w:rPr>
        <w:t xml:space="preserve">Обильные дожди. </w:t>
      </w:r>
      <w:r>
        <w:rPr/>
        <w:t>Особенно опасные в период фенологического (закономерного) покоя, прекращения их роста, когда растению не требуется много воды - имеющий место в середине вегетативного цикла, (примерно 20 июля полюс-минус две недели) и на тяжелых глинистых почвах, в низинах. Это приводит к сбою естественного биологического цикла, затяжному росту деревьев и, в результате, недостаточной подготовке к зиме с возможным сильным подмерзанием.</w:t>
      </w:r>
    </w:p>
    <w:p>
      <w:pPr>
        <w:pStyle w:val="Normal"/>
        <w:jc w:val="both"/>
        <w:rPr/>
      </w:pPr>
      <w:r>
        <w:rPr/>
      </w:r>
    </w:p>
    <w:p>
      <w:pPr>
        <w:pStyle w:val="Normal"/>
        <w:jc w:val="both"/>
        <w:rPr/>
      </w:pPr>
      <w:r>
        <w:rPr/>
        <w:t xml:space="preserve">7. </w:t>
      </w:r>
      <w:r>
        <w:rPr>
          <w:i/>
        </w:rPr>
        <w:t>Сильные ветра</w:t>
      </w:r>
      <w:r>
        <w:rPr/>
        <w:t xml:space="preserve"> – шквальные, ломающие ветви. Особенно увешанные плодами, и у деревьев с хрупкой кроной. Это касается прежде всего груш, у которых слабое крепление ветвей и хрупкая древесина, но обильное плодоношение.  Таким образом у меня выломались примерно шесть скелетных ветвей уже у взрослых деревьев груши – один раз на такой мощной ветке я насчитал 360 плодов груш (не крупного сорта) – которую сломало ветром всего за неделю до созревания урожая. Чтобы этого не происходило – необходимо обязательно ставить подпоры для веток – «чаталы», хотя и это не всегда спасает.</w:t>
      </w:r>
    </w:p>
    <w:p>
      <w:pPr>
        <w:pStyle w:val="Normal"/>
        <w:jc w:val="both"/>
        <w:rPr/>
      </w:pPr>
      <w:r>
        <w:rPr/>
        <w:t xml:space="preserve">  </w:t>
      </w:r>
      <w:r>
        <w:rPr/>
        <w:t>Были годы, когда ветер ломал деревья в лесу и у меня в саду (дерево сорта «Десертное Петрова», привитое на полукарлике - плохо совместимые подвой и привой - сломал в месте прививки, вывернул, как сустав из коленной чашечки). Этот бурелом в лесу, когда могучие сломанные деревья  перекрывали дорогу – а мы ехали на мотоцикле за грибами-ягодами 8 октября – я снял на камеру.</w:t>
      </w:r>
    </w:p>
    <w:p>
      <w:pPr>
        <w:pStyle w:val="Normal"/>
        <w:jc w:val="both"/>
        <w:rPr/>
      </w:pPr>
      <w:r>
        <w:rPr/>
        <w:t xml:space="preserve">    </w:t>
      </w:r>
    </w:p>
    <w:p>
      <w:pPr>
        <w:pStyle w:val="Normal"/>
        <w:jc w:val="both"/>
        <w:rPr/>
      </w:pPr>
      <w:r>
        <w:rPr/>
        <w:t xml:space="preserve">  </w:t>
      </w:r>
      <w:r>
        <w:rPr/>
        <w:t>8.</w:t>
      </w:r>
      <w:r>
        <w:rPr>
          <w:i/>
        </w:rPr>
        <w:t xml:space="preserve"> Домашние мыши </w:t>
      </w:r>
      <w:r>
        <w:rPr/>
        <w:t xml:space="preserve">– обгрызающие саженцы в конце зимы на уровне снега. Водятся около дома. Это бич еще пострашнее морозных зим. Были годы, особо неблагоприятные, когда они разводились в таком количестве за лето, а зима была для них такой мягкой, и снег высоким – что они сгрызали большинство саженцев или сильно их повреждали. Для спасения от них надо травить осенью, когда они запасают пищу на зиму (но, сколько же надо отравы для такого участка, в 30 соток, чтобы расставить везде банки на расстоянии двух метров!), и отаптывать снег весной. Но это хорошо делать, когда деревья уже большие, штамб высокий, и их мало – а когда они маленькие, однолетние-двулетние, тонкие-звонкие веточки, торчащие из под снега близко-близко друг от друга, да с низкими боковыми ветками – не натопчешься. А к тому же,  как это сделать, если тебя в это время на участке нет – мы за 200 км зимой и приезжаем, когда уже «дело сделано» - и поздно, только в первых числах апреля. </w:t>
      </w:r>
    </w:p>
    <w:p>
      <w:pPr>
        <w:pStyle w:val="Normal"/>
        <w:jc w:val="both"/>
        <w:rPr/>
      </w:pPr>
      <w:r>
        <w:rPr/>
        <w:t xml:space="preserve">  </w:t>
      </w:r>
      <w:r>
        <w:rPr/>
        <w:t xml:space="preserve">В этом году некоторые участки так сильно пострадали, что потери на них составили до 90% (десятки однолетних саженцев), а средние по участку в целом – до 40%. Многие повреждены частично и смогли восстановиться, но продавать их было нельзя. </w:t>
      </w:r>
    </w:p>
    <w:p>
      <w:pPr>
        <w:pStyle w:val="Normal"/>
        <w:jc w:val="both"/>
        <w:rPr/>
      </w:pPr>
      <w:r>
        <w:rPr/>
        <w:t xml:space="preserve">  </w:t>
      </w:r>
      <w:r>
        <w:rPr/>
        <w:t>Для спасения от мышей мы укутывали еловым лапником, но в этом году это совсем не помогло: была ранняя теплая весна, снег рано стал, земля оттаяла – и они ползали прямо по земле, забирались под лапник и сгрызали и ствол, и корни.</w:t>
      </w:r>
    </w:p>
    <w:p>
      <w:pPr>
        <w:pStyle w:val="Normal"/>
        <w:jc w:val="both"/>
        <w:rPr/>
      </w:pPr>
      <w:r>
        <w:rPr/>
      </w:r>
    </w:p>
    <w:p>
      <w:pPr>
        <w:pStyle w:val="Normal"/>
        <w:jc w:val="both"/>
        <w:rPr/>
      </w:pPr>
      <w:r>
        <w:rPr/>
        <w:t xml:space="preserve">  </w:t>
      </w:r>
      <w:r>
        <w:rPr/>
        <w:t xml:space="preserve">9. </w:t>
      </w:r>
      <w:r>
        <w:rPr>
          <w:i/>
        </w:rPr>
        <w:t>Полевые мыши (или крысы)</w:t>
      </w:r>
      <w:r>
        <w:rPr/>
        <w:t xml:space="preserve"> – такие крупные, как маленькие крысы, желтые с черной полоской на спине. Они грызут и корни, причем порой до «нуля» - так, что подходишь к саженцу, думаешь его выкопать – снаружи он нормальный, даже у меня были такие многосортовые деревья, на которые я возлагал такие надежды – берешь за ствол, а он вытаскивается без корней! Обидно – не то слово. Просто зло и холодно в груди, когда идешь весной по такому «мамаеву полю» после битвы – разбомбленному и затравленному подлыми зверьками, ненасытными паразитами. Их размножению способствует то, что земля под саженцами помногу лет не перекапывается, как я понял, следует лучше пересаживать их в школки следующего года минимум через год, а не выращивать до 5-6 лет на одном месте (при голодной земле именно столько лет требуется для достижения приемлемых размеров около 2м, пригодных еще для пересадки).</w:t>
      </w:r>
    </w:p>
    <w:p>
      <w:pPr>
        <w:pStyle w:val="Normal"/>
        <w:jc w:val="both"/>
        <w:rPr/>
      </w:pPr>
      <w:r>
        <w:rPr/>
        <w:t xml:space="preserve">  </w:t>
      </w:r>
      <w:r>
        <w:rPr/>
        <w:t>Их особо много развелось в последние годы, поскольку все совхозные поля и соседние частные участки побросали, и они с полей и ферм прибежали к нам, искать спасения у «последних из могикан» крестьян городского происхождения – нас с братом,  которые в противоход основному потоку людей, рванувших в города в период рыночной «катастройки», поехали в деревню. (За одно это нам памятник надо поставить – что спасаем русскую землю  от вымирания в самые ее трудные времена, и что не заполняем собой переселенные бездельниками города, не клянчим помощи от государства и людей. А сколько брошенных кошек и собак каждую осень к нам прибегает продлить существование, которых мы по мере возможностей подкармливаем и как-то пристраиваем).</w:t>
      </w:r>
    </w:p>
    <w:p>
      <w:pPr>
        <w:pStyle w:val="Normal"/>
        <w:jc w:val="both"/>
        <w:rPr/>
      </w:pPr>
      <w:r>
        <w:rPr/>
      </w:r>
    </w:p>
    <w:p>
      <w:pPr>
        <w:pStyle w:val="Normal"/>
        <w:jc w:val="both"/>
        <w:rPr/>
      </w:pPr>
      <w:r>
        <w:rPr/>
        <w:t xml:space="preserve">  </w:t>
      </w:r>
      <w:r>
        <w:rPr/>
        <w:t xml:space="preserve">В прошлом году у меня много погибло саженцев от морозов, я их прикопал – но в этом году зима была теплая, можно было и не прикапывать – а в прикопе, куда я компактно собрал лучшие саженцы, их погрызли мыши, по надземной и корневой части одновременно. А увязанные в хвою были тоже подгрызены – хотя мы на морозе и в снегу  их увязывали две недели, собрали 7 мешков лапника, елок попортили зря – их мало в лесу осталось. Заплатили Диме 500 рублей, да сами сколько времени потратили.  И так не угадаешь. </w:t>
      </w:r>
    </w:p>
    <w:p>
      <w:pPr>
        <w:pStyle w:val="Normal"/>
        <w:jc w:val="both"/>
        <w:rPr/>
      </w:pPr>
      <w:r>
        <w:rPr/>
        <w:t xml:space="preserve">  </w:t>
      </w:r>
      <w:r>
        <w:rPr/>
        <w:t>В эту осень – теплую – сделали другой эксперимент – обмотали стволики пергамином. Интересно, что будет, поможет ли? Прогрызть его ничего не стоит – но, может, хотя бы отпугнет, или спасет полоску камбия, чтобы деревце могло спастись, восстановиться. И еще зависит от того, какая будет зима (уровень снега) и веснв (ранняя, теплая или наоборот).</w:t>
      </w:r>
    </w:p>
    <w:p>
      <w:pPr>
        <w:pStyle w:val="Normal"/>
        <w:jc w:val="both"/>
        <w:rPr/>
      </w:pPr>
      <w:r>
        <w:rPr/>
      </w:r>
    </w:p>
    <w:p>
      <w:pPr>
        <w:pStyle w:val="Normal"/>
        <w:jc w:val="both"/>
        <w:rPr/>
      </w:pPr>
      <w:r>
        <w:rPr/>
        <w:t>10.</w:t>
      </w:r>
      <w:r>
        <w:rPr>
          <w:i/>
        </w:rPr>
        <w:t xml:space="preserve"> Холодное, дождливое, гнилое лето – особенно после ранней теплой весны</w:t>
      </w:r>
      <w:r>
        <w:rPr/>
        <w:t>. Как это было в этом, 2008 году, весной и летом: весь апрель был жарким, и к маю весь сад обильно и необыкновенно красиво цвел (я снял фильм). Ожидали большого урожая всех видов плодовых деревьев. Но затем неожиданно вдруг наступили длительные холода, почти на два месяца, даже с заморозками в начале, а потом непрерывными дождями – так, что распустившиеся листья опали и корни деревьев стали замокать. Новая листва появилась только через почти два месяца, когда мнегие деревья уже непоправимо ослабли (им было по 18 лет – полукарликам, и я многие из них вырубил, которые узнал и мне были уже не интересны, я их заменю на следующий год, когда земля под ними созреет – после раскорчевки корней и подготовки новых посадочных ям, чем я занимался весь этот год). Даже клубника погибла, пересаженная весной в поле – хотя у нас песок на поверхности – а глина на глубине около метра – она плавала в жиже два месяца. Такого у нас при мне еще никогда не было – я не ожидал такой подлости от природы – засухи были, понятное дело, но не наводнения же!</w:t>
      </w:r>
    </w:p>
    <w:p>
      <w:pPr>
        <w:pStyle w:val="Normal"/>
        <w:jc w:val="both"/>
        <w:rPr/>
      </w:pPr>
      <w:r>
        <w:rPr/>
      </w:r>
    </w:p>
    <w:p>
      <w:pPr>
        <w:pStyle w:val="Normal"/>
        <w:jc w:val="both"/>
        <w:rPr/>
      </w:pPr>
      <w:r>
        <w:rPr/>
        <w:t xml:space="preserve">11. </w:t>
      </w:r>
      <w:r>
        <w:rPr>
          <w:i/>
        </w:rPr>
        <w:t>Засухи</w:t>
      </w:r>
      <w:r>
        <w:rPr/>
        <w:t>. Этим наши края – юго-восток области, богат, особенно после изменения микроклимата в связи с осушением болот. Здесь образуются восходящие или нисходящие воздушные потоки, в связи с чем, думаю, обычно и устанавливаются либо засухи, либо непрерывные дожди, сразу около месячной нормы. Длительные засухи здесь бывают три год из пяти, климат более континентальный, чем на западе или севере области. Тогда начинают гореть болота, иногда сгорают деревни, как пару лет назад в 10 км от нас, пересыхают колодцы и пруды, наступает неурожай, сохнет трава, гибнут птицы в лесу от отсутствия насекомых.</w:t>
      </w:r>
    </w:p>
    <w:p>
      <w:pPr>
        <w:pStyle w:val="Normal"/>
        <w:jc w:val="both"/>
        <w:rPr/>
      </w:pPr>
      <w:r>
        <w:rPr/>
      </w:r>
    </w:p>
    <w:p>
      <w:pPr>
        <w:pStyle w:val="Normal"/>
        <w:jc w:val="both"/>
        <w:rPr/>
      </w:pPr>
      <w:r>
        <w:rPr/>
        <w:t xml:space="preserve">12. </w:t>
      </w:r>
      <w:r>
        <w:rPr>
          <w:i/>
        </w:rPr>
        <w:t xml:space="preserve">Зайцы. </w:t>
      </w:r>
      <w:r>
        <w:rPr/>
        <w:t>В первую зиму после приезда, когда еще не было высокого забора, а был  полугнилой заборчик из штакетин,   они сильно потрепали все мои только что посаженные саженцы двух и трехлетки. Забрались по высокому снегу, где перепрыгнули, а где своими мощными телами раздвинули штакетины – и практически сгрызли все, что было выше снега – полуметровой высоты. Тогда мне пришлось заново формировать кроны этим сильно поврежденным саженцам из сохранившихся под снегом боковых веток – это были потери в полтора-два года в их развития. Многие потом и погибли – которые были менее зимостойкими и им было трудно восстановиться при малом количестве листового аппарата.</w:t>
      </w:r>
    </w:p>
    <w:p>
      <w:pPr>
        <w:pStyle w:val="Normal"/>
        <w:jc w:val="both"/>
        <w:rPr/>
      </w:pPr>
      <w:r>
        <w:rPr/>
        <w:t xml:space="preserve">  </w:t>
      </w:r>
      <w:r>
        <w:rPr/>
        <w:t xml:space="preserve">Зайцев у нас тут было одно время множество – бегали прямо по деревне – но теперь стало много меньше – охотники жалуются – но не они ли их перебили со своими собаками? Или, может, морозы и засухи помогли. А раньше, было дело – мой огромный кот приносил зайчат среди лета домой. Одного – беляка – скушал, оставив только маленькую шкурку у порога (я тогда не сразу понял – думал, это кусок ваты). А другого, серого русака – уже довольно большого – принес в зубах живым, похвалиться хозяевам добычей. Тот верещал голосом котенка – я впервые услышал, как кричат зайцы. Дочка успела отобрать его, мы с ним поигрались, есть он не стал от страха, сфотографировались и отпустили в лес, подальше от нашего поля. </w:t>
      </w:r>
    </w:p>
    <w:p>
      <w:pPr>
        <w:pStyle w:val="Normal"/>
        <w:jc w:val="both"/>
        <w:rPr/>
      </w:pPr>
      <w:r>
        <w:rPr/>
        <w:t xml:space="preserve">  </w:t>
      </w:r>
      <w:r>
        <w:rPr/>
        <w:t>С зайцами вопрос решается просто – делается высокий забор – не менее 180 см – из металлической оцинкованной сетки (глухой забор для сада крайне не желателен, разве что от северных зимних ветров загородить).</w:t>
      </w:r>
    </w:p>
    <w:p>
      <w:pPr>
        <w:pStyle w:val="Normal"/>
        <w:jc w:val="both"/>
        <w:rPr/>
      </w:pPr>
      <w:r>
        <w:rPr/>
      </w:r>
    </w:p>
    <w:p>
      <w:pPr>
        <w:pStyle w:val="Normal"/>
        <w:jc w:val="both"/>
        <w:rPr/>
      </w:pPr>
      <w:r>
        <w:rPr/>
        <w:t xml:space="preserve">13. </w:t>
      </w:r>
      <w:r>
        <w:rPr>
          <w:i/>
        </w:rPr>
        <w:t>Насекомые –</w:t>
      </w:r>
      <w:r>
        <w:rPr/>
        <w:t xml:space="preserve"> особенно беспокоит </w:t>
      </w:r>
      <w:r>
        <w:rPr>
          <w:i/>
        </w:rPr>
        <w:t xml:space="preserve">тля </w:t>
      </w:r>
      <w:r>
        <w:rPr/>
        <w:t>на сливе, алыче и отчасти в яблонях; гусеницы листовертки на грушах (лист скручивается и высыхает, целые побеги и ветви); пильщики и листогрызы у яблони и, особенно, у сливы (дырявые листья); черви в яблоках (у меня их сравнительно немного); рябиновая моль на рябине и подобная на калине – особенно в поле. И конечно – колорадский жук на картошке и бабочки лимонницы на капусте – хотя к садоводству это прямого отношения не имеет. В принципе, химий мы практически не пользуемся – лишь в крайних случаях (со всеми перечисленными вредителями можно эффективно бороться химическим путем, универсальными ядами типа «дециса»).</w:t>
      </w:r>
    </w:p>
    <w:p>
      <w:pPr>
        <w:pStyle w:val="Normal"/>
        <w:jc w:val="both"/>
        <w:rPr/>
      </w:pPr>
      <w:r>
        <w:rPr/>
        <w:t xml:space="preserve">    </w:t>
      </w:r>
      <w:r>
        <w:rPr/>
        <w:t>А вообще я химию не люблю - (люблю физику) – даже первую четверку получил в школе в четверти именно по химии, до шестого класса был круглым отличником. Правда, химик у нас был «чудной», нервный, он был контуженный в войну и «неадекватный», непонятный - до сих пор не знаю, как к нему относиться. Однажды, на уроке химии, я даже чуть не стал инвалидом по зрению, когда в глаз попала кислота – банка взорвалась при наливании воды, и нам с товарищем прилично досталось, да и школьная форма пострадала – была вся в дырках. Мы  с товарищем поехали срочно в городскую глазную больницу на ул. Горького – я отделался легко, через пару дней все забыл – а у него глаз был красный с месяц.</w:t>
      </w:r>
    </w:p>
    <w:p>
      <w:pPr>
        <w:pStyle w:val="Normal"/>
        <w:jc w:val="both"/>
        <w:rPr/>
      </w:pPr>
      <w:r>
        <w:rPr/>
        <w:t xml:space="preserve">  </w:t>
      </w:r>
      <w:r>
        <w:rPr/>
        <w:t>Но особенно ненавижу органическую химию – никакого ума не надо – одна память нужна, и всякую там фармакологию – тошнит от нее, и как только люди могут такой ерундой заниматься, «аптекарским» делом? (У меня сестра фармацевт, есть родственники биологи и медики, немного представляю).</w:t>
      </w:r>
    </w:p>
    <w:p>
      <w:pPr>
        <w:pStyle w:val="Normal"/>
        <w:jc w:val="both"/>
        <w:rPr/>
      </w:pPr>
      <w:r>
        <w:rPr/>
      </w:r>
    </w:p>
    <w:p>
      <w:pPr>
        <w:pStyle w:val="Normal"/>
        <w:jc w:val="both"/>
        <w:rPr/>
      </w:pPr>
      <w:r>
        <w:rPr/>
        <w:t xml:space="preserve">14. </w:t>
      </w:r>
      <w:r>
        <w:rPr>
          <w:i/>
        </w:rPr>
        <w:t>Птицы</w:t>
      </w:r>
      <w:r>
        <w:rPr/>
        <w:t xml:space="preserve"> – склевывают полностью облепиху, вишню (из-за чего сворачиваю эти направления, надоело работать на дармоедов и воевать в ними);  поклевывают по осени спелые румяные яблоки (в общем-то умеренно, это я еще могу вытерпеть и позволить некоторые потери, мне плодов хватает).</w:t>
      </w:r>
    </w:p>
    <w:p>
      <w:pPr>
        <w:pStyle w:val="Normal"/>
        <w:jc w:val="both"/>
        <w:rPr/>
      </w:pPr>
      <w:r>
        <w:rPr/>
      </w:r>
    </w:p>
    <w:p>
      <w:pPr>
        <w:pStyle w:val="Normal"/>
        <w:jc w:val="both"/>
        <w:rPr/>
      </w:pPr>
      <w:r>
        <w:rPr/>
        <w:t xml:space="preserve">15. </w:t>
      </w:r>
      <w:r>
        <w:rPr>
          <w:i/>
        </w:rPr>
        <w:t>Трудности доставания и выращивания самому подвоев</w:t>
      </w:r>
      <w:r>
        <w:rPr/>
        <w:t>. Пытался вначале выращивать сам сеянцевые подвои из стратифицированных семечек, а также клоновые подвои методами черенкования – весеннего и летнего, а также полученные отводками от коревой системы и делением куста. Это слишком долгая песня – требуется до трех лет для выращивания крепкого подвоя, причем дело кропотливое и рискованное – требующее постоянного присутствия для укрывания и открывания пленки, полива, образования полутени -  любая промашка приводит к засыханию и гибели нежных подвоев с листиками с ноготок вначале.</w:t>
      </w:r>
    </w:p>
    <w:p>
      <w:pPr>
        <w:pStyle w:val="Normal"/>
        <w:jc w:val="both"/>
        <w:rPr/>
      </w:pPr>
      <w:r>
        <w:rPr/>
        <w:t xml:space="preserve">  </w:t>
      </w:r>
      <w:r>
        <w:rPr/>
        <w:t>Поэтому лучше для ускорения процесса брать (покупать) готовые подвои в питомниках. Я с большим трудом доставал их при помощи специалистов ТХСА, в разных местах, в последние годы в Росагропроме, по личному знакомству. Но это сложно – надо было поздней осенью по звонку бросать все дела и быть в нужном месте в нужное время, а я нахожусь почти постоянно за 200 км от Москвы. Бывало, что по три года я оставался без новых поступлений подвоев – приходилось пользоваться переходящими саженцами прошлых лет, перепрививая их. Но сейчас подвоями запасся почти до конца жизни – на несколько лет хватит – особенно полукарликовыми и грушами, особо ценными.</w:t>
      </w:r>
    </w:p>
    <w:p>
      <w:pPr>
        <w:pStyle w:val="Normal"/>
        <w:jc w:val="both"/>
        <w:rPr/>
      </w:pPr>
      <w:r>
        <w:rPr/>
        <w:t xml:space="preserve">  </w:t>
      </w:r>
      <w:r>
        <w:rPr/>
        <w:t xml:space="preserve">Меня иногда просят продать их или помочь достать – сразу предупреждаю, это невозможно, я сам их достаю с огромным трудом и дрожу над ними, как «Кощей над своим златом сохнет». Это мой хлеб – для испытаний, познаний и немного продажи попутной. Особенно такие ценные краснолистные современные подвои, лучшие на сегодняшний день,  по своей эффективности (всасывающей питание и силе укоренения) как 62-396 и ему подобный ….       , выведенный в Оренбурге, обладающей наиболее высокими характеристиками по зимостойкости, засухоустойчивости и укореняемости (ростовой эффективности, живучести, жизненной силе), а также известный отличный и проверенный 54-118. </w:t>
      </w:r>
    </w:p>
    <w:p>
      <w:pPr>
        <w:pStyle w:val="Normal"/>
        <w:jc w:val="both"/>
        <w:rPr/>
      </w:pPr>
      <w:r>
        <w:rPr/>
        <w:t xml:space="preserve">  </w:t>
      </w:r>
      <w:r>
        <w:rPr/>
        <w:t>Могу «продать» (бесплатно, шутка)  совет: купите готовые саженцы 2-3 летки зимостойкого известного сорта  и с хорошей корневой системой - известного отличного подвоя (клонового или хотя бы сеянцевого или дусена, что много проще). И потом привейте на него нужный Вам сорт (купить черенки гарантированного сорта много проще и надежнее, чего готовые деревья). А еще лучше – можно даже через год-другой – привить во все скелетные ветви и макушку саженца сразу несколько лучших сортов (что-то да приживется, обязательно получится). В результате вы получите классическое многосортовое дерево на зимостойком скелетообразователе.</w:t>
      </w:r>
    </w:p>
    <w:p>
      <w:pPr>
        <w:pStyle w:val="Normal"/>
        <w:jc w:val="both"/>
        <w:rPr/>
      </w:pPr>
      <w:r>
        <w:rPr/>
      </w:r>
    </w:p>
    <w:p>
      <w:pPr>
        <w:pStyle w:val="Normal"/>
        <w:jc w:val="both"/>
        <w:rPr/>
      </w:pPr>
      <w:r>
        <w:rPr/>
        <w:t xml:space="preserve">16. </w:t>
      </w:r>
      <w:r>
        <w:rPr>
          <w:i/>
        </w:rPr>
        <w:t>Бедные («голодные») песчаные почвы</w:t>
      </w:r>
      <w:r>
        <w:rPr/>
        <w:t>, требующие внесения больших доз органических и минеральных удобрений в течении нескольких лет и хорошего ухода (полива, перекопки с травой, засев сидератами – трав зеленых удобрений) – для искусственного  формирования хорошей почвы.</w:t>
      </w:r>
    </w:p>
    <w:p>
      <w:pPr>
        <w:pStyle w:val="Normal"/>
        <w:jc w:val="both"/>
        <w:rPr/>
      </w:pPr>
      <w:r>
        <w:rPr/>
      </w:r>
    </w:p>
    <w:p>
      <w:pPr>
        <w:pStyle w:val="Normal"/>
        <w:jc w:val="both"/>
        <w:rPr/>
      </w:pPr>
      <w:r>
        <w:rPr/>
        <w:t xml:space="preserve">16. </w:t>
      </w:r>
      <w:r>
        <w:rPr>
          <w:i/>
        </w:rPr>
        <w:t xml:space="preserve">Отсутствие навоза (органических удобрений) в достаточных количествах и дешевого </w:t>
      </w:r>
      <w:r>
        <w:rPr/>
        <w:t>–  из-за ликвидации совхозов и личных животных в подворьях (из-за ухода и вымирания местного населения). Раньше, в первый год приезда, когда еще был совхоз – телега «левого» навоза стоила бутылку водки. Через год – уже две бутылки, чтобы «перебить» местных материальным стимулированием (это считалось дорого, местные бабушки нас отчитывали - «богатых дачников» - что мы «балуем» трактористов, цены набиваем). Теперь, когда два огромных соседних совхоза (Коробовский и Пышлицкий) «дали дуба» и не сталось ни навоза, ни тракторов, ни трактористов, ни подъемников, ни телег – мы в том году уже зимой - с огромным трудом - купили три телеги (и то привезенных ковшами, а не в телеге, она сломалась) по три тысячи, выскребли все остатки со дна старого двора совхоза, которого уже нет 15 лет – и рады безмерно, потому что теперь нам есть работа до конца жизни.</w:t>
      </w:r>
    </w:p>
    <w:p>
      <w:pPr>
        <w:pStyle w:val="Normal"/>
        <w:jc w:val="both"/>
        <w:rPr/>
      </w:pPr>
      <w:r>
        <w:rPr/>
      </w:r>
    </w:p>
    <w:p>
      <w:pPr>
        <w:pStyle w:val="Normal"/>
        <w:jc w:val="both"/>
        <w:rPr/>
      </w:pPr>
      <w:r>
        <w:rPr/>
        <w:t xml:space="preserve">17. </w:t>
      </w:r>
      <w:r>
        <w:rPr>
          <w:i/>
        </w:rPr>
        <w:t xml:space="preserve">Отсутствие дешевых минеральных удобрений – азотных, фосфорных, калийных </w:t>
      </w:r>
      <w:r>
        <w:rPr/>
        <w:t xml:space="preserve">– которых раньше в совхозе хранился многолетний запас на сельском дворе. Нам пару мешков в первый год привезли. Но уже через год совхоз закрыли – Лужков добил местных картофелеводов и молочных животноводов, прекратив покупки и закупив в Польше картофель по тройной цене (26 р. за кг, а у местных совхозов он стоил менее 10), зимой его весь москвичи не съели, и его продавали весной на нашей Алтуфьевской базе по 8 руб. – сам покупал. Диверсия, да и только (так он воспитывал «недоразвитых» « ленивых» крестьян в духе Столыпина – об этом мало кто знает). Я был на его подмосковной «фазенде», расположенной на нескольких гектарах, видел, сколько людей из бывших колхозов и технических специалистов на него горбатятся – при мне по весне несколько человек чистили снег с обочин подъездной дороги в лесу, который никому не мешал и сам быстро таял на ярком мартовском солнце. А около дома еще с десяток человек крутились (на здании, возможно – теплоцентрали, охрана, работники ТХСА, обслуживающие участок и теплицы, шоферы и пр.). </w:t>
      </w:r>
    </w:p>
    <w:p>
      <w:pPr>
        <w:pStyle w:val="Normal"/>
        <w:jc w:val="both"/>
        <w:rPr/>
      </w:pPr>
      <w:r>
        <w:rPr/>
        <w:t xml:space="preserve">  </w:t>
      </w:r>
      <w:r>
        <w:rPr/>
        <w:t>Через пару лет, когда совхозный двор забросили и стали разбирать по кирпичику и железочке на металлолом, а удобрения из рваных разбросанных мешков после осенних дождей потекли в прилегающий ров и  далее в пруд, отравляя на многие годы прилегающие земли – мы поздней осенью собрали с земли в несколько мешков то, что смогли отделить от земли, потом дома просушили и с той поры потихоньку расходуем. Кроме того, несколько мешков тогда я поменял на саженцы с местным агрономом.</w:t>
      </w:r>
    </w:p>
    <w:p>
      <w:pPr>
        <w:pStyle w:val="Normal"/>
        <w:jc w:val="both"/>
        <w:rPr/>
      </w:pPr>
      <w:r>
        <w:rPr/>
        <w:t xml:space="preserve"> </w:t>
      </w:r>
      <w:r>
        <w:rPr/>
        <w:t>Помимо этого используем золу из печки (несколько ведер в год набегает), а также золу  после сжигания в поле раскорчеванных деревьев и кустарников и древесных отходов (остатков разобранных строений, забора, и пр.). В этом году целая гора получилась – так что 15 ведер золы собрал. Зимой также собираем яичную скорлупу. Покупаю меловую муку в магазинах, использую старый пропадающий цемент – предварительно размельчив.</w:t>
      </w:r>
    </w:p>
    <w:p>
      <w:pPr>
        <w:pStyle w:val="Normal"/>
        <w:jc w:val="both"/>
        <w:rPr/>
      </w:pPr>
      <w:r>
        <w:rPr/>
      </w:r>
    </w:p>
    <w:p>
      <w:pPr>
        <w:pStyle w:val="Normal"/>
        <w:jc w:val="both"/>
        <w:rPr/>
      </w:pPr>
      <w:r>
        <w:rPr/>
        <w:t xml:space="preserve">  </w:t>
      </w:r>
    </w:p>
    <w:p>
      <w:pPr>
        <w:pStyle w:val="Normal"/>
        <w:jc w:val="both"/>
        <w:rPr/>
      </w:pPr>
      <w:r>
        <w:rPr/>
        <w:t xml:space="preserve">17. Отсутствия крепкого местного населения, молодого, непьющего, способного помочь в авральных, срочных и особо тяжелых работах (например, раскорчевке деревьев, выкопке больших посадочных ям в больших количествах, ручной прополке больших площадей,  покосах, упаковке рассады клубники в стаканчики, саженцев в мешки, пересадке деревьев и саженцев, обрезке старых деревьев, вывозе песка с участка из посадочных ям и привозе навоза, травы и компоста; поливе и пр.). </w:t>
      </w:r>
    </w:p>
    <w:p>
      <w:pPr>
        <w:pStyle w:val="Normal"/>
        <w:jc w:val="both"/>
        <w:rPr/>
      </w:pPr>
      <w:r>
        <w:rPr/>
        <w:t>18. Парша на яблонях (и в меньшей степени – грушах).</w:t>
      </w:r>
    </w:p>
    <w:p>
      <w:pPr>
        <w:pStyle w:val="Normal"/>
        <w:jc w:val="both"/>
        <w:rPr/>
      </w:pPr>
      <w:r>
        <w:rPr/>
        <w:t xml:space="preserve">21. Порча плодов (малая лежкость, неустойчивость к плодовой и точечной гнили,  </w:t>
      </w:r>
    </w:p>
    <w:p>
      <w:pPr>
        <w:pStyle w:val="Normal"/>
        <w:jc w:val="both"/>
        <w:rPr/>
      </w:pPr>
      <w:r>
        <w:rPr/>
      </w:r>
    </w:p>
    <w:p>
      <w:pPr>
        <w:pStyle w:val="Normal"/>
        <w:jc w:val="both"/>
        <w:rPr/>
      </w:pPr>
      <w:r>
        <w:rPr/>
        <w:t>19. Мучнистая роса на крыжовнике.</w:t>
      </w:r>
    </w:p>
    <w:p>
      <w:pPr>
        <w:pStyle w:val="Normal"/>
        <w:jc w:val="both"/>
        <w:rPr/>
      </w:pPr>
      <w:r>
        <w:rPr/>
        <w:t>20. Почковый клещ и гусеницы на черной смородине.</w:t>
      </w:r>
    </w:p>
    <w:p>
      <w:pPr>
        <w:pStyle w:val="Normal"/>
        <w:rPr/>
      </w:pPr>
      <w:r>
        <w:rPr/>
        <w:t xml:space="preserve">21. Корневые поросли у малины, слив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6:55:00Z</dcterms:created>
  <dc:creator>Константин</dc:creator>
  <dc:description/>
  <dc:language>en-US</dc:language>
  <cp:lastModifiedBy>Константин</cp:lastModifiedBy>
  <dcterms:modified xsi:type="dcterms:W3CDTF">2008-12-23T18:37:00Z</dcterms:modified>
  <cp:revision>11</cp:revision>
  <dc:subject/>
  <dc:title/>
</cp:coreProperties>
</file>