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ОПТИМИСТИЧЕАСКАЯ ТРАГЕДИЯ</w:t>
      </w:r>
    </w:p>
    <w:p>
      <w:pPr>
        <w:pStyle w:val="Normal"/>
        <w:jc w:val="center"/>
        <w:rPr>
          <w:b/>
          <w:b/>
          <w:lang w:val="en-US"/>
        </w:rPr>
      </w:pPr>
      <w:r>
        <w:rPr>
          <w:b/>
          <w:lang w:val="en-US"/>
        </w:rPr>
      </w:r>
    </w:p>
    <w:p>
      <w:pPr>
        <w:pStyle w:val="Normal"/>
        <w:jc w:val="center"/>
        <w:rPr>
          <w:b/>
          <w:b/>
        </w:rPr>
      </w:pPr>
      <w:r>
        <w:rPr>
          <w:b/>
        </w:rPr>
        <w:t>НЕВЕСЕЛЫЕ РАЗМЫШЛЕНИЯ ПОЖИЛОГО САДОВОДА ИЗ ПОДМОСКОВЬЯ, ЗАМУЧЕННОГО НЕРАВНОЙ БОРЬБОЙ С СЕВЕРНОЙ ПРИРОДОЙ</w:t>
      </w:r>
    </w:p>
    <w:p>
      <w:pPr>
        <w:pStyle w:val="Normal"/>
        <w:jc w:val="center"/>
        <w:rPr>
          <w:b/>
          <w:b/>
        </w:rPr>
      </w:pPr>
      <w:r>
        <w:rPr>
          <w:b/>
        </w:rPr>
        <w:t>(ЭПИЛОГ)</w:t>
      </w:r>
    </w:p>
    <w:p>
      <w:pPr>
        <w:pStyle w:val="Normal"/>
        <w:jc w:val="center"/>
        <w:rPr>
          <w:b/>
          <w:b/>
        </w:rPr>
      </w:pPr>
      <w:r>
        <w:rPr>
          <w:b/>
        </w:rPr>
      </w:r>
    </w:p>
    <w:p>
      <w:pPr>
        <w:pStyle w:val="Normal"/>
        <w:jc w:val="both"/>
        <w:rPr/>
      </w:pPr>
      <w:r>
        <w:rPr>
          <w:b/>
        </w:rPr>
        <w:t xml:space="preserve">                               </w:t>
      </w:r>
      <w:r>
        <w:rPr>
          <w:b/>
          <w:lang w:val="en-US"/>
        </w:rPr>
        <w:t>                  </w:t>
      </w:r>
      <w:r>
        <w:rPr>
          <w:b/>
        </w:rPr>
        <w:t xml:space="preserve">             </w:t>
      </w:r>
      <w:r>
        <w:rPr>
          <w:b/>
          <w:lang w:val="en-US"/>
        </w:rPr>
        <w:t> </w:t>
      </w:r>
      <w:r>
        <w:rPr>
          <w:b/>
        </w:rPr>
        <w:t>Предисловие</w:t>
      </w:r>
    </w:p>
    <w:p>
      <w:pPr>
        <w:pStyle w:val="Normal"/>
        <w:jc w:val="both"/>
        <w:rPr/>
      </w:pPr>
      <w:r>
        <w:rPr/>
      </w:r>
    </w:p>
    <w:p>
      <w:pPr>
        <w:pStyle w:val="Normal"/>
        <w:jc w:val="both"/>
        <w:rPr/>
      </w:pPr>
      <w:r>
        <w:rPr/>
        <w:t xml:space="preserve">  </w:t>
      </w:r>
      <w:r>
        <w:rPr/>
        <w:t>За окном плачет осень, закупорив нас с братом в небольшой избенке и не давая работать на открытом воздухе. Для оторванных от природы горожан это просто «плохая» погода, но для нас, «крестьян» - дождь, особенно после такой длительной засухи, которая была в этом году не только летом, а даже зимой, когда высохли все водоемы и горят болота в округе – это «манна небесная», огромное счастье. Когда природа работает за тебя (заменить дожди искусственным поливом очень трудоемкая задача), а ты не только можешь отдохнуть, но вынужден это делать (как это делают наши религиозные старушки в деревне, почти каждый третий день соблюдающие божественные заповеди, запрещающие работать – иначе русский крестьянин давно сгорел бы от непосильного труда на наших огромных просторах). Шум дождя по крыше лечит лучше шума карельских водопадов, где когда-то была беседка русского царя, построенная по рецепту заграничных эскулапов. И я наконец-то, практически впервые за лето, могу сесть за ноутбук, отвоевав почетное право у брата сидеть за столом, поскольку я реже это делаю (а рядом также печатает и он, скрючившись в углу и положив свой ноутбук на кровать). И пусть нам, идейным теоретическим «коммунякам» с «ограниченными потребностями» (вполне «разумно» – ибо все главное для нормальной культурной жизни у нас есть) – завидуют ненасытные в потреблении новые русские «буржуины», которых так хорошо пропесочил вчера в телепередаче наш сверстник Михаил Задорнов (кстати, лучший друг Владимира Качана, с которым мы в 1969 отмечали новый год; должен был прийти и Леонид Филатов, но не смог).</w:t>
      </w:r>
    </w:p>
    <w:p>
      <w:pPr>
        <w:pStyle w:val="Normal"/>
        <w:jc w:val="both"/>
        <w:rPr/>
      </w:pPr>
      <w:r>
        <w:rPr/>
      </w:r>
    </w:p>
    <w:p>
      <w:pPr>
        <w:pStyle w:val="Normal"/>
        <w:jc w:val="both"/>
        <w:rPr/>
      </w:pPr>
      <w:r>
        <w:rPr/>
        <w:t xml:space="preserve">  </w:t>
      </w:r>
      <w:r>
        <w:rPr/>
        <w:t>Действительно, счастлив не тот, у кого много всего, а тот, кому хватает. И могу, не кривя душой, сказать, что я сейчас счастлив (в той степени, в которой может быть счастлив пожилой, не очень здоровый человек, у которого почти вся жизнь в прошлом и почти не осталось будущего - и «единственно», чего мне не хватает для счастья – так это здоровья молодости, дающего ощущение биологического комфорта и работоспособности, но это грешно – обижаться на свое здоровье -  это все равно, что требовать вторую жизнь, а это нескромно, и так дожили до 60 лет, пережив средний по стране мужской возраст, это при наших-то, ниже средних, физических данных – да и близнецы ослабленные к тому же, и родились при карточной системе). Ибо имею главное – свободу для творчества (т. е. мыслить, ибо нет необходимости постоянно насиловать свой мозг в угоду начальству и ради «куска хлеба», благодаря счастливой возможности одиночества, где рождается Человек, личность, «роскоши одиночества» - которую постоянно восхваляет Михаил Жванецкий в своих еженедельных передачах по ТВ), распоряжаться собой и своим временем. Живу на природе, среди  сосновых боров, болот и лугов (где легко дышится и дается ощущение радости вплоть до старости), могу работать, сколько есть сил в своем ритме в саду (в том числе и не перспективу, с шансом немного заработать в будущем, когда совсем не будет сил, а саженцы моих многосортовых деревьев лучших современных сортов подрастут, вместе с людьми и их спросом) или по строительству и благоустройству дома и участка. У меня есть источники информации – телевизор, газета «Завтра», несколько технических журналов (по бытовой и профессиональной электронике, телевидению), даже интернет (через посредников) и средство для ее переработки – компьютеры, оргтехника; последние три года, как построили прямо в деревне вышку МТС, есть постоянная связь с Москвой (а зимой вообще живу там), сотовый телефон. Есть отличная цифровая полупрофессиональная видеокамера, и прекрасный зеркальный фотоаппарат (у брата) для фиксации наиболее интересных моментов жизни и достижений в садоводстве, съемок природы и технических «развлечений» (видеомонтаж и пр.). Есть машина, старенькая иномарка-фургон, Мазда-626, которую я ни на какую новую почти не променял бы (ездит на 93 бензине, «возит» до 700 кг, очень вместительна,   устойчива на дороге, красива - серебристая), машина прямо для нас, мы ее в семье очень любим и ласково называем «наша ласточка». Есть мотоцикл (Иж двухцилиндровый) для поездок по лесным дорогам за грибами-ягодами и для души. Ну что еще человеку нужно? А теперь о главном, что хотел сказать.</w:t>
      </w:r>
    </w:p>
    <w:p>
      <w:pPr>
        <w:pStyle w:val="Normal"/>
        <w:jc w:val="both"/>
        <w:rPr/>
      </w:pPr>
      <w:r>
        <w:rPr/>
      </w:r>
    </w:p>
    <w:p>
      <w:pPr>
        <w:pStyle w:val="Normal"/>
        <w:jc w:val="both"/>
        <w:rPr/>
      </w:pPr>
      <w:r>
        <w:rPr/>
        <w:t xml:space="preserve">  </w:t>
      </w:r>
      <w:r>
        <w:rPr/>
        <w:t xml:space="preserve">Недавно, этим летом, мне исполнилось 60 лет, и я  стал пенсионером. </w:t>
      </w:r>
    </w:p>
    <w:p>
      <w:pPr>
        <w:pStyle w:val="Normal"/>
        <w:jc w:val="both"/>
        <w:rPr/>
      </w:pPr>
      <w:r>
        <w:rPr/>
      </w:r>
    </w:p>
    <w:p>
      <w:pPr>
        <w:pStyle w:val="Normal"/>
        <w:jc w:val="both"/>
        <w:rPr/>
      </w:pPr>
      <w:r>
        <w:rPr/>
        <w:t xml:space="preserve">  </w:t>
      </w:r>
      <w:r>
        <w:rPr/>
        <w:t>[Точнее, приобрел официальный статус пенсионера, потому что в моей жизни ничего не изменилось – я работаю также на новом своем сельскохозяйственном поприще, как в последние 15 лет - кроме того, что на мою сберкнижку стала поступать небольшая сумма в банке – аж целых 4 тыс. руб!, вместе с «лужковской» надбавкой для москвичей; а официальная сумма пенсии, (рассчитанной в начале июня 2007г по последним годам советской власти, когда я хорошо зарабатывал, работая в аппарате министерства МРП) составила аж 2970 р! Брал пенсию за последние 5 предконтрреволюционных лет – по 1991г включительно, когда наша «оборонка» прекратила финансироваться  и военные заказы были полностью сняты, а наш отдел космической электроники практически сразу прекратил финансироваться и вскоре свое существование – через пару лет все сотрудники поувольнялись, кроме начальника пенсионера, который несколько лет назад умер.  Интересно, что мой брат близнец, с которым мы вместе оформляли пенсию, получил ровно столько же, при этом не учлись ни разница в зарплате – я занимал на должность выше, ни награждения (например, я был награжден Знаком «Ударник Х11 пятилетки»), ни в непрерывном стаже – по-видимому, компьютер по своей «сложной» программе срезает на таком уровне всех под минимум, «одну гребенку», как рядовых в армии бреют наголо.]</w:t>
      </w:r>
    </w:p>
    <w:p>
      <w:pPr>
        <w:pStyle w:val="Normal"/>
        <w:jc w:val="both"/>
        <w:rPr/>
      </w:pPr>
      <w:r>
        <w:rPr/>
      </w:r>
    </w:p>
    <w:p>
      <w:pPr>
        <w:pStyle w:val="Normal"/>
        <w:jc w:val="both"/>
        <w:rPr/>
      </w:pPr>
      <w:r>
        <w:rPr/>
        <w:t xml:space="preserve">   </w:t>
      </w:r>
      <w:r>
        <w:rPr/>
        <w:t xml:space="preserve">Так государство расплатилось с одним из своих законопослушных и верноподданных граждан, который отдал «застенкам» (в смысле закрытых проходных с поминутным контролем опозданий и присутствия) трех оборонных НИИ 35 лет жизни, прошедшего путь в отрасли на всех ступенях от лаборанта до ведущего инженера в области космических оборонных систем (которым работал в последние 18 лет). Не для бахвальства, но истины ради, скажу, что «не был среди последних», как сказал обо мне мой начальник отдела после моего увольнения, узнав, что я решительно уехал из Москвы и занялся почти профессионально садоводством. В его устах, заслуженного изобретателя (около сотни изобретений на его счету) это была почти самая высокая оценка, примерно как у интеллигента профессора Д. Лихачева самым ругательным словом было «плохой человек». Тем более что он не слишком «симпатизировал» мне – я был независим, не был из круга его приближенных и к тому же был профоргом, иногда приходилось слегка конфликтовать, заступаясь за «народ». (А я так откровенно не уважал его как человека, было за что). Мне поручали самые «смысловые» разделы в наших научных отчетах, в которых мы отражали результаты наших работ по космической тематике с целью сохранения военного паритета с «потенциальным противником». Например, последней работой, по результатам которой я провел техучебу в отделе в последний день перед фактическим увольнением, была тема обнаружения из космоса самолетов «невидимок» Стелс (точнее, разработанных по такой технологии по теории профессора Уфимцева, нашего соотечественника, работающего сейчас в США). [Кстати, такие самолеты почти незаметны только для «обычных» моностатических радиолокаторов (таких, у которых приемник и передатчик расположены вместе), а для бистатической локации (когда приемник или несколько располагаются в других местах, удаленных от передатчика) – эта проблема легко разрешима (теоретически), и особенно когда передатчик расположен в космосе.]  </w:t>
      </w:r>
    </w:p>
    <w:p>
      <w:pPr>
        <w:pStyle w:val="Normal"/>
        <w:jc w:val="both"/>
        <w:rPr/>
      </w:pPr>
      <w:r>
        <w:rPr/>
      </w:r>
    </w:p>
    <w:p>
      <w:pPr>
        <w:pStyle w:val="Normal"/>
        <w:jc w:val="both"/>
        <w:rPr/>
      </w:pPr>
      <w:r>
        <w:rPr/>
        <w:t xml:space="preserve">  </w:t>
      </w:r>
      <w:r>
        <w:rPr/>
        <w:t xml:space="preserve">Я всегда хорошо учился (практически на отлично), был одним  из лучших учеников в нашей сильной московской школе (№243 им. Героя Советского союза Бориса Дмитриева), даже единственным из школы (в тот год) победителем районной и городской олимпиады по математике; в радиотехникуме (МРАСТ), институте (МИРЭА), в аспирантуре. Не смотря на некоторую природную тупость и физическую слабость, я много трудился над собой и кое-что все же понял в этой жизни к ее концу, чем и хочу поделиться с людьми. Ведь это и есть главный сухой остаток человеческой жизни -  то, что он сумел оставить обществу, и это не высокие слова, а истина. А мой вклад в общую копилку культуры человечества – может быть в основном духовный, (при всей его малости) – ибо я трудился в интеллектуальной сфере, а не в производственной, и главными своими достижениями считаю достижения «мысли», а не в материальной сфере (ну сделали в основном своими руками дом, гараж, ремонтировал квартиры, создал «оазис» на 40 сотках подмосковной земли, коллекционный сад - уже третий; ну, кое-какие практические работы по основной профессии, которые слава богу не пришлось использовать – стрелять этими ракетами, кроме как на учениях, как те, на которых недавно побывал наш президент ВВП, ну в колхозах советских подшефных да на овощных базах пришлось потрудиться в сумме около полугода за все время – все это мелочи по сравнению с людьми, всю жизнь интенсивно проработавших на производстве, строительстве, в сельском хозяйстве).  </w:t>
      </w:r>
    </w:p>
    <w:p>
      <w:pPr>
        <w:pStyle w:val="Normal"/>
        <w:jc w:val="both"/>
        <w:rPr/>
      </w:pPr>
      <w:r>
        <w:rPr/>
        <w:t xml:space="preserve">     </w:t>
      </w:r>
    </w:p>
    <w:p>
      <w:pPr>
        <w:pStyle w:val="Normal"/>
        <w:jc w:val="both"/>
        <w:rPr/>
      </w:pPr>
      <w:r>
        <w:rPr/>
        <w:t xml:space="preserve">  </w:t>
      </w:r>
      <w:r>
        <w:rPr/>
        <w:t xml:space="preserve">Но я не для того это говорю (и так «расхвастался»), чтобы показать, какой я умный и заслуженный (есть несравненно более заслуженные и умные, мне даже стыдно с ними равняться) и не для того, чтобы пожаловаться на жизнь или на «господ – демократов», которых я искренне спокойно ненавижу (не за то, что они устроили эти перемены в стране – перемены в принципе были нужны и даже с капиталистическими рыночными механизмами, по типу китайских, но с сохранением контроля над ними – а за то, как они нагло и бессовестно воспользовались ими лично в корыстных целях). Даже наоборот, я искренно благодарен судьбе в целом, и в том числе за прошедшие 20 лет «перестройки», которые, по сути, позволили мне прожить вторую, совсем другую жизнь в новом качестве «свободного» человека, наедине с природой, в лоне семьи, подальше от «начальства» и человеческой и интеллектуальной тесноты большого города, подавляющего человека, получить драгоценный новый опыт и </w:t>
      </w:r>
      <w:r>
        <w:rPr>
          <w:b/>
          <w:i/>
        </w:rPr>
        <w:t>понять смысл жизни</w:t>
      </w:r>
      <w:r>
        <w:rPr/>
        <w:t xml:space="preserve">. Без ложной скромности скажу, что я постиг смысл жизни, и не только для себя лично, но и для Человека в целом, в том числе благодаря изучению интенсивного садоводства и всеобщих законов живой природы [но об этом написано в других работах, в т. ч. «Коммунистические принципы интенсивного садоводства», см. на наших сайтах </w:t>
      </w:r>
      <w:hyperlink r:id="rId2">
        <w:r>
          <w:rPr>
            <w:rStyle w:val="InternetLink"/>
            <w:color w:val="000000"/>
            <w:lang w:val="en-US"/>
          </w:rPr>
          <w:t>www</w:t>
        </w:r>
        <w:r>
          <w:rPr>
            <w:rStyle w:val="InternetLink"/>
            <w:color w:val="000000"/>
          </w:rPr>
          <w:t>.</w:t>
        </w:r>
        <w:r>
          <w:rPr>
            <w:rStyle w:val="InternetLink"/>
            <w:color w:val="000000"/>
            <w:lang w:val="en-US"/>
          </w:rPr>
          <w:t>abak</w:t>
        </w:r>
        <w:r>
          <w:rPr>
            <w:rStyle w:val="InternetLink"/>
            <w:color w:val="000000"/>
          </w:rPr>
          <w:t>47.</w:t>
        </w:r>
        <w:r>
          <w:rPr>
            <w:rStyle w:val="InternetLink"/>
            <w:color w:val="000000"/>
            <w:lang w:val="en-US"/>
          </w:rPr>
          <w:t>narod</w:t>
        </w:r>
        <w:r>
          <w:rPr>
            <w:rStyle w:val="InternetLink"/>
            <w:color w:val="000000"/>
          </w:rPr>
          <w:t>.</w:t>
        </w:r>
        <w:r>
          <w:rPr>
            <w:rStyle w:val="InternetLink"/>
            <w:color w:val="000000"/>
            <w:lang w:val="en-US"/>
          </w:rPr>
          <w:t>ru</w:t>
        </w:r>
      </w:hyperlink>
      <w:r>
        <w:rPr/>
        <w:t xml:space="preserve"> (раздел садоводство) и   </w:t>
      </w:r>
      <w:r>
        <w:rPr>
          <w:lang w:val="en-US"/>
        </w:rPr>
        <w:t>meshera</w:t>
      </w:r>
      <w:r>
        <w:rPr/>
        <w:t>.</w:t>
      </w:r>
      <w:r>
        <w:rPr>
          <w:lang w:val="en-US"/>
        </w:rPr>
        <w:t>my</w:t>
      </w:r>
      <w:r>
        <w:rPr/>
        <w:t>.</w:t>
      </w:r>
      <w:r>
        <w:rPr>
          <w:lang w:val="en-US"/>
        </w:rPr>
        <w:t>ru</w:t>
      </w:r>
      <w:r>
        <w:rPr/>
        <w:t>].</w:t>
      </w:r>
    </w:p>
    <w:p>
      <w:pPr>
        <w:pStyle w:val="Normal"/>
        <w:jc w:val="both"/>
        <w:rPr/>
      </w:pPr>
      <w:r>
        <w:rPr/>
      </w:r>
    </w:p>
    <w:p>
      <w:pPr>
        <w:pStyle w:val="Normal"/>
        <w:jc w:val="both"/>
        <w:rPr/>
      </w:pPr>
      <w:r>
        <w:rPr/>
      </w:r>
    </w:p>
    <w:p>
      <w:pPr>
        <w:pStyle w:val="Normal"/>
        <w:jc w:val="both"/>
        <w:rPr/>
      </w:pPr>
      <w:r>
        <w:rPr/>
        <w:t xml:space="preserve">  </w:t>
      </w:r>
      <w:r>
        <w:rPr/>
        <w:t>А говорю это только для того, чтобы охладить оптимизм некоторых молодых сограждан, которые искренне верят в свое светлое будущее и щедрые обещания нынешних властей, раздаваемые как из рога изобилия – в уверенности, что нынешние порядки сохранятся навеки. Добавлю, что только в начале 90-х годов, в первые годы нового «рыночного» общества было использовано, по нашим подсчетам, минимум 8 механизмов «честного отъема денег» у населения государством, по сравнению с которым славный Остап Бендер – сущий ангел и несмышленый малыш (типа искусственно организованной инфляции рубля в начале 90-х, введения в свободное обращение иностранных валют, проведение  всеобщей «ваучеризации» всей станы, организация финансовых пирамидок под контролем чиновников, типа мавродиевской, «черного четверга» 1994 года и дефолта 1998 года и пр.). А теперь вот и «кризис» подоспел, который новая буржуазия опять хочет вывернуть в свою пользу, использовав как очередной способ «честного» отъема денег у низового населения (чем выше человек в современной общественной иерархии, тем ему легче «вывернуться» от удара этого кризиса – например, переведя деньги в зарубежные банки или, хотя бы, в относительно устойчивые валюты, золото и т. п., ну «похудеют» его капиталы, и все – а куда бедному «крестьянину» деваться, простому трудящемуся или социальному иждивенцу – живущему «на подсосе», от получки до получки?).</w:t>
      </w:r>
    </w:p>
    <w:p>
      <w:pPr>
        <w:pStyle w:val="Normal"/>
        <w:jc w:val="both"/>
        <w:rPr/>
      </w:pPr>
      <w:r>
        <w:rPr/>
      </w:r>
    </w:p>
    <w:p>
      <w:pPr>
        <w:pStyle w:val="Normal"/>
        <w:jc w:val="both"/>
        <w:rPr/>
      </w:pPr>
      <w:r>
        <w:rPr/>
        <w:t xml:space="preserve">  </w:t>
      </w:r>
      <w:r>
        <w:rPr/>
        <w:t>О плохом или откровенном обычно не принято писать. (Как говорил один мой коллега по работе, ныне ярый «яблочник», мечтающий о «чистом и светлом» капитализме – «показывать свое нижнее белье». Оторванный от жизни и не понявший ее «карась-идеалист», прямо по Салтыкову-Щедрину, самому цитируемому писателю В.И. Ленина – 83 ссылки на него в работах Ильича - кстати, замечательный рассказ одноименный. Избалованный сынок провинциальной одинокой учительницы, тщеславный задавака. Он считал себя знатоком истории и литературы, культурным человеком, (хотя хуже и меньше всех в отделе работал, все «копил  свой потенциал» в рабочее время, изучал компьютер и «историю», «общество»), больше всех агитировал за «</w:t>
      </w:r>
      <w:r>
        <w:rPr>
          <w:b/>
          <w:i/>
        </w:rPr>
        <w:t xml:space="preserve">рынок» </w:t>
      </w:r>
      <w:r>
        <w:rPr/>
        <w:t xml:space="preserve">и </w:t>
      </w:r>
      <w:r>
        <w:rPr>
          <w:b/>
          <w:i/>
        </w:rPr>
        <w:t xml:space="preserve">частные </w:t>
      </w:r>
      <w:r>
        <w:rPr/>
        <w:t xml:space="preserve">предприятия, организовывал – в Горбачевские времена раскачки «перестройки» - коллективную подписку на «демократические» журналы типа «Огонька», «Дружбы народов», «Мир», «Знамя» и пр., но когда произошел переворот и он – со всеми - остался без зарплаты – работа на перспективу велась – втихомолку сбежал на </w:t>
      </w:r>
      <w:r>
        <w:rPr>
          <w:b/>
          <w:i/>
        </w:rPr>
        <w:t>государственную –</w:t>
      </w:r>
      <w:r>
        <w:rPr/>
        <w:t xml:space="preserve"> обратите внимание -</w:t>
      </w:r>
      <w:r>
        <w:rPr>
          <w:b/>
          <w:i/>
        </w:rPr>
        <w:t xml:space="preserve"> </w:t>
      </w:r>
      <w:r>
        <w:rPr/>
        <w:t>тогда радиостанцию, провалив свою квартальную работу. Пришлось нам   за три дня, срочно, писать его раздел в квартальный отчет.) Это американский ложно оптимистический подход – обязательно всегда должна быть улыбка до ушей и «хэппи энд» (счастливый конец) у любой истории. Но по мне правдивый пессимизм придает большие силы, чем ложный оптимизм, и я буду говорить так, как думаю, ибо по  другому не умею, а эти записи почти дневниковые.</w:t>
      </w:r>
    </w:p>
    <w:p>
      <w:pPr>
        <w:pStyle w:val="Normal"/>
        <w:jc w:val="both"/>
        <w:rPr/>
      </w:pPr>
      <w:r>
        <w:rPr/>
      </w:r>
    </w:p>
    <w:p>
      <w:pPr>
        <w:pStyle w:val="Normal"/>
        <w:jc w:val="both"/>
        <w:rPr>
          <w:b/>
          <w:b/>
        </w:rPr>
      </w:pPr>
      <w:r>
        <w:rPr/>
        <w:t xml:space="preserve">  </w:t>
      </w:r>
      <w:r>
        <w:rPr/>
        <w:t>Но не для того я взялся написать эту статью, чтобы поговорить о политике, (хотя политика – квинтэссенция жизни, по определению – жизнь общества, а вовсе не «грязное дело», как пытаются убедить «простой» народ грязные политики, стремящиеся узурпировать всю власть в своих руках и для этого отстранить «детей кухарок» от участия в ней; каждый зрелый человек просто обязан разбираться и участвовать в политике, хотя бы простым голосованием при выборах),  а для того, чтобы</w:t>
      </w:r>
      <w:r>
        <w:rPr>
          <w:i/>
        </w:rPr>
        <w:t xml:space="preserve"> поделиться своим довольно плачевным опытом в садоводстве</w:t>
      </w:r>
      <w:r>
        <w:rPr/>
        <w:t xml:space="preserve">. Тем более, что есть повод – на юбилее (особенно 60 летнем) - принято подводить итоги жизненного пути на этом отрезке времени. Да и пора – в таком возрасте держать ответ перед людьми – ибо главная часть трудового периода жизни завершена, не зря же человека в этом возрасте «списывают» и отправляют на пенсию. </w:t>
      </w:r>
    </w:p>
    <w:p>
      <w:pPr>
        <w:pStyle w:val="Normal"/>
        <w:jc w:val="both"/>
        <w:rPr>
          <w:b/>
          <w:b/>
        </w:rPr>
      </w:pPr>
      <w:r>
        <w:rPr>
          <w:b/>
        </w:rPr>
      </w:r>
    </w:p>
    <w:p>
      <w:pPr>
        <w:pStyle w:val="Normal"/>
        <w:jc w:val="center"/>
        <w:rPr>
          <w:b/>
          <w:b/>
        </w:rPr>
      </w:pPr>
      <w:r>
        <w:rPr>
          <w:b/>
        </w:rPr>
        <w:t>Насколько целесообразно заниматься садоводством в Подмосковье?</w:t>
      </w:r>
    </w:p>
    <w:p>
      <w:pPr>
        <w:pStyle w:val="Normal"/>
        <w:jc w:val="both"/>
        <w:rPr>
          <w:b/>
          <w:b/>
        </w:rPr>
      </w:pPr>
      <w:r>
        <w:rPr>
          <w:b/>
        </w:rPr>
      </w:r>
    </w:p>
    <w:p>
      <w:pPr>
        <w:pStyle w:val="Normal"/>
        <w:jc w:val="both"/>
        <w:rPr/>
      </w:pPr>
      <w:r>
        <w:rPr/>
        <w:t xml:space="preserve">   </w:t>
      </w:r>
      <w:r>
        <w:rPr/>
        <w:t xml:space="preserve">Стоит ли заниматься садоводством в Подмосковье и вообще средней неченоземной полосе России? Особенно сейчас, в начале ХХ1 века, когда мир сливается в единое экономическое пространство под эгидой ВТО и сельхоз товары (в т. ч. фрукты и ягоды) из бедных южных стран рекой хлынули в богатеющую Россию, у которой огромные запасы полезных ископаемых на товарообмен? (Например, председатель союза потребителей России Дмитрий Янин на днях заявил по «Маяку», что производство сельхоз продуктов вообще в России не может быть рентабельным – по сравнению с более благоприятными по климату странами планеты, типа Израиля, Турции, Испании и т. п. – и потому его надо потихоньку сокращать, а сельское население «как-то пристраивать» к другой работе! Все продукты, включая картофель, овощи, животноводства - завозить из-за границы. Вот ведь до чего «в пределе» может довести потребительская психология – по сути, к вычеркиванию большинства населения России из жизни за ненадобностью, кроме работающих на заграницу: на «рудниках-скважинах» плюс доставка и городских госчиновников, обслуживающих эти поставки – вместе разве что с их челядью.). Когда происходит изменение климата с непредсказуемыми выбросами (зимних морозов в сочетании с оттепелями, летних засух и наводнений, ураганных ветров и пр.)? В зоне рискованного земледелия и сверх рискованного садоводства? Когда на плодово-ягодные культуры приходят новые напасти-болезни века (та же парша на яблонях и грушах, тля в засухи, мучнистая роса на крыжовнике и смородине,  грибковые заболевания на вишне типа коммикоза и моллиниоза, нашествия грызунов – мышей, полевых крыс, кротов и их непредсказуемая миграция в связи с заброшенными совхозами полями; озверевший колорадский жук на картофеле – «американская зараза-диверсия» и пр.)?  Когда голодная птица в обезлюдевших деревнях склевывыет все подряд, не давая плодам и ягодам довисать до зрелости на деревьях; а голодные люди и бомжи ходят на добычу по дачным участкам и деревням? Когда на рынках засилье бедных южан, у которых кроме фруктов и овощей нечего предложить «рынку» в лице «дорогих москвичей», оторвавших лучший и больший кусок «рыночного пирога» страны - доходов от продажи общих когда-то природных ресурсов; а с другой стороны, «схваченных» их «мафией», почти не допускающих до продажи отечественного производителя, когда цены за место столь высоки, что съедают почти всю прибыль от продажи? Когда цены на транспорт (и бензин) так возросли, что не оправдывают доставку сельхоз продукции на рынок? Когда почти исчез навоз в сельской местности из-за развала совхозов, животноводства, отсутствия тракторов, подъемников и пр. техники (прошлой весной тракторная телега стоила минимум 1500р /50 долл./, осенью уже 3000р, но летом и этот последний соседний совхоз распался и теперь мы остались без навоза в принципе – ни за какие деньги не купишь, а на компосте и минералке далеко не уедешь); а частники давно перестали держать скотину и уехали из деревни все, кто мог, остались считанные доживающие бабушки? (Нам одним нужно не менее 2 телег навоза в год, а лучше 5).  </w:t>
      </w:r>
    </w:p>
    <w:p>
      <w:pPr>
        <w:pStyle w:val="Normal"/>
        <w:jc w:val="both"/>
        <w:rPr/>
      </w:pPr>
      <w:r>
        <w:rPr/>
        <w:t xml:space="preserve">    </w:t>
      </w:r>
    </w:p>
    <w:p>
      <w:pPr>
        <w:pStyle w:val="Normal"/>
        <w:jc w:val="both"/>
        <w:rPr/>
      </w:pPr>
      <w:r>
        <w:rPr/>
        <w:t xml:space="preserve">    </w:t>
      </w:r>
      <w:r>
        <w:rPr/>
        <w:t>Отдельно надо рассмотреть занятия любительским садоводством для себя и для «рыночной» продажи – это совсем разные вещи («две большие разницы», как говорят в Одессе). Что такое вырастить всего несколько деревьев для себя на своем дачном пятачке в 6 соток – это мне уже непонятно и неинтересно, давно пройденный этап. Ну как можно узнать и оценить как культуру (вид) яблоню, грушу, сливу, вишню и пр. плодовые деревья или смородину черную, белую, красную, крыжовник, малину, облепиху, жимолость и пр. кустарники, включая декоративные (сирень, жасмин, шиповник) – по двум-трем деревьям и нескольким кустарникам? И что вообще можно понять в садоводстве при таком масштабе -  это просто распыление сил, лучше уж ничего не делать и не иметь такой «дачи». Да и выбора в этом случае почти нет – надо выбрать самые надежные сорта (нельзя же рисковать последним и единственным) – например, по яблоне Антоновку (как зимний сорт), Коричное (осенний) и Белый налив да Грушовку московскую (летние). Какой уж тут интерес – а для меня в любительском садоводстве интерес, увлечение, эксперименты с природой, - главное, плюс «свободный» труд  на свежем воздухе (типа спорта) как элемент рекреации, отдыха, эмоциональной разгрузки.</w:t>
      </w:r>
    </w:p>
    <w:p>
      <w:pPr>
        <w:pStyle w:val="Normal"/>
        <w:jc w:val="both"/>
        <w:rPr/>
      </w:pPr>
      <w:r>
        <w:rPr/>
      </w:r>
    </w:p>
    <w:p>
      <w:pPr>
        <w:pStyle w:val="Normal"/>
        <w:jc w:val="both"/>
        <w:rPr/>
      </w:pPr>
      <w:r>
        <w:rPr/>
        <w:t xml:space="preserve">  </w:t>
      </w:r>
      <w:r>
        <w:rPr/>
        <w:t>Поэтому буду говорить только о более-менее масштабном занятии садоводством на любительском уровне, как минимум на 10-15 сотках под садом, а лучше хотя бы на 30-40, как у нас в семье (профессиональным такой масштаб считать никак нельзя, разве что научно-экспериментальным). Такие участки, к счастью, стали сейчас не редкость, даже мода пошла на «семейные усадьбы», по типу барских, где наделы земли достигают многих гектаров. И расскажу о своем во многом негативном опыте.</w:t>
      </w:r>
    </w:p>
    <w:p>
      <w:pPr>
        <w:pStyle w:val="Normal"/>
        <w:jc w:val="both"/>
        <w:rPr/>
      </w:pPr>
      <w:r>
        <w:rPr/>
      </w:r>
    </w:p>
    <w:p>
      <w:pPr>
        <w:pStyle w:val="Normal"/>
        <w:jc w:val="center"/>
        <w:rPr>
          <w:b/>
          <w:b/>
        </w:rPr>
      </w:pPr>
      <w:r>
        <w:rPr>
          <w:b/>
        </w:rPr>
        <w:t>Начало моего пути в садоводстве</w:t>
      </w:r>
    </w:p>
    <w:p>
      <w:pPr>
        <w:pStyle w:val="Normal"/>
        <w:jc w:val="both"/>
        <w:rPr>
          <w:b/>
          <w:b/>
        </w:rPr>
      </w:pPr>
      <w:r>
        <w:rPr>
          <w:b/>
        </w:rPr>
      </w:r>
    </w:p>
    <w:p>
      <w:pPr>
        <w:pStyle w:val="Normal"/>
        <w:jc w:val="both"/>
        <w:rPr/>
      </w:pPr>
      <w:r>
        <w:rPr/>
        <w:t xml:space="preserve">  </w:t>
      </w:r>
      <w:r>
        <w:rPr/>
        <w:t>Когда судьба и «перестройка» забросили меня в деревню (в 1992 году),  я решил, имея все иллюзии наивного горожанина и лишь очень небольшой опыт дачника – заняться профессионально садоводством и выращивать саженцы на продажу. Когда-то, в советские времена, это было довольно прибыльное занятие - питомников в Подмосковье оставалось очень мало, (всего два к концу 70-х из тридцати пяти в 60-е годы), садоводческий «рынок» был ненасыщен, (особенно после «убийственной» морозной зимы 1978-79гг, «выбривших» сады Подмосковья на 70-80%). Цены были высокие (куст смородины стоил 3 р на Рижском рынке, саженец яблони однолетки – прутик около 1 м вместе с корнем – стоил 12-15 руб, стаканчик сортовой клубники – до 5 руб! (в 1990-91 гг). Напомню, что доллар тогда стоил 65 коп, цена одной поездки в метро – 5 коп, месячного единого билета – 6 руб., а средняя зарплата квалифицированного специалиста – около 200 – 250 руб. Тогда я работал около Рижского вокзала и каждый день проходил через рынок по дороге на работу или в обед, покупал саженцы для родителей жены (хотя они усиленно сопротивлялись, предпочитая занимать все пустоты на участке картошкой, доходило до конфликтов, так что в последние годы я предпочитал туда летом не ездить, а уезжать на отпуск в авто путешествия, в основном в Прибалтику, Белоруссию, на Кавказ, в Вологодскую область, и, само собой – по Золотому Кольцу России.)  Помогал в выборе саженцев и сотрудникам своего предприятия, даже устраивал распродажи на нем полукарликовых яблонь для одного частного питомника – тогда полукарлики были в большом дефиците и только входили в моду. Познакомился со многими садоводами любителями и профессионалами – тогда многие научные сотрудники ТХСА, МГУ  не брезговали и сами, в личном порядке, подрабатывать продажей выращенных саженцев на своих участках на садовых рынках.</w:t>
      </w:r>
    </w:p>
    <w:p>
      <w:pPr>
        <w:pStyle w:val="Normal"/>
        <w:jc w:val="both"/>
        <w:rPr/>
      </w:pPr>
      <w:r>
        <w:rPr/>
      </w:r>
    </w:p>
    <w:p>
      <w:pPr>
        <w:pStyle w:val="Normal"/>
        <w:jc w:val="both"/>
        <w:rPr/>
      </w:pPr>
      <w:r>
        <w:rPr/>
        <w:t xml:space="preserve">   </w:t>
      </w:r>
      <w:r>
        <w:rPr/>
        <w:t>Когда умер мой тесть в 1989 году, мне было высочайше позволено тещей немного «похозяйничать» в саду, и за каких-то пару лет я насадил с десяток полукарликовых яблонь и примерно столько же кустов смородины, облепихи и пр., начал первые неудачные опыты с прививками (когда вместо садового вара заливал черенки эмалевой ядовитой краской или когда прививал на поросль от пня старого погибшего дерева), летней подкормкой мочевиной (крутым раствором да по свежей листве!, в результате чего «сжег» все листья) и  пр. Тогда же я купил, испытал и размножил несколько ценных сортов клубники – из которых потом восстановил и перенес в свой новый сад такие лучшие из них, как Х4-фаворит, Богота. Параллельно я начал теоретическое освоение «предмета» - купил несколько книжек по садоводству, особенно по карликовым яблоням, в т.ч. прекрасный альбом по обрезке плодовых деревьев Романа Петровича Кудрявца, подписался на журнал «Приусадебное хозяйство», походил в публичную  районную библиотеку, почитал подшивки журналов. Но в том, моем первом саду, мне хозяйничать не давали, а только «эксплуатировали» мое увлечение землей и садом, брата туда не пускали и т. п. - что было нестерпимо, и мы решили купить дом с участком где-нибудь в деревне с хорошей природой (тогда нам на работе предлагали варианты дач, но мы вовремя сообразили, что это такое – и пошли своим, «другим путем»).</w:t>
      </w:r>
    </w:p>
    <w:p>
      <w:pPr>
        <w:pStyle w:val="Normal"/>
        <w:jc w:val="both"/>
        <w:rPr/>
      </w:pPr>
      <w:r>
        <w:rPr/>
      </w:r>
    </w:p>
    <w:p>
      <w:pPr>
        <w:pStyle w:val="Normal"/>
        <w:jc w:val="both"/>
        <w:rPr/>
      </w:pPr>
      <w:r>
        <w:rPr/>
        <w:t xml:space="preserve">  </w:t>
      </w:r>
      <w:r>
        <w:rPr/>
        <w:t>В 1991 году, за месяц до начала своей «безработицы» по основной профессии (которая потом продлилась фактически до конца жизни), мы с братом купили дом в далекой лесной деревушке, на юге Шатурского р-на, в мещерском краю. Взяли дополнительно 2 участка земли в аренду около дома на родственников (брата и сестру), да сосед в пользование свой отдал частично – и получилось всего около 40 соток земли. 25 из них мы огородили сеткой под сад.</w:t>
      </w:r>
    </w:p>
    <w:p>
      <w:pPr>
        <w:pStyle w:val="Normal"/>
        <w:jc w:val="both"/>
        <w:rPr/>
      </w:pPr>
      <w:r>
        <w:rPr/>
      </w:r>
    </w:p>
    <w:p>
      <w:pPr>
        <w:pStyle w:val="Normal"/>
        <w:jc w:val="both"/>
        <w:rPr/>
      </w:pPr>
      <w:r>
        <w:rPr/>
        <w:t xml:space="preserve">  </w:t>
      </w:r>
      <w:r>
        <w:rPr/>
        <w:t>В 1993 году я «вышел» на мичуринский сад ТХСА (МХСА), руководимый Владимиром Ивановичем Сусовым, очень доброжелательным к садоводам любителям, посетил его занятия, познакомился с ним и его сотрудниками – правой и левой руками тогда – В. В. Омельчуком, к. с/х. н. по грушам, и Б.Н. Воробьевым, «спецом» по сливам. Еще раньше на Рижском Рынке познакомился с Ю. В. Крыловым, замечательным специалистом по карликовым яблоням (у него я приобрел комплект полукарликовых саженцев для своего собственного сада в дер. Тельма, а до этого также для своего первого сада в пос. Большие Дворы Павлово-Посадского р-на). Получил от Сусова его книжку «Повышение зимостойкости и урожайности плодовых деревьев» с его дарственной надписью, где он в удобной табличной форме дал основные характеристики плодовых деревьев. (Кстати, независимо он него,  за два года до нашего знакомства, я, будучи наслышан о бальной оценке параметров яблонь, используемой в ТХСА, сделал собственные таблицы, по литературным источникам, по 10-ти бальной системе с дискретностью 0,1 балла и по 12 параметрам, тогда как Сусов составлял их по 7-8 параметрам, а в последствии сократил их до 4-х, и с дискретностью только полбалла.)</w:t>
      </w:r>
    </w:p>
    <w:p>
      <w:pPr>
        <w:pStyle w:val="Normal"/>
        <w:jc w:val="both"/>
        <w:rPr/>
      </w:pPr>
      <w:r>
        <w:rPr/>
      </w:r>
    </w:p>
    <w:p>
      <w:pPr>
        <w:pStyle w:val="Normal"/>
        <w:jc w:val="both"/>
        <w:rPr/>
      </w:pPr>
      <w:r>
        <w:rPr/>
        <w:t xml:space="preserve">  </w:t>
      </w:r>
      <w:r>
        <w:rPr/>
        <w:t>Еще через год я вышел на специалистов сада МГУ (Гусеву И. Н. и ее сотрудников – Татьяну Васильевну … и др.), через одного из сотрудников МГУ, биолога и активного садовода-энтузиаста Олега Владимировича Головчанского, с которым подружился и активно сотрудничаю более 15 лет. Он же вывел меня на московское общество испытателей природы - МОИП (где я присутствовал на заседаниях и покупал черенки), а также специалистов Бирюлевского НИЗИСНП (Ефимову Н. В., Кичину …,  Фадюкова). Там я набрал черенков для своих экспериментов (и каждый год их пополнял, покупая сотни по две), покупал, где мог, подвои разных типов (яблоневые, сильно-рослые и карликовые, грушевые, алычовые), готовые саженцы 2-3 летки).</w:t>
      </w:r>
    </w:p>
    <w:p>
      <w:pPr>
        <w:pStyle w:val="Normal"/>
        <w:jc w:val="both"/>
        <w:rPr/>
      </w:pPr>
      <w:r>
        <w:rPr/>
      </w:r>
    </w:p>
    <w:p>
      <w:pPr>
        <w:pStyle w:val="Normal"/>
        <w:jc w:val="center"/>
        <w:rPr>
          <w:b/>
          <w:b/>
        </w:rPr>
      </w:pPr>
      <w:r>
        <w:rPr>
          <w:b/>
        </w:rPr>
        <w:t>Разочарования</w:t>
      </w:r>
    </w:p>
    <w:p>
      <w:pPr>
        <w:pStyle w:val="Normal"/>
        <w:jc w:val="center"/>
        <w:rPr>
          <w:b/>
          <w:b/>
        </w:rPr>
      </w:pPr>
      <w:r>
        <w:rPr>
          <w:b/>
        </w:rPr>
      </w:r>
    </w:p>
    <w:p>
      <w:pPr>
        <w:pStyle w:val="Normal"/>
        <w:jc w:val="both"/>
        <w:rPr/>
      </w:pPr>
      <w:r>
        <w:rPr/>
        <w:t xml:space="preserve">  </w:t>
      </w:r>
      <w:r>
        <w:rPr/>
        <w:t>Когда-то я с энтузиазмом закапывался в земле и вбивал в нее все свои силы, думая, что кую тем самым свое светлое будущее, «разгонял» свой молодой сад, саженцы «в рост». Каждую минуту, час, день своей работы в саду я с азартом и надеждой вкладывал в его будущее, как заботливая мать каждый час своей жизни переводит в жизнь своего ребенка, в его воспитание, содержание, кормление… Я буквально зарывал свою (и не только, и отчасти других членов семьи)  жизнь в землю, как глупый Буратино свои золотые на поле дураков, думая, что они вырастут в плодоносящие монетами деревья.  Я был весь в светлых грезах, думал, что вот пройдет немного времени, как по часам – и я буду завален яблоками, грушами и пр. [Как говорил, дуря глупого жадного немца, делавшего бизнес на скупке свиной щетины, герой фильма «Подвиг разведчика» в исполнении Кадочникова, картавя: «Немного терпения, мой друг, и щетина превратится в золото» - так же и я был уверен, что надо только подождать (и потрудиться, потерпеть) несколько лет – и все деревья будут благоухать и трещать от урожая прекрасных плодов.] А параллельно я выращивал саженцы - разных нераспространенных сортов - для продажи и даже немного продавал, убеждая (и искренне в то веря сам) всех своих клиентов-покупателей в том, что и они будут также завалены в скорости плодами, и думая при этом, что я буду «завален» деньгами. Помимо этого, я работал по садам дачников и новых русских в пригородах, обрезая деревья и делая на них многочисленные прививки на концах веток в полной уверенности в правоте своего дела и заражая людей своим энтузиазмом. Но, по сути, я обманывал их, хотя и самого себя тоже, учась на своих ошибках, в том числе и в чужих садах.  [Потому что далеко не все те сорта были пригодны для нашей зоны (не обладали достаточной зимостойкостью, плоды не давали указанных - для более южных зон их выведения - характеристик, вкусовых и по внешнему виду, были абсолютно неустойчивы к парше и неурожайны, не лежки и т. п.). А привитые ветки на больших деревьях в концы веток не давали большого эффекта, а при прививке в глубине кроны в боковые ветки приживались плохо, а к тому же после этого надо было в течение нескольких лет переводить всю скелетную ветвь на эту маленькую привитую веточку, что и трудоемко, и без меня все равно никто не делал.]</w:t>
      </w:r>
    </w:p>
    <w:p>
      <w:pPr>
        <w:pStyle w:val="Normal"/>
        <w:jc w:val="both"/>
        <w:rPr/>
      </w:pPr>
      <w:r>
        <w:rPr/>
      </w:r>
    </w:p>
    <w:p>
      <w:pPr>
        <w:pStyle w:val="Normal"/>
        <w:jc w:val="both"/>
        <w:rPr/>
      </w:pPr>
      <w:r>
        <w:rPr/>
        <w:t xml:space="preserve">  </w:t>
      </w:r>
      <w:r>
        <w:rPr/>
        <w:t xml:space="preserve">Но в жизни все оказалось гораздо прозаичнее и печальнее, и теперь я начинаю разговор с «клиентами» с того, что отговариваю их от занятий садоводством, или, точнее, честно предупреждаю их о предстоящих терниях на этом пути. </w:t>
      </w:r>
    </w:p>
    <w:p>
      <w:pPr>
        <w:pStyle w:val="Normal"/>
        <w:jc w:val="both"/>
        <w:rPr/>
      </w:pPr>
      <w:r>
        <w:rPr/>
        <w:t xml:space="preserve">  </w:t>
      </w:r>
      <w:r>
        <w:rPr/>
        <w:t>Многие молодые деревья – как с посаженные в своем саду, мак и саженцы, сделанные для испытаний и продажи - отказывались расти, вплоть до полного вымерзания или высыхания, гибели, (из-за слабой зимостойкости, плохой земли, недостаточного полива, плохого неграмотного ухода, отсутствия прополки, мульчирования почвы и пр.), другие получали повреждения, отломы низко расположенных веток, или плохо формировались (не было достаточно боковых низких ветвей). Листья обгрызались насекомыми (пильщиками), съедались тлей и листовертками, скручивались и недоразвивались. Весной и зимой саженцы и даже взрослые деревья объедались мышами по надземной части (стволу) и  по корням (которые полностью сгрызались  полевыми крысами и мышами, которые легко перемещались по кротовьим ходам, они сбежались к нам с заброшенных совхозных ферм и полей). Даже выросшие многие, уже взрослые, деревья помногу лет отказывались плодоносить, некоторые за 10-12 лет так и не разу не дали плодов (то ли от зимних морозов и недостаточной зимостойкости деревьев данных сортов, то ли от весенних заморозков, бьющих цветы, то ли просто от нежелания вступать в плодоношение в связи с низкой скороплодностью, то ли из-за ослабленности  в предыдущий год – из-за засухи или плохого ухода, бедных почв, отсутствия мульчирования, плохо приготовленных посадочных ям, ослабленной корневой системы - например, плохо расправленной при посадке или от тяжелого грунта – глины, что очень плохо для полукарликовых клоновых подвоев, имеющих слабые скелетные корни; корни деревьев в низинных местах в дождливое холодное лето могут загнить). Некоторые сорта даже в кроне отказываются в нашей местности давать плоды – например, я так и не смог попробовать знаменитый сорт Мелба. (Кстати, прививки в крону не настолько уж и решают проблему повышения зимостойкости плодовых деревьев, как принято считать, эти ветви «прекрасно» вымерзают и выпадают, даже став взрослыми и скелетными – например, сразу вымерзли Клоз, Папировка самаркандская, Ренет Семиренко, Лимонное, Бефорест и мн. др.). Многие деревья постепенно усохли на корню – по видимому, от сильных зимних подмерзаний: они ни успевали восстанавливаться и к 10 годам почти усохли, пришлось удалить, хотя первые плоды они дали раньше других, уже на третий год (сорт Лобо, например, два дерева), Слава Победителям, Спартан, Конфетное, Афродита, Народное, Богатырь и др.</w:t>
      </w:r>
    </w:p>
    <w:p>
      <w:pPr>
        <w:pStyle w:val="Normal"/>
        <w:jc w:val="both"/>
        <w:rPr/>
      </w:pPr>
      <w:r>
        <w:rPr/>
      </w:r>
    </w:p>
    <w:p>
      <w:pPr>
        <w:pStyle w:val="Normal"/>
        <w:jc w:val="both"/>
        <w:rPr/>
      </w:pPr>
      <w:r>
        <w:rPr/>
        <w:t xml:space="preserve">  </w:t>
      </w:r>
      <w:r>
        <w:rPr/>
        <w:t xml:space="preserve">В разные годы только отдельные яблони прорывались через </w:t>
      </w:r>
      <w:r>
        <w:rPr>
          <w:b/>
        </w:rPr>
        <w:t xml:space="preserve">весенние заморозки </w:t>
      </w:r>
      <w:r>
        <w:rPr/>
        <w:t>и прочие препятствия (прошлого года в том числе) и давали умеренный урожай, иногда только летние, иногда осенние или зимние сорта, и почти никогда все деревья в саду сразу. Большинство относительно «старых» (послевоенных) сортов (кроме интенсивных и новых иммунных, например, орловских, которым страшны только морозные зимы и заморозки весной) дают хороший урожай в нашей зоне в среднем примерно раз в три года, из-за суммарного влияния всех негативных факторов, прежде всего климатических, а также недостатков по интенсивности у самого сорта (частичной регулярности плодоношения).  Лишь один год был поистине урожайный (где-то в 2001-2 гг), и слава богу, мы успели его заснять – этот «праздник урожая», где я сижу в окружении красивых красных яблок, в корзинах, ведрах и просто рассыпанными на земле под красивой грушей с красными осенними листьями, увешанной плодами (сорт Академическая и несколько на ней привитых)  – такого уже больше не повторялось, яблони с той поры уже переросли свой пиковый возраст, стали стареть, а зима 2005-6 гг. выбила многие из них. В результате я удалил (раскорчевал) за последние два сезона две трети сада (около 40 деревьев полукарликовых яблонь, груш, слив, алычи) – заодно удалив уже не представляющие для меня интереса.</w:t>
      </w:r>
    </w:p>
    <w:p>
      <w:pPr>
        <w:pStyle w:val="Normal"/>
        <w:jc w:val="both"/>
        <w:rPr/>
      </w:pPr>
      <w:r>
        <w:rPr/>
      </w:r>
    </w:p>
    <w:p>
      <w:pPr>
        <w:pStyle w:val="Normal"/>
        <w:jc w:val="both"/>
        <w:rPr/>
      </w:pPr>
      <w:r>
        <w:rPr/>
        <w:t xml:space="preserve">   </w:t>
      </w:r>
      <w:r>
        <w:rPr/>
        <w:t xml:space="preserve">И при этом мне, как начинающему садоводу, еще сильно повезло, как обычно везет новичкам – сильно морозных зим не было уже 27 лет, с зимы 1978-79 гг, (как раз когда умерла моя мать за несколько часов до Нового года, а во всем нашем новом районе Лианозово отрубились электричество и отопление – не выдержали морозов и нагрузки). Тогда как по данным наблюдений В. И. Сусова, руководителя Мичуринского сада ТСХА,  в среднем по результатам многолетних наблюдений, сильно морозные зимы в нашей зоне повторяются через каждые 13-14 лет в среднем, из чего он делает вывод, что в ближайшие два-три  года такая морозная зима повторится. </w:t>
      </w:r>
    </w:p>
    <w:p>
      <w:pPr>
        <w:pStyle w:val="Normal"/>
        <w:jc w:val="both"/>
        <w:rPr/>
      </w:pPr>
      <w:r>
        <w:rPr/>
      </w:r>
    </w:p>
    <w:p>
      <w:pPr>
        <w:pStyle w:val="Normal"/>
        <w:jc w:val="both"/>
        <w:rPr/>
      </w:pPr>
      <w:r>
        <w:rPr/>
        <w:t xml:space="preserve">  </w:t>
      </w:r>
      <w:r>
        <w:rPr/>
        <w:t xml:space="preserve">В результате моей садоводческой деятельности в северной зоне я понял «поротым задом» простую вроде бы истину -  что </w:t>
      </w:r>
      <w:r>
        <w:rPr>
          <w:b/>
          <w:i/>
        </w:rPr>
        <w:t xml:space="preserve">надо все делать очень хорошо (а плохо само получится, как говорят) – или никак, т. е. лучше не начинать вообще. </w:t>
      </w:r>
      <w:r>
        <w:rPr/>
        <w:t>Любое «слабое звено» может оборвать слабую нить жизни такого сложного многолетнего биоорганизма, как  плодовое дерево, в нашей суровой для него природно-климатической зоне. Здесь в естественных (т. е. без особого ухода) условиях хорошие плодовые деревья не растут, их жизнь практически невозможна – разве только «краешком», в форме дичек и отдельных форм и сортов на их основе, типа мелкоплодных китаек, слив (терна) и т. п. По сути, для их успешного произрастания здесь надо создавать искусственные условия. (Прежде всего «привозные» почвы и их содержание/поддержание периодическим внесением органических и минеральных удобрений, а также поливом, прополкой и мульчированием земли, правильной посадкой деревьев на участке по схеме и формированием крон с учетом сторон света, а также умелым уходом за ними; борьбы с вредителями, грызунами, насекомыми; вплоть до создания защитных объектов – щитов, стен зданий, лесопосадок с северной стороны; осушения – дренирования – или, наоборот, орошения участка; поднятия его уровня или устранения большого наклона и т. п.).</w:t>
      </w:r>
    </w:p>
    <w:p>
      <w:pPr>
        <w:pStyle w:val="Normal"/>
        <w:jc w:val="both"/>
        <w:rPr/>
      </w:pPr>
      <w:r>
        <w:rPr/>
        <w:t xml:space="preserve">  </w:t>
      </w:r>
      <w:r>
        <w:rPr/>
        <w:t xml:space="preserve">Но даже и делать все хорошо – </w:t>
      </w:r>
      <w:r>
        <w:rPr>
          <w:b/>
          <w:i/>
        </w:rPr>
        <w:t xml:space="preserve">надо быть готовым ко всему, к неудачам (в садоводстве) не по вашей вине, вызванным природными и другими факторами </w:t>
      </w:r>
      <w:r>
        <w:rPr/>
        <w:t xml:space="preserve">(погодно-климатическими, плохими почвами, близкими грунтовыми водами, вредителями, насекомыми, птицами; недобросовестными продавцами, торгующими некачественным товаром или обманывая сортами, или подсовывая негодный ассортимент для данной местности; или по недостатку у Вас объективной информации по сортам и даже просто агрономических знаний) – </w:t>
      </w:r>
      <w:r>
        <w:rPr>
          <w:b/>
          <w:i/>
        </w:rPr>
        <w:t>неурожаям, повреждениям деревьев и т. д. вплоть до гибели, и тремя ударами отвечать на каждый негативный выпад природы и жизненных обстоятельств.</w:t>
      </w:r>
    </w:p>
    <w:p>
      <w:pPr>
        <w:pStyle w:val="Normal"/>
        <w:jc w:val="both"/>
        <w:rPr/>
      </w:pPr>
      <w:r>
        <w:rPr/>
      </w:r>
    </w:p>
    <w:p>
      <w:pPr>
        <w:pStyle w:val="Normal"/>
        <w:jc w:val="both"/>
        <w:rPr/>
      </w:pPr>
      <w:r>
        <w:rPr/>
        <w:tab/>
        <w:tab/>
        <w:tab/>
        <w:tab/>
      </w:r>
      <w:r>
        <w:rPr>
          <w:b/>
        </w:rPr>
        <w:t>Некоторые выводы и рекомендации</w:t>
      </w:r>
    </w:p>
    <w:p>
      <w:pPr>
        <w:pStyle w:val="Normal"/>
        <w:jc w:val="both"/>
        <w:rPr>
          <w:b/>
          <w:b/>
        </w:rPr>
      </w:pPr>
      <w:r>
        <w:rPr>
          <w:b/>
        </w:rPr>
      </w:r>
    </w:p>
    <w:p>
      <w:pPr>
        <w:pStyle w:val="Normal"/>
        <w:jc w:val="both"/>
        <w:rPr/>
      </w:pPr>
      <w:r>
        <w:rPr/>
        <w:t xml:space="preserve">   </w:t>
      </w:r>
      <w:r>
        <w:rPr/>
        <w:t xml:space="preserve">Вот некоторые «азы» успешного садоводства в нашей зоне (ибо здесь не Кавказ, где говорят – палку ткни, и она вырастет, - это, кстати, сказано по алычу). </w:t>
      </w:r>
    </w:p>
    <w:p>
      <w:pPr>
        <w:pStyle w:val="Normal"/>
        <w:jc w:val="both"/>
        <w:rPr/>
      </w:pPr>
      <w:r>
        <w:rPr/>
      </w:r>
    </w:p>
    <w:p>
      <w:pPr>
        <w:pStyle w:val="Normal"/>
        <w:jc w:val="both"/>
        <w:rPr>
          <w:lang w:val="en-US"/>
        </w:rPr>
      </w:pPr>
      <w:r>
        <w:rPr/>
        <w:t xml:space="preserve">  </w:t>
      </w:r>
      <w:r>
        <w:rPr>
          <w:i/>
        </w:rPr>
        <w:t>Саженцы надо выращивать мощные с самого начала</w:t>
      </w:r>
      <w:r>
        <w:rPr/>
        <w:t xml:space="preserve">, («береги честь с молодости»), правильно сформированные - чтобы они имели низкие сильные боковые ветви, и они были полностью (максимально) облиственные. Запущенные деревца (саженцы) восстановить в силе роста очень тяжело  (как говорил Л.Толстой – «человек воспитывается до 6 лет, а потом перевоспитывается»). Расти они должны только на хорошей искусственной земле, типа чернозема: даже в «школках», где выращивают саженцы в первые 2-3 года, перед тем, как посадить на окончательное место через год-другой или продать – выращивать их надо   практически в минилунках под каждый отдельный саженец, (а не просто на грядке), сделанных по всем правилам, хоть и меньшей глубиной (около 60 см) - как и большие лунки, приготовленные для посадки на конечное место (до 1 м глубиной). Просто посадить на «овощную» огородную грядку, где слой гумуса имеет толщину не более 10-15 см, и тем более в «чистом поле» - где слой гумуса всего около 5 см (т. е. необрабатываемую – не перекапываемую и удобряемую ежегодно землю, как в огороде) – саженец бесполезно, он просто не будет расти, а это равно его скорой гибели. Стволик почернеет от налета грибка, покроется мхом, закостенеет и пр., и такое деревце размером с саженец может оставаться практически без прироста помногу лет (до 10 и больше), если оно высокой зимостойкости и, ослабленное, не погибает от морозов (таких сортов яблони и пр. плодовых деревьев – единицы, из вкусных, разумеется). Любой отлом ветки для него смертелен. </w:t>
      </w:r>
    </w:p>
    <w:p>
      <w:pPr>
        <w:pStyle w:val="Normal"/>
        <w:jc w:val="both"/>
        <w:rPr/>
      </w:pPr>
      <w:r>
        <w:rPr/>
        <w:t xml:space="preserve">   </w:t>
      </w:r>
    </w:p>
    <w:p>
      <w:pPr>
        <w:pStyle w:val="Normal"/>
        <w:jc w:val="both"/>
        <w:rPr/>
      </w:pPr>
      <w:r>
        <w:rPr/>
        <w:t xml:space="preserve">  </w:t>
      </w:r>
      <w:r>
        <w:rPr/>
        <w:t xml:space="preserve">Саженцы или молодые деревца с самого рождения должны быть хорошо освещены прямым солнцем в течение всего дня, нельзя сажать их в тени домов, больших деревьев или в загущенных посадках в самой «школке». В нашей зоне и так слишком мало солнечного облучения, как прямого, так и переизлученного (например, от блестящих стен построек) и рассеянного; так и трансформированного в тепловое (в инфра-красных лучах), которые принимаются даже в темное время суток.  </w:t>
      </w:r>
    </w:p>
    <w:p>
      <w:pPr>
        <w:pStyle w:val="Normal"/>
        <w:jc w:val="both"/>
        <w:rPr/>
      </w:pPr>
      <w:r>
        <w:rPr/>
        <w:t xml:space="preserve">  </w:t>
      </w:r>
    </w:p>
    <w:p>
      <w:pPr>
        <w:pStyle w:val="Normal"/>
        <w:jc w:val="both"/>
        <w:rPr/>
      </w:pPr>
      <w:r>
        <w:rPr/>
        <w:t xml:space="preserve">  </w:t>
      </w:r>
      <w:r>
        <w:rPr/>
        <w:t xml:space="preserve">Если Вы умеете делать прививки и сами хотите сделать саженец из наличного подвоя (или другого юного деревца-саженца), то не торопитесь прививать черенок культурного сорта к слишком маленьким и недостаточно окрепшим подвоям однолеткам, у которых толщина стволика у корневой шейки не достигла хотя бы 8-10 мм и не сформировалась довольно сильная собственная корневая система. Такой крошечный саженец будет развиваться слишком медленно, и за первые два-три года может погибнуть от снежного наста, морозов (наибольших в приземном слое воздуха), мышей и пр. Лучше дайте подрасти «дикому» подвою еще год, так чтобы развившаяся надземная часть отдала по осени силу корням, и они подросли и окрепли, и только на следующий год прививайте культурный сорт. Такой саженец быстро, за один сезон, подрастет достаточно сильно (50-80 см), чтобы пережить зиму (выдержать снежный пласт и т. д.).  </w:t>
      </w:r>
    </w:p>
    <w:p>
      <w:pPr>
        <w:pStyle w:val="Normal"/>
        <w:jc w:val="both"/>
        <w:rPr/>
      </w:pPr>
      <w:r>
        <w:rPr/>
      </w:r>
    </w:p>
    <w:p>
      <w:pPr>
        <w:pStyle w:val="Normal"/>
        <w:jc w:val="both"/>
        <w:rPr/>
      </w:pPr>
      <w:r>
        <w:rPr/>
        <w:tab/>
        <w:tab/>
        <w:tab/>
        <w:t xml:space="preserve"> </w:t>
      </w:r>
      <w:r>
        <w:rPr>
          <w:b/>
          <w:i/>
        </w:rPr>
        <w:t>Опять о разочарованиях в садоводстве</w:t>
      </w:r>
    </w:p>
    <w:p>
      <w:pPr>
        <w:pStyle w:val="Normal"/>
        <w:jc w:val="both"/>
        <w:rPr>
          <w:b/>
          <w:b/>
          <w:i/>
          <w:i/>
        </w:rPr>
      </w:pPr>
      <w:r>
        <w:rPr>
          <w:b/>
          <w:i/>
        </w:rPr>
      </w:r>
    </w:p>
    <w:p>
      <w:pPr>
        <w:pStyle w:val="Normal"/>
        <w:jc w:val="both"/>
        <w:rPr/>
      </w:pPr>
      <w:r>
        <w:rPr/>
        <w:t xml:space="preserve">  </w:t>
      </w:r>
      <w:r>
        <w:rPr>
          <w:i/>
        </w:rPr>
        <w:t xml:space="preserve">Большинство культурных сортов плодовых деревьев обладает малой, лишь едва удовлетворительной зимостойкостью </w:t>
      </w:r>
      <w:r>
        <w:rPr/>
        <w:t xml:space="preserve">для нашей зоны, и деревья выживают лишь благодаря восстановительной способности за летний период, т. е. «оживают» за счет  нового прироста.  А для этого </w:t>
      </w:r>
      <w:r>
        <w:rPr>
          <w:i/>
        </w:rPr>
        <w:t>земля должна быть «жирной»</w:t>
      </w:r>
      <w:r>
        <w:rPr/>
        <w:t>, т. е. богатой гумусом. А достичь этого можно лишь искусственным путем, внося большие дозы органических удобрений (в идеале – изначально привозя искусственно созданную почву, как та, что продается в пакетах для цветов в садовых магазинах, или срытый чернозем). Естественным путем (под действием солнца, дождей, метеоритной пыли в качестве минеральных добавок) – земля в нашей зоне восстанавливает плодородие крайне медленно (например, на месте костра – около 50 лет), но высоко насыщенной гумусом они все равно не будет, хотя для роста плодовых деревьев этого достаточно. По всей площади сада до его разбивки требуется облагородить почву на глубину минимум 50 см (лучше 60 см), а в местах посадочных ям – до 1 м. Хорошо «просто так», на обычной земле, как деревья в лесу – березы, ели, сосны и пр. – плодовые деревья здесь расти не будут.</w:t>
      </w:r>
    </w:p>
    <w:p>
      <w:pPr>
        <w:pStyle w:val="Normal"/>
        <w:jc w:val="both"/>
        <w:rPr/>
      </w:pPr>
      <w:r>
        <w:rPr/>
        <w:t xml:space="preserve">  </w:t>
      </w:r>
    </w:p>
    <w:p>
      <w:pPr>
        <w:pStyle w:val="Normal"/>
        <w:jc w:val="both"/>
        <w:rPr/>
      </w:pPr>
      <w:r>
        <w:rPr/>
        <w:t xml:space="preserve">   </w:t>
      </w:r>
      <w:r>
        <w:rPr/>
        <w:t xml:space="preserve">Яблони, чтобы они успешно плодоносили, надо обязательно регулярно </w:t>
      </w:r>
      <w:r>
        <w:rPr>
          <w:i/>
        </w:rPr>
        <w:t xml:space="preserve">подрезать (но только умело и правильно, за счет мешающих веток и по концам веток – не зная, лучше не трогать; молодые деревья не любят сильной обрезки), но лучше формировать без обрезки, «нетрадиционными китайскими» методами, (типа отгиба веток, кербовки – подсечки коры под или над веткой, пинцеровки (прищипки конца ветки и др.);   удобрять </w:t>
      </w:r>
      <w:r>
        <w:rPr/>
        <w:t xml:space="preserve">хорошо почву (и заранее хорошо ее подготавливать на глубину минимум пол метра по всей площади сада и около метра – в посадочных лунках); надо хорошо и своевременно </w:t>
      </w:r>
      <w:r>
        <w:rPr>
          <w:i/>
        </w:rPr>
        <w:t>поливать</w:t>
      </w:r>
      <w:r>
        <w:rPr/>
        <w:t xml:space="preserve">, и только </w:t>
      </w:r>
      <w:r>
        <w:rPr>
          <w:i/>
        </w:rPr>
        <w:t>капельным орошением</w:t>
      </w:r>
      <w:r>
        <w:rPr/>
        <w:t xml:space="preserve">; обязательно </w:t>
      </w:r>
      <w:r>
        <w:rPr>
          <w:i/>
        </w:rPr>
        <w:t xml:space="preserve">пропалывать вручную </w:t>
      </w:r>
      <w:r>
        <w:rPr/>
        <w:t xml:space="preserve">несколько раз за лето и </w:t>
      </w:r>
      <w:r>
        <w:rPr>
          <w:i/>
        </w:rPr>
        <w:t xml:space="preserve">мульчировать травой </w:t>
      </w:r>
      <w:r>
        <w:rPr/>
        <w:t xml:space="preserve">землю в приствольном круге; защищать их от грызунов и насекомых, птиц. Но это еще вовсе не гарантирует урожай – это условие обязательное, но недостаточное: теперь все будет зависеть от бога – т. е. погоды – зимний мороз или особенно в сочетании с предшествующей оттепелью, сверх ранняя или поздняя весна; дождливое «гнилое» холодное лето, особенно на низинных и глинистых участках; или малоснежная зима плюс засушливое лето; град или ураганный ветер накануне созревания плодов, ломающий ветви, перегруженные урожаем или просто их слом из-за отсутствия подпор под ветви («чатал»); или плохая формировка деревьев плюс плохие естественные кроны с острым отхождением ветвей или хрупкой древесиной (как у груш)  – все это может в момент лишить Вас урожая, даже когда он «почти в руках». (У меня однажды отломалась от шквального ветра огромная скелетная ветвь груши с 360 плодиками за 1-2 недели до урожая, а вообще у разных деревьев, особенно груш, они отламывались многократно).  </w:t>
      </w:r>
    </w:p>
    <w:p>
      <w:pPr>
        <w:pStyle w:val="Normal"/>
        <w:jc w:val="both"/>
        <w:rPr/>
      </w:pPr>
      <w:r>
        <w:rPr/>
      </w:r>
    </w:p>
    <w:p>
      <w:pPr>
        <w:pStyle w:val="Normal"/>
        <w:jc w:val="both"/>
        <w:rPr/>
      </w:pPr>
      <w:r>
        <w:rPr/>
        <w:t xml:space="preserve">  </w:t>
      </w:r>
      <w:r>
        <w:rPr/>
        <w:t>Но даже если Вы получили плоды на деревьях, вроде бы многообещающий урожай Вас ждет по состоянию сада на середину лета - это вовсе не означает, что они дойдут до потребления в лучшем виде – большинство плодов покрывается паршой, будет изуродовано глубокими трещинами или по форме; склевывается птицами (или уродуется), повреждается осами, мухами или мышами, ежами (те, что падают); или не дозревают (особенно при обильном плодоношении); или перезревают и сгнивают прямо на дереве (не будешь ведь за каждым лазать по верхам и проверять на дереве каждый день!), многие плоды мелки, плохо окрашены и не добирают сахаров (особенно те, что в тени). Хорошо если хотя бы 10 % плодов будет иметь товарный вид – а ведь плохой плод и не продашь, и не подаришь – да и самому, что же, одни отходы есть? Или все соседским козам отдавать?</w:t>
      </w:r>
    </w:p>
    <w:p>
      <w:pPr>
        <w:pStyle w:val="Normal"/>
        <w:jc w:val="both"/>
        <w:rPr/>
      </w:pPr>
      <w:r>
        <w:rPr/>
      </w:r>
    </w:p>
    <w:p>
      <w:pPr>
        <w:pStyle w:val="Normal"/>
        <w:jc w:val="both"/>
        <w:rPr/>
      </w:pPr>
      <w:r>
        <w:rPr/>
        <w:t xml:space="preserve">   </w:t>
      </w:r>
      <w:r>
        <w:rPr/>
        <w:t>И, наконец – вообразим невероятное, почти чудо – Вы получили предельный для сада (довольно большого) урожай качественных плодов лучших сортов, например, тех же яблок, т. е. плодоносили с этот год сразу все деревья (груши, сливы, алычи – почти не хранятся, проблему полного использования их по аналогии Вы сможете представить сами). Что Вы будете с ними делать? Летние сорта большинство сгнивают (превращаются в «картошку», особенно в засушливое лето) прямо не дереве, а те, что опали, уже перешли свои лучшие кондиции. Если они упали в траву, и Вы их вовремя не увидели и не собрали, то они через несколько дней сгнивают (как у меня однажды пару ведер шикарных яблок сорта Орловим, которого я так долго выращивал для испытаний - замотался и прозевал сбор, просто не ходил на тот участок). Даже если их вовремя собрать, то надо тут же либо съесть, (потому что никаких холодильников не хватит, а в подвале летом тепло – поскольку они и в холодильнике то выдержат не более недели), либо переработать (на варенье, соки, заморозить, высушить), либо срочно раздать (хорошо, если родственники из Москвы на выходные приехали, их «спихнуть» эту проблему вместе с яблоками и пр. урожаем фруктов-ягод).  В общем, на пару таких урожаев Вас от силы хватит, а потом, когда у Вас и у родственников все полки будут забиты вареньем и всем надоест этим заниматься – у Вас в семье начнется «кризис перепроизводства». Не зря опытные садоводы называют летние сорта «кормом свиньям» (в нашей деревне – козам).</w:t>
      </w:r>
    </w:p>
    <w:p>
      <w:pPr>
        <w:pStyle w:val="Normal"/>
        <w:jc w:val="both"/>
        <w:rPr/>
      </w:pPr>
      <w:r>
        <w:rPr/>
      </w:r>
    </w:p>
    <w:p>
      <w:pPr>
        <w:pStyle w:val="Normal"/>
        <w:jc w:val="both"/>
        <w:rPr/>
      </w:pPr>
      <w:r>
        <w:rPr/>
        <w:t xml:space="preserve">   </w:t>
      </w:r>
      <w:r>
        <w:rPr/>
        <w:t xml:space="preserve">Далее. Пусть Вы уже умудренный подобным опытом садовод  и правильно сформировали сад, где заложили малое количество летних сортов, ровно столько, чтобы с запасом хватало только на еду. Осенние сорта гораздо вкуснее (считаются самыми вкусными), они более урожайны, плоды их более лежки (до месяца, тем более что становится прохладнее в сентябре, и они дольше могут храниться во дворе). Их уже легче успеть переработать и вывезти, коэффициент их использования значительно выше, вопрос лишь в том, чтобы Ваш сад (на даче, при загородном доме) в это время активно посещался и/или кто-то в нем постоянно жил. Однако все проблемы урожая летних сортов принципиально остаются, только несколько растянуты во времени (на месяц) и позволяют «успевать поворачиваться», чтобы минимизировать потери урожая. </w:t>
      </w:r>
    </w:p>
    <w:p>
      <w:pPr>
        <w:pStyle w:val="Normal"/>
        <w:jc w:val="both"/>
        <w:rPr/>
      </w:pPr>
      <w:r>
        <w:rPr/>
      </w:r>
    </w:p>
    <w:p>
      <w:pPr>
        <w:pStyle w:val="Normal"/>
        <w:jc w:val="both"/>
        <w:rPr/>
      </w:pPr>
      <w:r>
        <w:rPr/>
        <w:t xml:space="preserve">  </w:t>
      </w:r>
      <w:r>
        <w:rPr/>
        <w:t>Принципиально (на первый взгляд) могут решить проблему зимние - лежкие сорта яблок, которые могут храниться до следующего лета (отдельные сорта). В промышленном садоводстве ценятся и разводятся в основном эти сорта, которые позволяют обеспечить население свежими плодами в течение всего года. Многие садоводы-любители, начитавшись профессиональных авторов, тоже пытаются почти этим путем, насадив в саду в основном зимних и даже позднезимних сортов яблони (я тоже прошел долгий этап такого увлечения, поначалу в моем саду более двух третей было зимних сортов, в том числе из южного ассортимента, для средней полосы России).</w:t>
      </w:r>
    </w:p>
    <w:p>
      <w:pPr>
        <w:pStyle w:val="Normal"/>
        <w:jc w:val="both"/>
        <w:rPr/>
      </w:pPr>
      <w:r>
        <w:rPr/>
      </w:r>
    </w:p>
    <w:p>
      <w:pPr>
        <w:pStyle w:val="Normal"/>
        <w:jc w:val="both"/>
        <w:rPr/>
      </w:pPr>
      <w:r>
        <w:rPr/>
        <w:t xml:space="preserve">  </w:t>
      </w:r>
      <w:r>
        <w:rPr/>
        <w:t xml:space="preserve">Однако это во многом обманный и иллюзорный путь, мало кому подходящий, и вот почему. Во-первых, большинство зимних сортов (и особенно позднезимних) не вызревают в нашей зоне (для этого им нужно 2500-2600 тепловых часов за сезон, а у нас в Московской области их только 1800-2200, минимум – не северо-западе, максимум – на юго-востоке), поэтому не набирают достаточных вкусовых и питательных качеств (сахаров, витаминов), и даже внешнего вида (более подвержены парше, менее румяны, меньших размеров и пр.).  Во-вторых, большинство лучших зимних сортов относительно менее зимостойки, что по сути закрывает им дорогу для промышленного использования в нашей зоне (в любительском садоводстве каждый рисковать вправе сам, там можно использовать деревья на скелетообразователях, прятать постройками и пр.). В третьих – длительное хранение яблок (плодов вообще) – это большая отдельная проблема, по сложности почти не уступающая их выращиванию. </w:t>
      </w:r>
    </w:p>
    <w:p>
      <w:pPr>
        <w:pStyle w:val="Normal"/>
        <w:jc w:val="both"/>
        <w:rPr/>
      </w:pPr>
      <w:r>
        <w:rPr/>
        <w:t xml:space="preserve">  </w:t>
      </w:r>
      <w:r>
        <w:rPr/>
        <w:t xml:space="preserve">Так, необходимо обеспечить стабильный температурный режим с малыми отрицательными температурами (минус один- три градуса, причем каждый лишний градус добавляет срок хранения на месяц), определенную небольшую влажность, сорта нельзя смешивать, плоды хранить по отдельности в соломе или бумаге (а некоторые – в газовой среде или в целлофановом пакете); периодически перебирать, чтобы гнилые яблоки не заражали остальные (это относится больше к садоводам-любителям, хранящим яблоки разных сортов вместе, вповал; лично мне осенью приходится их перебирать в подвале моего деревенского дома почти каждую неделю, при этом начинающие подгнивать плоды пускать в сырое употребление или переработку на варенье). В городе, у меня на закрытой лоджии, самые лежкие плоды хранились реально до конца января – начала февраля, но толку от этого было мало – потому что ел их только я, из уважения к проделанному труду, да делали компоты – потому что вида у них не было никакого,  они были подсохшие, большинство подгнившие местами – надо было вырезать, да и вкус в это время по сравнению с рыночными был, мягко говоря, «не тот» (хотя в «пике своей формы» моя жена их несравненно предпочитает рыночным – по аромату и общему впечатлению – она говорит, что не знает, чем уж так пичкают привозные плоды, но мои много лучше). </w:t>
      </w:r>
    </w:p>
    <w:p>
      <w:pPr>
        <w:pStyle w:val="Normal"/>
        <w:jc w:val="both"/>
        <w:rPr/>
      </w:pPr>
      <w:r>
        <w:rPr/>
        <w:t xml:space="preserve">  </w:t>
      </w:r>
    </w:p>
    <w:p>
      <w:pPr>
        <w:pStyle w:val="Normal"/>
        <w:jc w:val="both"/>
        <w:rPr>
          <w:b/>
          <w:b/>
          <w:i/>
          <w:i/>
        </w:rPr>
      </w:pPr>
      <w:r>
        <w:rPr/>
        <w:t xml:space="preserve">                  </w:t>
      </w:r>
      <w:r>
        <w:rPr/>
        <w:tab/>
        <w:tab/>
        <w:tab/>
      </w:r>
      <w:r>
        <w:rPr>
          <w:b/>
          <w:i/>
        </w:rPr>
        <w:t>Критика сортов яблони</w:t>
      </w:r>
    </w:p>
    <w:p>
      <w:pPr>
        <w:pStyle w:val="Normal"/>
        <w:jc w:val="both"/>
        <w:rPr>
          <w:b/>
          <w:b/>
          <w:i/>
          <w:i/>
        </w:rPr>
      </w:pPr>
      <w:r>
        <w:rPr>
          <w:b/>
          <w:i/>
        </w:rPr>
      </w:r>
    </w:p>
    <w:p>
      <w:pPr>
        <w:pStyle w:val="Normal"/>
        <w:jc w:val="both"/>
        <w:rPr/>
      </w:pPr>
      <w:r>
        <w:rPr/>
        <w:t xml:space="preserve">   </w:t>
      </w:r>
      <w:r>
        <w:rPr/>
        <w:t xml:space="preserve">С позиции высоких требований «московского потребителя» (в сравнении с теми, что он пробует и может купить на московском рынке, куда привозят плоды со всего бывшего СССР – из Молдавии, Грузии, Украины, Средней Азии и дальнего зарубежья – Израиля, Турции, даже Аргентины) - </w:t>
      </w:r>
      <w:r>
        <w:rPr>
          <w:i/>
        </w:rPr>
        <w:t>почти все сорта «плохие»</w:t>
      </w:r>
      <w:r>
        <w:rPr/>
        <w:t xml:space="preserve">, неудовлетворительные (по крайней мере, при плохом – обычном – уходе и в нашей зоне):          </w:t>
      </w:r>
    </w:p>
    <w:p>
      <w:pPr>
        <w:pStyle w:val="Normal"/>
        <w:jc w:val="both"/>
        <w:rPr/>
      </w:pPr>
      <w:r>
        <w:rPr/>
      </w:r>
    </w:p>
    <w:p>
      <w:pPr>
        <w:pStyle w:val="Normal"/>
        <w:jc w:val="both"/>
        <w:rPr/>
      </w:pPr>
      <w:r>
        <w:rPr/>
        <w:t xml:space="preserve">  </w:t>
      </w:r>
      <w:r>
        <w:rPr/>
        <w:t xml:space="preserve">либо плодам </w:t>
      </w:r>
      <w:r>
        <w:rPr>
          <w:i/>
        </w:rPr>
        <w:t>не хватает вкусовых качеств</w:t>
      </w:r>
      <w:r>
        <w:rPr/>
        <w:t xml:space="preserve">, обычно сахаров - в нашей зоне (Мартовское, Орловский пионер, 16-36-774, Антоновка апортовая, Обильное, Отличное, Дочь коричного, и мн. др.); </w:t>
      </w:r>
    </w:p>
    <w:p>
      <w:pPr>
        <w:pStyle w:val="Normal"/>
        <w:jc w:val="both"/>
        <w:rPr/>
      </w:pPr>
      <w:r>
        <w:rPr>
          <w:i/>
        </w:rPr>
        <w:t xml:space="preserve">  </w:t>
      </w:r>
      <w:r>
        <w:rPr>
          <w:i/>
        </w:rPr>
        <w:t xml:space="preserve">устойчивости к парше, румянца и внешнего вида </w:t>
      </w:r>
      <w:r>
        <w:rPr/>
        <w:t xml:space="preserve">(почти у всех за редким исключением – к которым относятся в основном имунноустойчивые сорта, в основном орловской школы, сорта на основе Уэлси, Красавица Москвы и др.); </w:t>
      </w:r>
    </w:p>
    <w:p>
      <w:pPr>
        <w:pStyle w:val="Normal"/>
        <w:jc w:val="both"/>
        <w:rPr/>
      </w:pPr>
      <w:r>
        <w:rPr/>
        <w:t xml:space="preserve"> </w:t>
      </w:r>
      <w:r>
        <w:rPr/>
        <w:t xml:space="preserve">либо </w:t>
      </w:r>
      <w:r>
        <w:rPr>
          <w:i/>
        </w:rPr>
        <w:t xml:space="preserve">лежкости или устойчивости к плодовой гнили </w:t>
      </w:r>
      <w:r>
        <w:rPr/>
        <w:t xml:space="preserve">(они превращаются в картошку прямо на дереве или сгнивают, как, например, яблоки Антоновки апортовой, Антоновки золотой, Подарка детям, Штрейфлинга, Пришвинского и мн. др. или типа груш Потаповской, Зорьки, НИЗИСНП-9, Бере московская и мн. др.); </w:t>
      </w:r>
    </w:p>
    <w:p>
      <w:pPr>
        <w:pStyle w:val="Normal"/>
        <w:jc w:val="both"/>
        <w:rPr/>
      </w:pPr>
      <w:r>
        <w:rPr/>
        <w:t xml:space="preserve">  </w:t>
      </w:r>
      <w:r>
        <w:rPr/>
        <w:t xml:space="preserve">либо </w:t>
      </w:r>
      <w:r>
        <w:rPr>
          <w:i/>
        </w:rPr>
        <w:t xml:space="preserve">размеров </w:t>
      </w:r>
      <w:r>
        <w:rPr/>
        <w:t>плодов (как у яблонь китайки Долго, Грушевки московской, Сев. синапа, Пепина шафранного, Кипарисового, Вишневого, Анисов, Коробовки и мн. др.,  груш Малгожатки, Северянки, Обильной, Липеньской, Скороспелки из Мичуринска, Самарянки и пр.);</w:t>
      </w:r>
    </w:p>
    <w:p>
      <w:pPr>
        <w:pStyle w:val="Normal"/>
        <w:jc w:val="both"/>
        <w:rPr/>
      </w:pPr>
      <w:r>
        <w:rPr/>
        <w:t xml:space="preserve">  </w:t>
      </w:r>
      <w:r>
        <w:rPr/>
        <w:t>либо</w:t>
      </w:r>
      <w:r>
        <w:rPr>
          <w:i/>
        </w:rPr>
        <w:t xml:space="preserve"> урожайности и  скороплодности </w:t>
      </w:r>
      <w:r>
        <w:rPr/>
        <w:t xml:space="preserve">(Бабушкино, Московское позднее, Штрейфлинг (и лежкий тоже), Коричное новое и мн. др.); </w:t>
      </w:r>
    </w:p>
    <w:p>
      <w:pPr>
        <w:pStyle w:val="Normal"/>
        <w:jc w:val="both"/>
        <w:rPr/>
      </w:pPr>
      <w:r>
        <w:rPr/>
        <w:t xml:space="preserve">  </w:t>
      </w:r>
      <w:r>
        <w:rPr/>
        <w:t xml:space="preserve">и </w:t>
      </w:r>
      <w:r>
        <w:rPr>
          <w:i/>
        </w:rPr>
        <w:t xml:space="preserve">особенно зимостойкости </w:t>
      </w:r>
      <w:r>
        <w:rPr/>
        <w:t xml:space="preserve">(почти всем сортам с отличными, ценными плодами, например, имунноустойчивым, особенно таким из них, как Афродита, Болотовское, Старт, Вениаминовское и др., из обычных сортов это яблони Ренет Семиренко, Спартан, Мелба, Лобо, Богатырь, Зимняя красавица, Память Воину, Ветеран, Народное,  и пр., из груш – большинство, например, Крупноплодная Сусова, Орловская красавица, Кафедральная, Детская, Велеса, Видная, Скороспелка из Мичуринска, Память Яковлеву, я уж не говорю о таких сортах, как Мраморная, Десертная Россошанская и мн. др. южных зон выведения – орловской, тамбовской, воронежской и пр., и даже западных школ (типа Белорусских, брянских). </w:t>
      </w:r>
    </w:p>
    <w:p>
      <w:pPr>
        <w:pStyle w:val="Normal"/>
        <w:jc w:val="both"/>
        <w:rPr/>
      </w:pPr>
      <w:r>
        <w:rPr/>
        <w:t xml:space="preserve">   </w:t>
      </w:r>
      <w:r>
        <w:rPr/>
        <w:t>О таких «мелочах», как плохая естественная форма кроны (либо слишком громоздкая, как, например, у Северного Синапа, Пепина шафранного, Грушовки московской; либо с острыми углами отхождения – как у сортов Боровинка, Коричное и их производных; либо хрупкая древесина и слабое крепление скелетных ветвей – как у всех груш;  и др.), малая засухоустойчивость (как у Штрейфлинга) и др. – я уж не говорю.</w:t>
      </w:r>
    </w:p>
    <w:p>
      <w:pPr>
        <w:pStyle w:val="Normal"/>
        <w:jc w:val="both"/>
        <w:rPr/>
      </w:pPr>
      <w:r>
        <w:rPr/>
        <w:t xml:space="preserve"> </w:t>
      </w:r>
    </w:p>
    <w:p>
      <w:pPr>
        <w:pStyle w:val="Normal"/>
        <w:jc w:val="both"/>
        <w:rPr/>
      </w:pPr>
      <w:r>
        <w:rPr/>
        <w:t xml:space="preserve">  </w:t>
      </w:r>
      <w:r>
        <w:rPr/>
        <w:t>В общем, десятка три сортов яблонь еле наберется, что мне более-менее нравятся, пригодных для данной зоны (из трехсот с лишним испытанных сортов). Нашим ученым селекционерам северной зоны еще только предстоит получить «идеальный сорт» яблони для нас, москвичей (хотя бы, у ленинградцев и вологдчан климат еще много тяжелее, не говоря про уральцев, сибиряков и северных поволжцев) – по моему мнению, это примерно то же, что лучшие иммунные сорта орловской селекции, но только с более высокой зимостойкостью, на уровне примерно хотя бы 4 б (т. е. хорошей по 5-ти бальной оценке) для наихудших мест НЧЗ России (того же Подмосковья) и более коротким вегетативным циклом, позволяющим лучше вызревать плодам и набирать достаточное количество сахаров в нашей зоне. Наиболее к этому приближаются (из известных мне, испытанных на участке)  имунноустойчивые сорта  Орловим (летнее), Кандиль орловский (зимний), Солнышко (осенний). Хорош сорт Подарок Графского (высокой зимостойкостью и качествами плодов), а из новых очень хвалят сорта Легенда и Аркадик (три этих сорта выведенны в бирюлевском НИЗИСНП), по плодам и скороплодности – два последних хорошо бы проверить, особенно по зимостойкости и на свой вкус, у меня их пока нет в коллекции, но обещают дать.  А также сорт Краса Свердловска (здесь вопрос только с устойчивостью к парше и вкусом, пока он у меня подрастает на ветке в кроне дерева  другого сорта.</w:t>
      </w:r>
    </w:p>
    <w:p>
      <w:pPr>
        <w:pStyle w:val="Normal"/>
        <w:jc w:val="both"/>
        <w:rPr/>
      </w:pPr>
      <w:r>
        <w:rPr/>
      </w:r>
    </w:p>
    <w:p>
      <w:pPr>
        <w:pStyle w:val="Normal"/>
        <w:jc w:val="both"/>
        <w:rPr>
          <w:b/>
          <w:b/>
          <w:i/>
          <w:i/>
        </w:rPr>
      </w:pPr>
      <w:r>
        <w:rPr/>
        <w:tab/>
        <w:tab/>
      </w:r>
      <w:r>
        <w:rPr>
          <w:b/>
          <w:i/>
        </w:rPr>
        <w:t>Критика сортов груши, сливы, вишни и похвала алыче</w:t>
      </w:r>
    </w:p>
    <w:p>
      <w:pPr>
        <w:pStyle w:val="Normal"/>
        <w:jc w:val="both"/>
        <w:rPr>
          <w:b/>
          <w:b/>
          <w:i/>
          <w:i/>
        </w:rPr>
      </w:pPr>
      <w:r>
        <w:rPr>
          <w:b/>
          <w:i/>
        </w:rPr>
      </w:r>
    </w:p>
    <w:p>
      <w:pPr>
        <w:pStyle w:val="Normal"/>
        <w:jc w:val="both"/>
        <w:rPr/>
      </w:pPr>
      <w:r>
        <w:rPr/>
        <w:t xml:space="preserve">  </w:t>
      </w:r>
      <w:r>
        <w:rPr/>
        <w:t>Очень мало достойных сортов груши (для нашей зоны), вкусных, достаточно лежких (хотя бы чтобы не сгнивать на дереве, а можно было собирать опавшими на землю) и с хорошим внешним видом (почти без парши и вполне крупных) среди достаточно зимостойких сортов. Буквально можно перечислить по пальцам – и десятка не наберется (из почти сотни испытанных). Лишь единицы – из вкусных - проходят нашу зону, за что им надо поставить памятник – Лада, Чижовская, Праздничная, Липеньская, Северянка, Самарянка, послабее Память Жегалова, Память Анзина, Обильная, и, отчасти, Рогнеда, Академическая, Кафедральная, Москвичка, Мальвина). Есть и другие зимостойкие сорта, но невкусные: Петрова-3, 12-80, Зорька, Потаповская, 66-4, и пр. Их в лучшем случае можно использовать как скелетообразователи, для прививки более ценных сортов, если уж они у Вас оказались – но лучше сразу выкинуть, ибо их зимостойкость не выше лучших из вышеназванных, но у тех все ветви (включая нижние и внутренние не привитые)  и плоды на них будут ценными.</w:t>
      </w:r>
    </w:p>
    <w:p>
      <w:pPr>
        <w:pStyle w:val="Normal"/>
        <w:jc w:val="both"/>
        <w:rPr/>
      </w:pPr>
      <w:r>
        <w:rPr/>
      </w:r>
    </w:p>
    <w:p>
      <w:pPr>
        <w:pStyle w:val="Normal"/>
        <w:jc w:val="both"/>
        <w:rPr/>
      </w:pPr>
      <w:r>
        <w:rPr/>
      </w:r>
    </w:p>
    <w:p>
      <w:pPr>
        <w:pStyle w:val="Normal"/>
        <w:jc w:val="both"/>
        <w:rPr/>
      </w:pPr>
      <w:r>
        <w:rPr/>
        <w:t xml:space="preserve">  </w:t>
      </w:r>
      <w:r>
        <w:rPr/>
        <w:t xml:space="preserve">Также </w:t>
      </w:r>
      <w:r>
        <w:rPr>
          <w:i/>
        </w:rPr>
        <w:t xml:space="preserve">мало хороших зимостойких сортов сливы, вишни, алычи. </w:t>
      </w:r>
      <w:r>
        <w:rPr/>
        <w:t>Крупноплодные вкусные сливы проходят наши зимы на пределе и «добирают» восстановительной способностью, даже такие относительно зимостойкие среди них сорта, как Жигули, Ренклод Колхозный, Ренклод Тамбовский, Мирная, Заречная ранняя, Яичная синяя, 31-3, Татарский великан. Морозные зимы «выбривают» большинство больших деревьев, поэтому приходится их выращивать одновременно тремя поколениями (с разницей 3-4 года).</w:t>
      </w:r>
    </w:p>
    <w:p>
      <w:pPr>
        <w:pStyle w:val="Normal"/>
        <w:jc w:val="both"/>
        <w:rPr/>
      </w:pPr>
      <w:r>
        <w:rPr/>
      </w:r>
    </w:p>
    <w:p>
      <w:pPr>
        <w:pStyle w:val="Normal"/>
        <w:jc w:val="both"/>
        <w:rPr/>
      </w:pPr>
      <w:r>
        <w:rPr/>
        <w:t xml:space="preserve">  </w:t>
      </w:r>
      <w:r>
        <w:rPr/>
        <w:t>Алыча (в своих зимостойких сортах, типа Скороплодной, – это, по сути, алыча, хотя в ученом мире ее относят к китайским сливам, Царской, Красавицы Тянь-шаня, Янтарные шарики и др.) более надежна, чем сливы,  однако, как вид, рано начинающая сезонный рост, болезненно реагирует на зимние оттепели и сильные морозы после них,  как это было зимой  прошедшего 2006-07 года, когда выпало большинство саженцев трехлеток, даже таких зимостойких сортов, как Царская.</w:t>
      </w:r>
    </w:p>
    <w:p>
      <w:pPr>
        <w:pStyle w:val="Normal"/>
        <w:jc w:val="both"/>
        <w:rPr>
          <w:b/>
          <w:b/>
          <w:bCs/>
        </w:rPr>
      </w:pPr>
      <w:r>
        <w:rPr>
          <w:b/>
          <w:bCs/>
        </w:rPr>
      </w:r>
    </w:p>
    <w:p>
      <w:pPr>
        <w:pStyle w:val="Normal"/>
        <w:jc w:val="both"/>
        <w:rPr>
          <w:bCs/>
        </w:rPr>
      </w:pPr>
      <w:r>
        <w:rPr>
          <w:b/>
          <w:bCs/>
        </w:rPr>
        <w:t xml:space="preserve">  </w:t>
      </w:r>
      <w:r>
        <w:rPr>
          <w:bCs/>
        </w:rPr>
        <w:t>В моей зоне сливы из-за плохого климата активно плодоносят примерно раз в три года (хотя генетически способны плодоносить ежегодно лет), а вымерзают большинство сортов в течение 10 лет, лишь редкие доживают до 15 лет. Да и само дерево сливы хотя и быстро растущее, но не очень долговечное (никакого сравнения с яблоней, например). Поэтому лишь некоторые деревья успели мне дать по два хороших урожая, перед тем, как их пришлось удалить.</w:t>
      </w:r>
    </w:p>
    <w:p>
      <w:pPr>
        <w:pStyle w:val="Normal"/>
        <w:jc w:val="both"/>
        <w:rPr>
          <w:bCs/>
        </w:rPr>
      </w:pPr>
      <w:r>
        <w:rPr>
          <w:bCs/>
        </w:rPr>
        <w:t xml:space="preserve">  </w:t>
      </w:r>
      <w:r>
        <w:rPr>
          <w:bCs/>
        </w:rPr>
        <w:t>Вот только алыча (включая китайские сорта слив) меня радует, она плодоносит практически ежегодно, достаточно обильно, и рано (в августе большинство сортов). И очень быстро растет и отличается великолепной скороплодностью (на третий год может накормить).</w:t>
      </w:r>
    </w:p>
    <w:p>
      <w:pPr>
        <w:pStyle w:val="Normal"/>
        <w:jc w:val="both"/>
        <w:rPr>
          <w:bCs/>
        </w:rPr>
      </w:pPr>
      <w:r>
        <w:rPr>
          <w:bCs/>
        </w:rPr>
      </w:r>
    </w:p>
    <w:p>
      <w:pPr>
        <w:pStyle w:val="Normal"/>
        <w:jc w:val="both"/>
        <w:rPr>
          <w:bCs/>
        </w:rPr>
      </w:pPr>
      <w:r>
        <w:rPr>
          <w:bCs/>
        </w:rPr>
        <w:t xml:space="preserve">  </w:t>
      </w:r>
      <w:r>
        <w:rPr>
          <w:bCs/>
        </w:rPr>
        <w:t>И совсем плохо в нашей зоне обстоит дело с вишнями, от выращивания которых здесь я напрочь отказался, после лет 10-12 работы с ними. Они здесь почти все (сорта) не выдерживают климата, малоурожайны, и даже если дерево не погибает, то не плодоносит, т. к. морозы бьют либо зимой почки, либо весной – цветы. Оставшиеся редкие ягоды еще до созревания склевывает птица. Кроме того, деревья не долговечны,  сложны в обрезке (имеют много мелких веток), плохо перепрививаются (из-за тонких веток-черенков и раннего распускания почек, попадающих под весенние заморозки), а в Подмосковье в последнее время часто больны грибковыми заболеваниями коммикоз и молинеоз, что приводит к раннему сбросу листвы, ослабляет дерево и снижает его и без того не очень высокую зимостойкость.</w:t>
      </w:r>
    </w:p>
    <w:p>
      <w:pPr>
        <w:pStyle w:val="Normal"/>
        <w:jc w:val="both"/>
        <w:rPr>
          <w:bCs/>
        </w:rPr>
      </w:pPr>
      <w:r>
        <w:rPr>
          <w:bCs/>
        </w:rPr>
      </w:r>
    </w:p>
    <w:p>
      <w:pPr>
        <w:pStyle w:val="Normal"/>
        <w:jc w:val="both"/>
        <w:rPr>
          <w:b/>
          <w:b/>
          <w:bCs/>
        </w:rPr>
      </w:pPr>
      <w:r>
        <w:rPr>
          <w:bCs/>
        </w:rPr>
        <w:t xml:space="preserve">                                            </w:t>
      </w:r>
      <w:r>
        <w:rPr>
          <w:b/>
          <w:bCs/>
        </w:rPr>
        <w:t>Рекомендации (продолжение)</w:t>
      </w:r>
    </w:p>
    <w:p>
      <w:pPr>
        <w:pStyle w:val="Normal"/>
        <w:jc w:val="both"/>
        <w:rPr/>
      </w:pPr>
      <w:r>
        <w:rPr/>
        <w:t xml:space="preserve">   </w:t>
      </w:r>
      <w:r>
        <w:rPr/>
        <w:t>Очень важно правильно</w:t>
      </w:r>
      <w:r>
        <w:rPr>
          <w:b/>
        </w:rPr>
        <w:t xml:space="preserve"> </w:t>
      </w:r>
      <w:r>
        <w:rPr>
          <w:b/>
          <w:i/>
        </w:rPr>
        <w:t>формировать саженцы</w:t>
      </w:r>
      <w:r>
        <w:rPr>
          <w:i/>
        </w:rPr>
        <w:t xml:space="preserve"> </w:t>
      </w:r>
      <w:r>
        <w:rPr/>
        <w:t xml:space="preserve">– чтобы у них сохранялись максимальное количество ветвей нижнего яруса (на высоте 40-70 см, но допустимо одну ветвь даже пустить на высоте 20 см для карликовых деревьев, если так сложилось) – не менее трех, равномерно по окружности. А они так легко обламываются, особенно если сажаешь их близко и лазаешь между ними, во время прополки, в начальный период роста, когда нежные травянистее побеги очень хрупки. Велика вероятность облома боковых веток (а то и сминания всего саженца) нежным заледеневшим настом по весне, на который выпадает толстый слой снега (он буквально сдирает «против шерсти» боковые ветки; иногда их можно восстановить, если сразу после стаивания снега на этом уровне крепко примотать отломившуюся - свисающую на коре ветку – до ее высыхания – к стволу, лучше всего изолентой, липкой стороной наружу). Формировка саженцев – дело достаточно трудоемкое, ибо необходимо отгибать ветки под тупыми или почти под прямыми углами, для этого надо делать подсечки и подпилы под местами их отхождения, а затем фиксировать каждую на время срастания (до двух месяцев) с помощью прутьев (к стволу) и колышков (в землю); либо просто отгибать вниз или вверх, если у основания угол отхождения правильный (тупой). Кроме того, надо делать следущее. </w:t>
      </w:r>
    </w:p>
    <w:p>
      <w:pPr>
        <w:pStyle w:val="Normal"/>
        <w:jc w:val="both"/>
        <w:rPr/>
      </w:pPr>
      <w:r>
        <w:rPr/>
      </w:r>
    </w:p>
    <w:p>
      <w:pPr>
        <w:pStyle w:val="Normal"/>
        <w:jc w:val="both"/>
        <w:rPr/>
      </w:pPr>
      <w:r>
        <w:rPr/>
        <w:t xml:space="preserve">  </w:t>
      </w:r>
      <w:r>
        <w:rPr>
          <w:b/>
        </w:rPr>
        <w:t xml:space="preserve">Пропалывать </w:t>
      </w:r>
      <w:r>
        <w:rPr/>
        <w:t>необходимо регулярно, не менее 3-4 раз за лето, вручную, ползая между ними на четвереньках, лучше всего совочком из нержавейки или титана. И ладно бы, если бы они росли отдельно, а то ведь под ними еще растет клубника (рассада у брата, которая еще и забивается усами) и вообще они растут так близко, что некуда отбросить траву, и негде поставить пенечек, чтобы сесть (хотя этого я никогда не делаю, всегда торопишься - некогда его переставлять, даже если есть место). Иногда укроп, чеснок, лук, хрен, мята и пр., что никогда не разрешают выполоть другие члены семьи, (у которых другие цели и приоритеты). Если сделаешь плохо – выдернешь траву без корней или не со всеми – то уже через неделю опят придется полоть. Кроме того, приходится сразу мульчировать землю этой же прополотой травой, укладывая ее в междурядья и между саженцев, причем корни должны быть наружи, а зелень – внутри. Это тоже усложняет труд и требует дополнительного времени. Сколько площади так можно прополоть за день? Сотку, от силы две – но тогда на следующий день придется относительно отдыхать (или менять работу). Работаем только ручными совочками из титана или нержавейки, причем магазинные не выдерживают нагрузки, и «летят» через несколько дней (гнутся и скоро отламывается ручка от таких нагрузок) – так что остались только сделанные по спецзаказу, с приваренной трубкой (купил еще на толкучке у одного старика-рабочего). А на грубых работах, по площадям или старыми яблонями – работаю лопаткой типа саперной, но заточенной под обычную, или детской (раньше такие продавались), с короткой ручкой. На 80% по всей площади сада эта работа – моя, брат помогает только в «критические дни», а так занимается в основном клубникой (ею засажено около 10 соток), но и там мне приходится ему помогать.</w:t>
      </w:r>
    </w:p>
    <w:p>
      <w:pPr>
        <w:pStyle w:val="Normal"/>
        <w:jc w:val="both"/>
        <w:rPr/>
      </w:pPr>
      <w:r>
        <w:rPr/>
        <w:t xml:space="preserve">   </w:t>
      </w:r>
      <w:r>
        <w:rPr/>
        <w:t xml:space="preserve">[В прошлом году, осенью, я потерял свой любимый совочек – то остался как без рук, это была цела трагедия, которая длилась зиму и половину следующего сезона, пока я его случайно не нашел – оказалось, сам от себя спрятал – положил на слегу забора, чтобы не потерять, и забыл на год.  И хотя у меня их было еще штук 6, обычных магазинных – китайско-итальянских, которых я переломал несколько за пару месяцев -  я сильно расстроился и перекопал весь участок, который последним обрабатывали под зиму (а мы на нем еще и пересаживали деревца и кустарники, так что на полную глубину 40 см). Даже хотел миноискатель покупать для таких случаев.] </w:t>
      </w:r>
    </w:p>
    <w:p>
      <w:pPr>
        <w:pStyle w:val="Normal"/>
        <w:jc w:val="both"/>
        <w:rPr/>
      </w:pPr>
      <w:r>
        <w:rPr/>
      </w:r>
    </w:p>
    <w:p>
      <w:pPr>
        <w:pStyle w:val="Normal"/>
        <w:jc w:val="both"/>
        <w:rPr/>
      </w:pPr>
      <w:r>
        <w:rPr/>
      </w:r>
    </w:p>
    <w:p>
      <w:pPr>
        <w:pStyle w:val="Normal"/>
        <w:jc w:val="both"/>
        <w:rPr/>
      </w:pPr>
      <w:r>
        <w:rPr/>
        <w:t xml:space="preserve">  </w:t>
      </w:r>
      <w:r>
        <w:rPr/>
        <w:t xml:space="preserve">Сад (особенно молодые саженцы, и в первую очередь однолетки) надо регулярно </w:t>
      </w:r>
      <w:r>
        <w:rPr>
          <w:b/>
        </w:rPr>
        <w:t>поливать</w:t>
      </w:r>
      <w:r>
        <w:rPr/>
        <w:t xml:space="preserve">, причем </w:t>
      </w:r>
      <w:r>
        <w:rPr>
          <w:i/>
        </w:rPr>
        <w:t xml:space="preserve">только капельным орошением, </w:t>
      </w:r>
      <w:r>
        <w:rPr/>
        <w:t>мы поливаем из шланга, разбрызгивая с помощью зажатия наконечника пальцем (а не разбрызгивателя, что не дает такой регулируемости, гибкости, дальности или ширины струи, ее скорости и мощности). И тем более не с помощью переносимых опор с рассеивателем или даже просто шланга, брошенного в межу или под яблоню, как делают некоторые горе-садоводы (это преступление перед землей и микроорганизмами в ней, поскольку только вымывает землю - гумус - и охлаждает ее, делает протоки, и вообще вреда приносит больше, чем пользы, особенно, когда сильной струей). Из этого следует, что полив занимает много времени, особенно в нашей местности на юго-востоке области, где так часты засухи (как, например,  была в этом году, когда уровень в водоемах и «столб» колодце упал настолько, что поливать можно было не более 40 минут подряд, всего два раз в сутки, при том, что насос был опущен уже в глину). В среднем два часа в день приходится тратить на полив, находясь «при струе», т. е. постоянно управляя поливом. Любой пропуск – хотя бы на несколько дней – в засуху или просто в периоды интенсивного роста - приводит к необратимым последствиям в развития растения, вплоть до полной его гибели; в лучшем случае – потере года для роста саженца или урожая следующего года для дерева.</w:t>
      </w:r>
    </w:p>
    <w:p>
      <w:pPr>
        <w:pStyle w:val="Normal"/>
        <w:jc w:val="both"/>
        <w:rPr/>
      </w:pPr>
      <w:r>
        <w:rPr/>
      </w:r>
    </w:p>
    <w:p>
      <w:pPr>
        <w:pStyle w:val="Normal"/>
        <w:jc w:val="both"/>
        <w:rPr/>
      </w:pPr>
      <w:r>
        <w:rPr/>
        <w:t xml:space="preserve">  </w:t>
      </w:r>
      <w:r>
        <w:rPr/>
        <w:t xml:space="preserve">Очень важно научиться успешно бороться с грызунами зимой:  для малых саженцев даже лапник не помогает – сгрызают, пробираются к стволу или корням – и «пиши пропало» - от драгоценный подвоев 62-396 или 54-118, которых лелеял и взращивал по 3 года – в прошлом году остались «рожки да ножки». Надо уметь и травить их, и обматывать рубероидом или пергамином, если мало саженцев – можно капроновым чулком (но надо угадать уровень снега, да и это не всегда спасает, а лишь отпугивает «слабонервных» мышек первой волны, если «есть что есть» помимо). Травить надо осенью, когда они запасают пищу на зиму и бегают по поверхности – но это большие затраты, труда и денег – ставить столько ядовитых кормушек (лучше всего пластмассовые бутылки со срезанным горлышком) по всему участку несколько десятков соток, через каждые два метра. Обматывать саженцы рубероидом – на морозе особенно, десятками-сотнями - тоже  удовольствия мало (у нас в этом году ушло  на такую работу более недели, и то результат пока неизвестен). </w:t>
      </w:r>
    </w:p>
    <w:p>
      <w:pPr>
        <w:pStyle w:val="Normal"/>
        <w:jc w:val="both"/>
        <w:rPr/>
      </w:pPr>
      <w:r>
        <w:rPr/>
        <w:t xml:space="preserve">  </w:t>
      </w:r>
      <w:r>
        <w:rPr/>
        <w:t>Участок нельзя запускать, много лет не перекапывать – это способствует заражению его мышами. Тогда лучше пересадить все саженцы на другое место, а это глубоко перекопать.</w:t>
      </w:r>
    </w:p>
    <w:p>
      <w:pPr>
        <w:pStyle w:val="Normal"/>
        <w:jc w:val="center"/>
        <w:rPr/>
      </w:pPr>
      <w:r>
        <w:rPr/>
        <w:t>х</w:t>
        <w:tab/>
        <w:tab/>
        <w:t>х</w:t>
        <w:tab/>
        <w:tab/>
        <w:t>х</w:t>
      </w:r>
    </w:p>
    <w:p>
      <w:pPr>
        <w:pStyle w:val="Normal"/>
        <w:jc w:val="center"/>
        <w:rPr/>
      </w:pPr>
      <w:r>
        <w:rPr/>
      </w:r>
    </w:p>
    <w:p>
      <w:pPr>
        <w:pStyle w:val="Normal"/>
        <w:jc w:val="both"/>
        <w:rPr/>
      </w:pPr>
      <w:r>
        <w:rPr/>
        <w:t xml:space="preserve">   </w:t>
      </w:r>
      <w:r>
        <w:rPr/>
        <w:t>Некоторые считают, что занятия клубникой очень трудоемкая вещь, (хотя для меня это смешно слышать – клубника, как однолетнее саморазводящееся растение – самое простое, что есть в плодово-ягодном садоводстве); я даже знаю такие рассуждения некоторых женщин, впрочем, больших любительниц клубники: «Вот пойду на пенсию, тогда займусь». Они берегут себя. А мы, люди заводные, не знающие меры, сажаем всего столько, сколько хватает сил или сколько есть земли – а потом на все не хватает сил и времени (даже клубнику есть, или варенье сделать, или раздать-пристроить по хорошим людям). Мы в течение нескольких лет, примерно с 2000 года, по нарастающей производили по нескольку десятков тысяч кустиков клубники (усов и годовалых растений), завалив садовые рынки Москвы (они не справлялись с нашим предложением – много пропадало у них, сданное на реализацию, засыхало, нам возвращали вместо денег).</w:t>
      </w:r>
    </w:p>
    <w:p>
      <w:pPr>
        <w:pStyle w:val="Normal"/>
        <w:jc w:val="both"/>
        <w:rPr/>
      </w:pPr>
      <w:r>
        <w:rPr/>
      </w:r>
    </w:p>
    <w:p>
      <w:pPr>
        <w:pStyle w:val="Normal"/>
        <w:jc w:val="both"/>
        <w:rPr/>
      </w:pPr>
      <w:r>
        <w:rPr/>
        <w:t xml:space="preserve"> </w:t>
      </w:r>
      <w:r>
        <w:rPr/>
        <w:t>Но скажу откровенно, что производить саженцы – еще в сто раз тяжелее и неблагодарнее. Хотя я теперь все прекрасно знаю, как и что нужно делать, чтобы выращивать хорошие   саженцы, но уже нет желания их делать на продажу. Ничего не осталось в душе, кроме раздражения  и злости на всех – ленивых, отсталых, бескультурных и суетных людей, кто не хочет всерьез заниматься садоводством, как и вообще тщательно трудиться и праведно жить, интересоваться и «развиваться», вместе с природой, своим садом. (Дай им готовое, лучшее, отобранное, окрепшее, в хорошем состоянии – а они, большинство – и это погубят, по лени или неопытности, да ты еще и будешь виноват. И никто /почти/ не хочет заниматься этим благородным делом с достойным его размахом, соответствующим огромным просторам нашей русской земли, а ведь только при достаточном масштабе этих занятий – садоводством – можно более-менее оценить достигнутую культуру в этой области). Я долгое время выращивал саженцы разных сортов, старался поддерживать коллекцию более 200 сортов, как бы в расчете на таких, как я, кто бы сразу захотел посадить большой разнообразный сад и купить сразу всю коллекцию саженцев (ну и, конечно,  для себя - постоянного восполнения и улучшения сада, создания маточной коллекции лучших сортов, такая у меня была дальняя цель) – но все это оказалось невостребованным, подавай всем (точнее – большинству) обычные Антоновку, Белый налив, реже Коричное - только подешевле, и не более нескольких деревьев, а часто и вообще всего одно-два. Меня же просто хотят использовать в качестве исполнителя своих несовершенных планов, чтобы я дал просто надежные качественные саженцы, которые гарантированно бы прижились и были правильно сформированы, что обеспечивает их дальнейшее хорошее развитие.</w:t>
      </w:r>
    </w:p>
    <w:p>
      <w:pPr>
        <w:pStyle w:val="Normal"/>
        <w:jc w:val="both"/>
        <w:rPr/>
      </w:pPr>
      <w:r>
        <w:rPr/>
        <w:t xml:space="preserve">   </w:t>
      </w:r>
      <w:r>
        <w:rPr/>
        <w:t>Да не мой это масштаб, я бы хотел работать на таких же начинающих коллекционеров, как я сам был когда-то, чтобы помочь им разогнаться дальше, используя свой накопленный опыт (как первая ступень ракеты носителя разгоняет другие). И пусть теперь сами занимаются саморазвитием в садоводстве – а я «пойду на пенсию» и буду работать с деревьями только на себя, а на продажу (для «жизни», подработки) выращивать клубничную рассаду, оно надежнее и спокойнее.  Там, по крайней мере, не надо ничего покупать и сильно «тратиться» ежегодно (подвоев-привоев, саженцев-полуфарикатов для перепрививки другими или несколькими сортами), да и мыши, морозы или плохая формировка не страшны, и растут много быстрее, в один год, все зависит только от тебя, а не от природы, можно планировать результат; и нет той головной боли,  как при продаже коллекционных саженцев, когда составляешь сложные комбинации из 100 сортов и нескольких клиентов, кому что дать из саженцев, чтобы никого не обидеть и самому в накладе не остаться; и нет проблем с возвратами, когда у кого-то что-то не всходит (не по твоей вине – а по вине природы, зимнего мороза, например, или, часто, самих неграмотных или небрежных покупателей).</w:t>
      </w:r>
    </w:p>
    <w:p>
      <w:pPr>
        <w:pStyle w:val="Normal"/>
        <w:jc w:val="both"/>
        <w:rPr/>
      </w:pPr>
      <w:r>
        <w:rPr/>
        <w:t xml:space="preserve">   </w:t>
      </w:r>
      <w:r>
        <w:rPr/>
        <w:t>Правда, так просто из этой игры - под названием садоводство - мне не выйти, видно, до конца жизни – ведь все посаженные саженцы этого года вырастут только через несколько лет. Их бросить сейчас не могу, это было бы предательством – как и своего любимого пса, который мне всю жизнь изломал и сделал своим слугой – но «мы все в ответе за тех, кого приручаем», как говорил Сент Экзюпери. Поэтому буду постепенно их продавать, переводя на многосортовые. И сжигать «брак» (по внешним параметрам и даже по плохим сортам, которые неудобно продавать, или переросшие, требующие срочной пересадки) - как это уже делали не раз за последние годы с кустарниками – смородиной, малиной и пр., сжигая до нескольких сот непроданных кустов каждую весну.</w:t>
      </w:r>
    </w:p>
    <w:p>
      <w:pPr>
        <w:pStyle w:val="Normal"/>
        <w:jc w:val="both"/>
        <w:rPr/>
      </w:pPr>
      <w:r>
        <w:rPr/>
      </w:r>
    </w:p>
    <w:p>
      <w:pPr>
        <w:pStyle w:val="Normal"/>
        <w:jc w:val="both"/>
        <w:rPr>
          <w:b/>
          <w:b/>
          <w:caps/>
        </w:rPr>
      </w:pPr>
      <w:r>
        <w:rPr/>
        <w:t xml:space="preserve">                                              </w:t>
      </w:r>
      <w:r>
        <w:rPr>
          <w:caps/>
        </w:rPr>
        <w:t xml:space="preserve"> </w:t>
      </w:r>
      <w:r>
        <w:rPr>
          <w:b/>
          <w:caps/>
        </w:rPr>
        <w:t>Итоги пройденного пути</w:t>
      </w:r>
    </w:p>
    <w:p>
      <w:pPr>
        <w:pStyle w:val="Normal"/>
        <w:jc w:val="both"/>
        <w:rPr>
          <w:b/>
          <w:b/>
          <w:caps/>
        </w:rPr>
      </w:pPr>
      <w:r>
        <w:rPr>
          <w:b/>
          <w:caps/>
        </w:rPr>
      </w:r>
    </w:p>
    <w:p>
      <w:pPr>
        <w:pStyle w:val="Normal"/>
        <w:jc w:val="both"/>
        <w:rPr/>
      </w:pPr>
      <w:r>
        <w:rPr/>
        <w:t xml:space="preserve">   </w:t>
      </w:r>
      <w:r>
        <w:rPr/>
        <w:t>Что мы имеем в итоге своей «садоводческой» жизни в деревне, от этого увлечения и почти 20-летних усилий на этом поприще (вместе с тещиным первым садом)? Каковы плюсы и минусы такой «второй», уже фактически прожитой, жизни в деревне?</w:t>
      </w:r>
    </w:p>
    <w:p>
      <w:pPr>
        <w:pStyle w:val="Normal"/>
        <w:jc w:val="both"/>
        <w:rPr/>
      </w:pPr>
      <w:r>
        <w:rPr/>
        <w:t xml:space="preserve">                                         </w:t>
      </w:r>
    </w:p>
    <w:p>
      <w:pPr>
        <w:pStyle w:val="Normal"/>
        <w:jc w:val="center"/>
        <w:rPr>
          <w:b/>
          <w:b/>
        </w:rPr>
      </w:pPr>
      <w:r>
        <w:rPr>
          <w:b/>
        </w:rPr>
        <w:t>Негатив и трудности нашей деревенской жизни</w:t>
      </w:r>
    </w:p>
    <w:p>
      <w:pPr>
        <w:pStyle w:val="Normal"/>
        <w:jc w:val="both"/>
        <w:rPr>
          <w:b/>
          <w:b/>
        </w:rPr>
      </w:pPr>
      <w:r>
        <w:rPr>
          <w:b/>
        </w:rPr>
      </w:r>
    </w:p>
    <w:p>
      <w:pPr>
        <w:pStyle w:val="Normal"/>
        <w:jc w:val="both"/>
        <w:rPr/>
      </w:pPr>
      <w:r>
        <w:rPr/>
        <w:t xml:space="preserve">   </w:t>
      </w:r>
      <w:r>
        <w:rPr/>
        <w:t xml:space="preserve">В общем, занявшись садоводством профессионально, я, по сути, превратился в </w:t>
      </w:r>
      <w:r>
        <w:rPr>
          <w:b/>
        </w:rPr>
        <w:t>«человека-червяка»</w:t>
      </w:r>
      <w:r>
        <w:rPr/>
        <w:t>, который облагораживает землю как червяк, на глубину от 60 см (минимум, по всей площади сада), закапывая траву и удобрения, до метра - в местах посадочных ям для будущих деревьев – (в частности, когда раскорчевываем старые или погибшие деревья, расчищаем и восстанавливаем землю на всю эту глубину посадочной ямы и удобряем ее; таким образом я только в прошлом и прошлом году удалил более 40 взрослых деревьев и сделал последовательно более 50 ям, примерно по 1,5 -2 кв. м, насыпав их травой, компостом и хорошей землей, вывезя глубинный песок или разбросав по верху тонким слоем). Обработка земли (в т. ч. подготовка ее под сад) – это главный по трудоемкости элемент в садоводстве (как и в земледелии вообще) в нашей северной зоне с бедными естественными почвами, поскольку здесь на обычной земле хорошие плодовые деревья не вырастут, и при закладке сада требуется, по сути, создание искусственных почв, образуемых на базе внесения больших доз органических удобрений. (Что реально невозможно без развитого в данной зоне животноводства).   Подробно этот вопрос рассмотрен в других работах на этом сайте (например, «Советы начинающему садоводу»). Поскольку, как правильно сказал один из героев «Солдата Чонкина» Войновича, агроном-любитель: «Жизнь – это круговорот дерьма в природе». Человек, как любой биоорганизм, усваивает продукцию растительного мира, а растения – «продукцию» живых организмов».</w:t>
      </w:r>
    </w:p>
    <w:p>
      <w:pPr>
        <w:pStyle w:val="Normal"/>
        <w:jc w:val="both"/>
        <w:rPr/>
      </w:pPr>
      <w:r>
        <w:rPr/>
      </w:r>
    </w:p>
    <w:p>
      <w:pPr>
        <w:pStyle w:val="Normal"/>
        <w:jc w:val="both"/>
        <w:rPr/>
      </w:pPr>
      <w:r>
        <w:rPr/>
        <w:t xml:space="preserve">  </w:t>
      </w:r>
      <w:r>
        <w:rPr/>
        <w:t>За 18 лет жизни в деревне мы «уработали» 110 тракторных телег (по 4 тонны) только навоза, да примерно столько же травяного компоста, вывели вручную с участка несколько десятков машин с песком, а земли перелопатили (с братом) еще раз в сто больше. Взрослых деревьев раскорчевали под сотню, а кустарников – не одну тысячу. Усов клубники выращивали по нескольку десятков тысяч в год лет 10 последних. Картошки до позапрошлого года сажали соток десять, один сбор «колорада» чего стоит за лето (у нас участок в низине, собирали последними всегда – и к нам слетал и сползал жук со всей деревни), да пропалывать-окучивать минимум пару раз за лето. А прополка вручную, совочками,  огромного участка почти в 40 соток, где все растет в несколько этажей (под большими деревьями кусты и саженцы, под ними клубника, а в ней – трава) - по нескольку раз за лето – это, пожалуй – самый большой труд из всех перечисленных, по совокупности за все время. А полив – когда в засуху приходилось поливать по нескольку часов в день – по очереди участок за участком. А уход за двумя  теплицами, а воду из колодца таскать. А последние 6 лет еще и с большой собакой-овчаркой наперегонки кругами вокруг деревню бегать по утрам и вечерам (дочь завела и подбросила).</w:t>
      </w:r>
    </w:p>
    <w:p>
      <w:pPr>
        <w:pStyle w:val="Normal"/>
        <w:jc w:val="both"/>
        <w:rPr/>
      </w:pPr>
      <w:r>
        <w:rPr/>
        <w:t xml:space="preserve"> </w:t>
      </w:r>
    </w:p>
    <w:p>
      <w:pPr>
        <w:pStyle w:val="Normal"/>
        <w:jc w:val="both"/>
        <w:rPr/>
      </w:pPr>
      <w:r>
        <w:rPr/>
        <w:t xml:space="preserve">  </w:t>
      </w:r>
      <w:r>
        <w:rPr/>
        <w:t>Ну и что мы имеем от такого довольно каторзного ежедневного труда на земле? Богатства не нажил – еле-еле хватает, чтобы сводить концы с концами, и то живя в деревне, почти все, что зарабатываем, опять вкладываем в эксперименты и в «будущее» (в прошлом году и весной этого пришлось потратиться только на саженцы, подвои и черенки под 40 тыс. руб.,  ), и в дело в целом (на инвентарь – шланги, насосы, тележку, лопаты, секаторы и пр.) и строительство (гаража, двора, теплиц, водопровода, дорожек из плит, краску, цемент, бетонные блоки и пр.). Если размазать на год наши заработки (а это еще не доход, а только полученные деньги, «оборот», которые приходится почти тут же тратить в дело – на транспорт, еду и пр.) – то по две минимальных пенсии (по 3 тыс. р.) «на брата» (а нас как раз два брата-близнеца) едва ли получится. И это при том, что все лето приходится работать только на земле, «как папа-Карла», почти не разгибаясь – даже гвоздя вбить некогда бывает (строительством заняться), или на соседнее прекрасное «Белое озеро» покупаться вместе с семьей съездить в выходные, и даже в соседний лес за грибами-ягодами иной год ни разу не сходишь. Уже  давно не справляемся со всем участком, (частично зарастает), с той поры, как всерьез занялись клубникой для продажи (несколько лет сдавали рассаду тысячами, возили в Москву, в торговые точки – ИФР, садовые рынки «Белая дача», «Тайнинский» и пр.) и засадили ею большую часть  бывшего картофельного поля и все места под старыми яблонями; свои  саженцы совсем запустил, формировать, пропалывать, поливать, перепрививать, пересаживать – совсем некогда, целое лето мучаются сами по себе. Уже и палец сломал на прополке, и коленные суставы не выдерживают постоянной работы на корточках, и ногу сломал (правда, на стройке), и вообще физических сил не хватает столько «ишачиться», в основном на четвереньках, да и возраст подходит-поджимает, заставляет, как учил мой батя «браться за главное», а от многого отказываться.</w:t>
      </w:r>
    </w:p>
    <w:p>
      <w:pPr>
        <w:pStyle w:val="Normal"/>
        <w:jc w:val="both"/>
        <w:rPr/>
      </w:pPr>
      <w:r>
        <w:rPr/>
      </w:r>
    </w:p>
    <w:p>
      <w:pPr>
        <w:pStyle w:val="Normal"/>
        <w:jc w:val="both"/>
        <w:rPr/>
      </w:pPr>
      <w:r>
        <w:rPr/>
        <w:t xml:space="preserve">   </w:t>
      </w:r>
      <w:r>
        <w:rPr/>
        <w:t xml:space="preserve">Надежного сбыта («клиентуры») по саженцам нет, людей, желающих активно заниматься садоводством – становится все меньше, все стали «умными» потребителями и покупают все готовое, в магазинах и на рынках, даже свою землю на дачных участках запустили, делают газоны, цветники, прудики, сажают хвойные деревья и т. п. Богатые садоводством заниматься не хотят (и правильно делают – тут надо или серьезно – или не начинать), а бедные никому при «рынке» коммерчески не интересны, таким я могу только бесплатно дать, но я и сам бедный, чтоб много раздавать лодырям (хотя и не нищий, а в масштабах деревни, среди местных бабушек и нескольких оставшихся «безработных» пьяниц мы так даже «заметные преуспевающие» люди). Знакомых, бывших сослуживцев, соседей – мы давно уже всех «отоварили», обеспечили, да и не благодарное это дело – никто всерьез к садоводству не относится, так, как к баловству, и потому и платить много не станут, и то, что купили, а тем более подарили (не жалко) испортят – а ты же еще и виноватым оказываешься в их глазах. Ухитряются даже смородину или клубнику так «замордовать» при пересадке и после, что саженцы или рассада погибают – это ведь ухитриться надо, с таким живучим созданием! И возвраты приходилось делать – они думают, что вероятность приживления и дальнейшего успешного роста на участке равна 100%!  А выход в «большой мир» - на широкого массового клиента для нас до последнего времени был закрыт – мы сидели в глуши, почти за 200 км от Москвы, и даже телефонной связи с Москвой у нас не было: только третий год, как поставили прямо в деревне вышку МТС (я даже снял на видеокамеру, как ее за два часа собрали), а мы, к тому же, вышли на саморекламу через Интернет. </w:t>
      </w:r>
    </w:p>
    <w:p>
      <w:pPr>
        <w:pStyle w:val="Normal"/>
        <w:jc w:val="both"/>
        <w:rPr/>
      </w:pPr>
      <w:r>
        <w:rPr/>
      </w:r>
    </w:p>
    <w:p>
      <w:pPr>
        <w:pStyle w:val="Normal"/>
        <w:jc w:val="both"/>
        <w:rPr/>
      </w:pPr>
      <w:r>
        <w:rPr/>
        <w:t xml:space="preserve">  </w:t>
      </w:r>
      <w:r>
        <w:rPr/>
        <w:t xml:space="preserve">Но  и это не дает «избытка клиентов»: не так уж много людей пока широко пользуются Интернетом, (особенно пожилых садоводов);  еще меньше тех, кто готов приехать в нашу глухомань (а я не могу же со своим садом к ним ездить, как «гора идти к Магомеду») или деловых, быстро соображающих и решительных, с кем можно договориться по телефону (о привозе в Москву, на доверии). К тому же садоводческий рынок сейчас перенасыщен (хотя хорошего – в смысле, прежде всего пригодного для нашего северного климата, или многосортовых деревьев, к примеру - как всегда, не хватает – но кто особенно в этом разбирается, тем более из новичков?). К тому же в настоящее время открытых границ и широких возможностей жизнь на даче и копание в садике перестали быть пределом мечтаний для новых «россиян» - богатые предпочитают проводить отпуска за границей, а если есть здесь свои виллы, то не утруждать себя садоводством, а выращивать березки и сосенки, делать газоны под гольф, или цветники, или прудочки рыть. (Выступает тут актриса средней руки Марина Голуб и откровенничает, что у нее участок в несколько га, где она в лесу собирает «вот такие» - показывает, как рыбак пойманную рыбу, разводя руки - белые грибы, аж 20 шт. враз, и она сама (!) посадила одну вишенку и одну яблоньку!).  </w:t>
      </w:r>
    </w:p>
    <w:p>
      <w:pPr>
        <w:pStyle w:val="Normal"/>
        <w:jc w:val="both"/>
        <w:rPr/>
      </w:pPr>
      <w:r>
        <w:rPr/>
      </w:r>
    </w:p>
    <w:p>
      <w:pPr>
        <w:pStyle w:val="Normal"/>
        <w:jc w:val="both"/>
        <w:rPr/>
      </w:pPr>
      <w:r>
        <w:rPr/>
        <w:t xml:space="preserve">  </w:t>
      </w:r>
      <w:r>
        <w:rPr/>
        <w:t>Лет 8 «по бедности» и безысходности пытались активно сдавать свой «товар» (саженцы кустарников и рассаду клубники) на садовые рынки и в торговые точки Москвы (Белую дачу, Тайнинку, в ИФР и др.), ведь сам много не продашь, столько, чтобы на жизнь хватило московскую и современную (содержать машину, купить нужную бытовую электронику, содержать себя и свое хозяйство). Но продажа через посредников – это почти грабеж производителя, особенно крестьянина, потому что все расходы (кроме содержания торговой точки) ложились на нас – само производство, занимающее от одного до нескольких лет, транспортные расходы, на тару большую и малую и пр. упаковочный материал (мешки, пакеты, веревки), вывозимую землю (в стаканчиках с рассадой), рекламные щиты с фотографиями. А в последние годы – и оплата охраны за въезд на рынок (!). Кроме того, на нас ложились их потери от непроданного или засушенного (мы сдавали на реализацию, и деньги получали только после продажи, в конце сезона, с большой задержкой). Приходилось специально делать ездку (или несколько) только для «выбивания» своих денег и забирания своей тары и рекламы; иногда нас пытались обмануть, как с деньгами, так и с возвратной тарой (подсовывали старую чужую). В результате мы получали примерно четверть от того, как если бы продавали сами. Причем никаких обязательств по приему посадочного материала они не давали, могли взять, а могли и нет, так что мы не могли даже планировать, сколько сажать на будущее – а осенью, когда самый урожай усов клубники и лучше всего пересаживать и ее, и кустарники, и у нас был избыток всего выросшего за сезон и желание это продать – они не брали наш материал. Да и продавать они не умеют, потому что ничего не понимают в садоводстве и не умеют объяснить – я за полчаса, пока брат разгружался и разбирался с продавцами, стоя за продавца, продавал больше – чем они порой за день. Поэтому, как только смогли, мы тут же отошли от этой грабиловки и «игры в одни ворота» в самостоятельное плавание, и с последние три года стали продавать только непосредственно клиентам: меньше – но лучше (и по подбору сортов, и по качеству материала).</w:t>
      </w:r>
    </w:p>
    <w:p>
      <w:pPr>
        <w:pStyle w:val="Normal"/>
        <w:jc w:val="both"/>
        <w:rPr/>
      </w:pPr>
      <w:r>
        <w:rPr/>
      </w:r>
    </w:p>
    <w:p>
      <w:pPr>
        <w:pStyle w:val="Normal"/>
        <w:jc w:val="both"/>
        <w:rPr/>
      </w:pPr>
      <w:r>
        <w:rPr/>
        <w:t xml:space="preserve">  </w:t>
      </w:r>
      <w:r>
        <w:rPr/>
        <w:t>Далее. Саженцы – товар «скоропортящийся», «разовый» - то, что не продал – твои потери, тем более, когда с ними постоял на дороге, да на жаре (как это делают многие бедолаги по безысходности, жалко смотреть – и мы когда-то так стояли); восстановить такой непроданный измученный саженец дерева трудно, (для этого требуются год – два), часто невозможно; а большие кусты (смородины, малины и пр.) на доращивание никто не пересаживает, тем более в массовом количестве – и мы в последние годы каждую весну кустов по 300 сжигали в «братском костре». А ведь выращиваются они (особенно относительно медленно растущие сорта, да на бедных почвах - крыжовник, красная смородина, сирень, калина, фундук) до трех и более лет, а деревья – так до 4-6 лет, особенно на карликовых подвоях или многосортовые, где каждая перепрививка отбрасывает растение почти на год назад в развитии. Захочется ли после этого закладывать на несколько лет вперед новые посадки, не имея гарантии продать (т. н. «госзаказа») - да в таком нашем возрасте, новые плантации (грядки) с черенками кустарников, или возиться с расчленением колючек-крыжовников или шиповников (при пересадке), которые можно будет продать не раньше, чем через два-три года? Или выращивать с нуля (из семечка, черенка) сначала подвои по два года, потом из них саженцы – еще через три, как минимум, а карлики – через все четыре? Или вкладывать немалые деньги наугад в готовые саженцы, выращенные в питомниках, неизвестного качества («перекормленные» или просто подсушенные к моменту продажи) и сорта, с целью изготовления из них многосортовых? Да через три года может война начаться (с Украиной ли, в Крыму, в Средней Азии, на Кавказе, в национальных регионах и пр. - под «руководством» «партнерских» США; или голод, что заставит весь сад повырубить и засадить картошкой и овощами), да со всеми нами в семье что-то случиться – да мало ли еще чего, хорошее никогда почему-то на голову не падает – а вот плохое - часто.</w:t>
      </w:r>
    </w:p>
    <w:p>
      <w:pPr>
        <w:pStyle w:val="Normal"/>
        <w:jc w:val="both"/>
        <w:rPr/>
      </w:pPr>
      <w:r>
        <w:rPr/>
      </w:r>
    </w:p>
    <w:p>
      <w:pPr>
        <w:pStyle w:val="Normal"/>
        <w:jc w:val="both"/>
        <w:rPr/>
      </w:pPr>
      <w:r>
        <w:rPr/>
        <w:t xml:space="preserve">  </w:t>
      </w:r>
      <w:r>
        <w:rPr/>
        <w:t xml:space="preserve">[В позапрошлом году, чтобы выиграть время, которого в жизни у меня мало остается -  я так сделал, купив в трех местах более 60 деревьев 3-х леток, чтобы скомпенсировать потери в собственных саженцах морозной предыдущей зимы - с весьма плачевным результатом: больше половины (из купленных саженцев)  погибли полностью или находятся «при смерти» - после этой зимы погибнут наверняка; из остальных около половины сильно ослаблены и для продажи в этом году не годятся. Соответственно, новые прививки прошлого года на них почти не прижились (всего процентов на 20% только). Кстати, прививочный материал, черенки, которые я покупаю ежегодно в ТХСА сотнями, на несколько тысяч руб. (для нас большие деньги), тоже были весьма посредственного качества – и посушенные, и по величине малые – возможно, из-за малого прироста по причине морозной предыдущей зимы, после которой деревья долго не могли оправиться. Но в целом, должен подчеркнуть, только свой прививочный материал дает почти 100%-ный результат, но для этого надо иметь свои маточные деревья всех сортов, что для садовода-одиночки практически невозможно. </w:t>
      </w:r>
    </w:p>
    <w:p>
      <w:pPr>
        <w:pStyle w:val="Normal"/>
        <w:jc w:val="both"/>
        <w:rPr/>
      </w:pPr>
      <w:r>
        <w:rPr/>
        <w:t xml:space="preserve">  </w:t>
      </w:r>
      <w:r>
        <w:rPr/>
        <w:t xml:space="preserve">Отсюда, кстати, следует прямой вывод в пользу «коммун» - коллективных сельхоз хозяйств с разделением труда. Только относительно большой коллектив имеет достаточный запас устойчивости для такого серьезного занятия, как интенсивное садоводство в условиях северной зоны. Нужно иметь свой сортовой маточник, выращивать свои подвои, иметь транспортников, реализаторов – свою торговую сеть, научных сотрудников – биологов, селекционеров, рядовых работников разной квалификации.] </w:t>
      </w:r>
    </w:p>
    <w:p>
      <w:pPr>
        <w:pStyle w:val="Normal"/>
        <w:jc w:val="both"/>
        <w:rPr/>
      </w:pPr>
      <w:r>
        <w:rPr/>
      </w:r>
    </w:p>
    <w:p>
      <w:pPr>
        <w:pStyle w:val="Normal"/>
        <w:jc w:val="center"/>
        <w:rPr>
          <w:b/>
          <w:b/>
        </w:rPr>
      </w:pPr>
      <w:r>
        <w:rPr>
          <w:b/>
        </w:rPr>
        <w:t>Наш спартанский быт</w:t>
      </w:r>
    </w:p>
    <w:p>
      <w:pPr>
        <w:pStyle w:val="Normal"/>
        <w:jc w:val="both"/>
        <w:rPr>
          <w:b/>
          <w:b/>
        </w:rPr>
      </w:pPr>
      <w:r>
        <w:rPr>
          <w:b/>
        </w:rPr>
      </w:r>
    </w:p>
    <w:p>
      <w:pPr>
        <w:pStyle w:val="Normal"/>
        <w:jc w:val="both"/>
        <w:rPr/>
      </w:pPr>
      <w:r>
        <w:rPr/>
        <w:t xml:space="preserve">  </w:t>
      </w:r>
      <w:r>
        <w:rPr/>
        <w:t>У американцев, которых мы копируем с подачи нашей новой буржуазной «элиты», пришедшей к власти -  не принято «показывать нижнее белье» - жаловаться на жизнь, рассказывать о своих трудностях (посторонним тем более), их нормой поведения является бодрячество. Но не американец и не «новый русский», и потому не могу не рассказать о нашем быте, как образе жизни, правды ради. Кому-то эта фактическая сторона нашей жизни скажет о нас больше многих личных рассуждений.</w:t>
      </w:r>
    </w:p>
    <w:p>
      <w:pPr>
        <w:pStyle w:val="Normal"/>
        <w:jc w:val="both"/>
        <w:rPr/>
      </w:pPr>
      <w:r>
        <w:rPr/>
        <w:t xml:space="preserve">   </w:t>
      </w:r>
    </w:p>
    <w:p>
      <w:pPr>
        <w:pStyle w:val="Normal"/>
        <w:jc w:val="both"/>
        <w:rPr/>
      </w:pPr>
      <w:r>
        <w:rPr/>
        <w:t xml:space="preserve">   </w:t>
      </w:r>
      <w:r>
        <w:rPr/>
        <w:t>Живем мы большую часть года вдвоем с братом, и только летом с нами живет моя жена-учительница, да родственники по выходным приезжают (взрослые дети с семьями – у нас по дочери). (Уезжаем в Москву только на зиму, под Новый год - на три месяца в среднем).</w:t>
      </w:r>
    </w:p>
    <w:p>
      <w:pPr>
        <w:pStyle w:val="Normal"/>
        <w:jc w:val="both"/>
        <w:rPr/>
      </w:pPr>
      <w:r>
        <w:rPr/>
        <w:t xml:space="preserve">Поскольку кампания мужская, и чистотой нас никто не донимает, живем мы крайне аскетично и довольно «грязно» (пока жена – «гроза полей и огородов» не наезжает с генеральными уборками, когда наша «производственная» и личная жизнь останавливается – приходится все бросать и приносить ей воду и драить все в доме: полы, плиту, посуду и пр.). Приходится ходить в дом в сапогах и верхней грязной от работы и земли одежде, иногда даже прилечь в ней на свою постель или перекусить. </w:t>
      </w:r>
    </w:p>
    <w:p>
      <w:pPr>
        <w:pStyle w:val="Normal"/>
        <w:jc w:val="both"/>
        <w:rPr/>
      </w:pPr>
      <w:r>
        <w:rPr/>
        <w:t xml:space="preserve">  </w:t>
      </w:r>
      <w:r>
        <w:rPr/>
        <w:t>Да и какая может быть дома стерильная чистота, если пес здоровый дома, и бегает туда-сюда, каждый раз лапы не намоешься, волосы летят; а он у нас домашненький, много сидеть на цепи его заставлять жалко, и когда он приходит, то сразу залезает на постель к брату в ноги, у двери (это его коронное место), а ночью, уже под утро, перебирается ко мне на постель (и мы с ним спим валетиком – только я под одеялом, а он – снаружи). А между этими лежбищами он и по комнате в разных местах поваляется, пыль пособирает, и на улице на плитах/подстилке тоже. А то и ямы рыть начинает для разнообразия, тогда весь в песке приходит (за пару минут может вырыть «окоп в полный рост» и спрятаться в нем – только нос торчит) – то ли от жары, то ли от комаров, то ли лисий/волчий природный инстинкт просыпается, то ли просто энергию некуда девать.</w:t>
      </w:r>
    </w:p>
    <w:p>
      <w:pPr>
        <w:pStyle w:val="Normal"/>
        <w:jc w:val="both"/>
        <w:rPr/>
      </w:pPr>
      <w:r>
        <w:rPr/>
        <w:t xml:space="preserve"> </w:t>
      </w:r>
    </w:p>
    <w:p>
      <w:pPr>
        <w:pStyle w:val="Normal"/>
        <w:jc w:val="both"/>
        <w:rPr/>
      </w:pPr>
      <w:r>
        <w:rPr/>
        <w:t xml:space="preserve">  </w:t>
      </w:r>
      <w:r>
        <w:rPr/>
        <w:t>Едим мы два раза в день, а иногда и один раз приходится в горячую пору (весной и осенью), когда, как говорится, «день год кормит». В рабочий период режим такой. Встаем довольно поздно – часов в 9 (потому что поздно ложимся – иногда часа в два, брат обычно работает на ноутбуке, я – тупо смотрю телевизор или читаю), и сразу идем работать на участок, часа на три - четыре (а в горячую пору до 17 часов, бывает, когда, например, опаздываем собрать заказ и к тому же приходится подлаживаться под ненастную погоду). К часу-двум приходим, брат чуть раньше и готовит завтрак, я работаю на полчаса подольше, и он меня зовет. Пока завтракаем, одновременно отдыхаем, перерыв длится до полутора-двух часов, после еды полежим обязательно, и снова выходим работать – во вторую смену, часов с 16-17 до темна (осенью) и до часов 20-21 весной. Потом брат идет готовить обед/ужин, а мне приходится выгуливать из последних сил собаку в ближний лес или вокруг деревни (отпускать в деревне его нельзя, народ боится).</w:t>
      </w:r>
    </w:p>
    <w:p>
      <w:pPr>
        <w:pStyle w:val="Normal"/>
        <w:jc w:val="both"/>
        <w:rPr/>
      </w:pPr>
      <w:r>
        <w:rPr/>
      </w:r>
    </w:p>
    <w:p>
      <w:pPr>
        <w:pStyle w:val="Normal"/>
        <w:jc w:val="both"/>
        <w:rPr/>
      </w:pPr>
      <w:r>
        <w:rPr/>
        <w:t xml:space="preserve">  </w:t>
      </w:r>
      <w:r>
        <w:rPr/>
        <w:t>Еда у нас простая и довольно однообразная, но зато (по мне) вполне здоровая. По утрам каша геркулес и яичница с колбасой/сардельками, кружка молока. (Чаще козьего, соседка бабушка нам традиционно дает, ей его некуда девать, когда «дачники» разъезжаются, а мы ее «материально» поддерживаем, хотя мы его не очень любим. Но иногда покупаем коровье, шатурское, дешевое – когда приходится ездить на машине по району.). И чай с бутербродом (с маслом и сыром) и с вареньем, которого у нас несметные многолетние запасы. Иногда позволяем себе открыть банку сгущенного молока и угоститься печеньем. В обед суп, на второе картошка с мясом, курицей или колбасой, и опять чай в том же духе, что утром. Изредка на ночь можем попить чайку, тогда можно и ложку меду вместо надоевшего варенья. Когда сильно проголодаешься и совсем нет времени – бутерброд черного хлеба с салом или соленым огурчиком. В больших количествах потребляем семечки – хорошо утоляют голод и можно отдохнуть, их лузгая, в прострации сидя на кровати (на которой проходит большая моя часть жизни в избе) и смотря на внешнюю «большую» жизнь в «аквариуме» телевизора.</w:t>
      </w:r>
    </w:p>
    <w:p>
      <w:pPr>
        <w:pStyle w:val="Normal"/>
        <w:jc w:val="both"/>
        <w:rPr/>
      </w:pPr>
      <w:r>
        <w:rPr/>
      </w:r>
    </w:p>
    <w:p>
      <w:pPr>
        <w:pStyle w:val="Normal"/>
        <w:jc w:val="both"/>
        <w:rPr/>
      </w:pPr>
      <w:r>
        <w:rPr/>
        <w:t xml:space="preserve">  </w:t>
      </w:r>
      <w:r>
        <w:rPr/>
        <w:t>Хлеб покупаем раз в неделю, а то и реже, с запасом наперед, чтобы лишний раз в магазин не ходить (как у нас бабушки каждый день за «свеженьким»). Когда я остаюсь один (брат уезжает в Москву по делам) то вообще не готовлю, доедаю все, что осталось; ем обычно на ходу (делаешь второе, а ешь первое, при том еще и собаке готовишь – его накормить – это святое дело, сам можешь и не есть). Иногда вообще еду пропустишь, если лень себя кормить и не очень есть хочется от усталости – а просто поспишь днем (обычно это бывает после нескольких дней спурта, когда готовим материал на вывоз).</w:t>
      </w:r>
    </w:p>
    <w:p>
      <w:pPr>
        <w:pStyle w:val="Normal"/>
        <w:jc w:val="both"/>
        <w:rPr/>
      </w:pPr>
      <w:r>
        <w:rPr/>
      </w:r>
    </w:p>
    <w:p>
      <w:pPr>
        <w:pStyle w:val="Normal"/>
        <w:jc w:val="both"/>
        <w:rPr/>
      </w:pPr>
      <w:r>
        <w:rPr/>
        <w:t xml:space="preserve">  </w:t>
      </w:r>
      <w:r>
        <w:rPr/>
        <w:t>Одеваемся еще проще – донашиваем все, что можно, что накопилось за всю жизнь по шкафам у себя и родственников, знакомых, соседей, что покупали по дешевке на толкучках начала 90-хх гг, что привозили нам в Россию с запада по линии «международной помощи» вещи «</w:t>
      </w:r>
      <w:r>
        <w:rPr>
          <w:lang w:val="en-US"/>
        </w:rPr>
        <w:t>second</w:t>
      </w:r>
      <w:r>
        <w:rPr/>
        <w:t xml:space="preserve"> </w:t>
      </w:r>
      <w:r>
        <w:rPr>
          <w:lang w:val="en-US"/>
        </w:rPr>
        <w:t>hand</w:t>
      </w:r>
      <w:r>
        <w:rPr/>
        <w:t>» (вторые руки) тогда же (нам их пару мешков, не распаковывая, дала подруга по туристической молодости, работавшая в московском правительстве, в обмен на несколько мешков картошки, с условием не выбирать). Даже с нашей московской помойки, где добрые люди кладут рядом свои ненужные вполне хорошие вещи, не брезгуем брать – как в войну донашивали сапоги погибших (в прошлом году жена принесла сразу позиций шесть мужской одежды, от костюма до формы военного, куртки и пр.,  прямо мой размер, наверно, очередной офицер уволился и занялся бизнесом – постирали и прекрасно, в огороде-лесу на несколько лет хватит; хорошая новая одежда там не нужна – вмиг станет рабочей, за сезон на тебе как сгорает, в движении и от грязной работы). Есть донашиваемые вещи, которые я покупал еще в юности, (как мой первый лыжный костюм) или мать вязала (умерла 20 лет назад) свитера, безрукавки, шапочки. А какая разница, в чем ходить – лишь бы удобно было – ведь людей, которых можно было бы стыдиться за рвань – здесь нет почти, иногда я по месяцу почти ни с кем не общаюсь – брат хоть ходит в магазин раз в неделю, да к соседке за молоком – а я могу вообще позволить себе за собой почти не следить, ни в одежде, ни даже не бриться, ни стричься по месяцу и больше.</w:t>
      </w:r>
    </w:p>
    <w:p>
      <w:pPr>
        <w:pStyle w:val="Normal"/>
        <w:jc w:val="both"/>
        <w:rPr/>
      </w:pPr>
      <w:r>
        <w:rPr/>
      </w:r>
    </w:p>
    <w:p>
      <w:pPr>
        <w:pStyle w:val="Normal"/>
        <w:jc w:val="both"/>
        <w:rPr/>
      </w:pPr>
      <w:r>
        <w:rPr/>
        <w:t xml:space="preserve">   </w:t>
      </w:r>
      <w:r>
        <w:rPr/>
        <w:t xml:space="preserve">В общем, с одеждой проблем нет. Есть еще куча телогреек, даже от соседской бабушки умершей нам пара досталась – одну я честно «добивал» пару лет, в память о ней (с ее сыном мы дружим, это он дал, как и много солдатской одежды). Эта телогрейка была широкая и короткая, без карманов, закрывалась налево, по-женски, и пахла навозом козлиным – но зачем мне чистая, если я сам работаю с землей и навозом? Работаю в одних и тех же резиновых сапогах все лето и большую часть осени-зимы (последнее время облегченных), иногда кирзовых старых (еще от отца достались) – без них в земле глубоко ковыряться неудобно, да и в грязи, по сырой траве и болотам ходить тоже, да и змей здесь хватает. Брат летом предпочитает солдатские ботинки, но мне приходится больше и глубже копаться в земле, поэтому люблю работать в сапогах, по-русски – так меньше суеты и быстрее одеваться. </w:t>
      </w:r>
    </w:p>
    <w:p>
      <w:pPr>
        <w:pStyle w:val="Normal"/>
        <w:jc w:val="both"/>
        <w:rPr/>
      </w:pPr>
      <w:r>
        <w:rPr/>
        <w:t xml:space="preserve">  </w:t>
      </w:r>
    </w:p>
    <w:p>
      <w:pPr>
        <w:pStyle w:val="Normal"/>
        <w:jc w:val="both"/>
        <w:rPr/>
      </w:pPr>
      <w:r>
        <w:rPr/>
        <w:t>Ходить почти все лето здесь приходится в одежде и глухой шапочке (закрывающей уши, типа легкой лыжной), потому что много насекомых, а отбиваться грязными руками и размазывать грязь по потному телу, а потом работать с зудящей спиной и прочими укушенными органами – не слишком большое удовольствие. Из насекомых, конечно, на первом месте стоит наш русский комар, затем мошка, далее волнами по времени идут оводы, слепни, осы, мухи почти до конца лета, полегче становится только в августе, когда начинаются холодные росы по ночам. (Здесь тогда начинается «бархатный сезон» и съезжаются все дачники, в большинстве уехавшие из деревни дети в основном умерших бабушек). Комар начинается в первых теплых дней, а 24 мая здесь отмечают праздник «Марфы накомарницы» - это пик комариного торжества. Весь июнь – любимый месяц нашего бати и нашего рождения – здесь отдан комарам на съедение, за это одно местному коренному населению стоит памятник поставить. Одежду снимаем только когда идем купаться – тогда хоть можно отбиваться веточкой, а если быстро идти – комар быстрее 5 км в час не летает – то можно оторваться от неприятеля; а уж если еще и ветерок дует – то совсем блаженство. У нас неподалеку два пруда в поле на задах, и мы как святое дело всегда стараемся раз в день искупаться, а раньше и два-три (правда, теперь силы не те, так что часто приходится на этом – купании - экономить силы – больше не на чем, тем более что нам собаку навязали, надо с ней гулять, а это вещи плохо совместимые – наш пес больно энергичный и «шумливый» - любит незнакомых обгавкивать – пугать, хотя псина страшно добрая и абсолютно не опасная для людей).</w:t>
      </w:r>
    </w:p>
    <w:p>
      <w:pPr>
        <w:pStyle w:val="Normal"/>
        <w:jc w:val="both"/>
        <w:rPr/>
      </w:pPr>
      <w:r>
        <w:rPr/>
      </w:r>
    </w:p>
    <w:p>
      <w:pPr>
        <w:pStyle w:val="Normal"/>
        <w:jc w:val="both"/>
        <w:rPr/>
      </w:pPr>
      <w:r>
        <w:rPr/>
        <w:t xml:space="preserve">  </w:t>
      </w:r>
      <w:r>
        <w:rPr/>
        <w:t>Вы не знаете, что такое «комариный дождь»?  Это происходит, когда приходишь в дырявый дом в начале лета (какой у нас был первые лет 6, пока не заменили полы, окна, печку, не сделали глухую веранду), а там темно от комаров. Ложишься на постель, закрывшись с головой одеялом, и включаешь таблетку фумитокса (а еще лучше и для экономии этого драгоценного материала поджигаешь старую и подымишь по разным углам, и тут же ныряешь под одеяло). Комары почти тут же начинают дуреть, теряют физиологическую агрессивность и перестают кусать (кусают комарихи для продолжения рода), а через несколько минут начинается «шум комариного дождя», когда они с размаха падают на пол, клеенку или твердые предметы. Постепенно пол покрывается комариным слоем в несколько мм, а на подоконнике чуть ли не в сантиметр. Минут через пятнадцать можно вылезать из укрытия и спокойно есть и отдыхать.</w:t>
      </w:r>
    </w:p>
    <w:p>
      <w:pPr>
        <w:pStyle w:val="Normal"/>
        <w:jc w:val="both"/>
        <w:rPr/>
      </w:pPr>
      <w:r>
        <w:rPr/>
        <w:t xml:space="preserve">   </w:t>
      </w:r>
      <w:r>
        <w:rPr/>
        <w:t>Но опыт борьбы с комарами пришел не сразу. В первый год мы пользовались более простым способом: один из нас раздевался по пояс и подставлял себя комарам, а другой бил их со спины. Так минут за пять удавалось «проредить» комариную тучу до уровня, когда можно было уже от них отбиваться в процессе еды.</w:t>
      </w:r>
    </w:p>
    <w:p>
      <w:pPr>
        <w:pStyle w:val="Normal"/>
        <w:jc w:val="both"/>
        <w:rPr/>
      </w:pPr>
      <w:r>
        <w:rPr/>
      </w:r>
    </w:p>
    <w:p>
      <w:pPr>
        <w:pStyle w:val="Normal"/>
        <w:jc w:val="both"/>
        <w:rPr/>
      </w:pPr>
      <w:r>
        <w:rPr/>
        <w:t xml:space="preserve">  </w:t>
      </w:r>
      <w:r>
        <w:rPr/>
        <w:t>Не успеют слегка поутихнуть комары, как эстафету подхватывают огромные оводы, которые прямо куски откусывают; затем слепни (которые ничуть не лучше и много проворнее), осы (которые особенно любят вкусных раздетых женщин), мухи (эти особенно надоедны дома, до глубокой осени).</w:t>
      </w:r>
    </w:p>
    <w:p>
      <w:pPr>
        <w:pStyle w:val="Normal"/>
        <w:jc w:val="both"/>
        <w:rPr/>
      </w:pPr>
      <w:r>
        <w:rPr/>
      </w:r>
    </w:p>
    <w:p>
      <w:pPr>
        <w:pStyle w:val="Normal"/>
        <w:jc w:val="both"/>
        <w:rPr/>
      </w:pPr>
      <w:r>
        <w:rPr/>
        <w:t xml:space="preserve">  </w:t>
      </w:r>
      <w:r>
        <w:rPr/>
        <w:t xml:space="preserve">Мыться тоже приходится здесь нечасто – своей бани нет, да и некогда эти самохолением заниматься, (пол дня уйдет на растопку бани и мытье по очереди, с соседями – они нам не раз предлагали), баловство все это – мыться надо максимум минут десять-пятнадцать. Летом мы купаемся в пруду, иногда там моемся, и в последние годы сделали прекрасный душ, где с ведром горячей воды можно прекрасно помыться. Осенью-зимой моемся прямо в избе - в двух тазах плюс пара ведер воды – горячей и холодной, и отлично, вполне хватает. </w:t>
      </w:r>
    </w:p>
    <w:p>
      <w:pPr>
        <w:pStyle w:val="Normal"/>
        <w:jc w:val="both"/>
        <w:rPr/>
      </w:pPr>
      <w:r>
        <w:rPr/>
        <w:t xml:space="preserve">  </w:t>
      </w:r>
      <w:r>
        <w:rPr/>
        <w:t>Без нужды не бреюсь, если нет встреч с людьми (тоже экономия времени). Стрижем друг друга сами, примерно раз в два месяца. Утром умываюсь одной пригоршней воды, и на работу. Если сильно устаешь, то иногда спишь прямо в одежде (изредка себе стал позволять).</w:t>
      </w:r>
    </w:p>
    <w:p>
      <w:pPr>
        <w:pStyle w:val="Normal"/>
        <w:jc w:val="both"/>
        <w:rPr/>
      </w:pPr>
      <w:r>
        <w:rPr/>
      </w:r>
    </w:p>
    <w:p>
      <w:pPr>
        <w:pStyle w:val="Normal"/>
        <w:jc w:val="center"/>
        <w:rPr>
          <w:b/>
          <w:b/>
          <w:i/>
          <w:i/>
        </w:rPr>
      </w:pPr>
      <w:r>
        <w:rPr>
          <w:b/>
          <w:i/>
        </w:rPr>
        <w:t>Зло на себя, свое здоровье, свою работу, на людей и на жизнь вообще</w:t>
      </w:r>
    </w:p>
    <w:p>
      <w:pPr>
        <w:pStyle w:val="Normal"/>
        <w:jc w:val="both"/>
        <w:rPr>
          <w:b/>
          <w:b/>
          <w:i/>
          <w:i/>
        </w:rPr>
      </w:pPr>
      <w:r>
        <w:rPr>
          <w:b/>
          <w:i/>
        </w:rPr>
      </w:r>
    </w:p>
    <w:p>
      <w:pPr>
        <w:pStyle w:val="Normal"/>
        <w:jc w:val="both"/>
        <w:rPr/>
      </w:pPr>
      <w:r>
        <w:rPr/>
        <w:t xml:space="preserve">   </w:t>
      </w:r>
      <w:r>
        <w:rPr/>
        <w:t xml:space="preserve">Жизнь подходит к концу, (скоро будет 62 года, не верится самому, так непривычно осознавать себя стариком – пенсионером), во всяком случае, наиболее активная часть ее позади, и пора держать ответ перед людьми и «господом богом», как говорится в народе (хотя бога в наш век научного атеизма каждый может понимать по-разному). (Подобно тому, как хорошо написал мой любимый детский писатель </w:t>
      </w:r>
      <w:r>
        <w:rPr>
          <w:b/>
          <w:i/>
        </w:rPr>
        <w:t>Аркадий Гайдар</w:t>
      </w:r>
      <w:r>
        <w:rPr/>
        <w:t xml:space="preserve">, на книгах которого я учился читать и мыслить, о счастье, в финале повести «Чук и Гек»: </w:t>
      </w:r>
      <w:r>
        <w:rPr>
          <w:b/>
          <w:i/>
        </w:rPr>
        <w:t>«Что такое счастье – это каждый понимал по-своему. Но все вместе люди знали и понимали, что надо честно жить, много трудиться и крепко любить и беречь эту огромную и счастливую землю, которая зовется Советской страной».</w:t>
      </w:r>
      <w:r>
        <w:rPr/>
        <w:t>). Пришло время подводить итоги прожитой жизни, и я все чаще размышляю о том, что сделал и чего не надо было делать, своей судьбе и моего поколения в целом, правильно ли жил и вообще о смысле жизни, предназначении человека, будущем общества и земной цивилизации.</w:t>
      </w:r>
    </w:p>
    <w:p>
      <w:pPr>
        <w:pStyle w:val="Normal"/>
        <w:jc w:val="both"/>
        <w:rPr/>
      </w:pPr>
      <w:r>
        <w:rPr/>
      </w:r>
    </w:p>
    <w:p>
      <w:pPr>
        <w:pStyle w:val="Normal"/>
        <w:jc w:val="both"/>
        <w:rPr/>
      </w:pPr>
      <w:r>
        <w:rPr/>
        <w:t xml:space="preserve">  </w:t>
      </w:r>
      <w:r>
        <w:rPr/>
        <w:t xml:space="preserve">Я по происхождению «маленький» обычный человек из народных низов (трудовых «масс», внук «доярки/кухарки»), мне не много было дано от природы (в смысле здоровья и способностей) и от общества (в том смысле, что индивидуальные гувернеры меня не воспитывали, как барчуков; личных библиотек у родителей не было, как у детей интеллигенции (Сахарова, Солженицына, например); в дневных Вузах и аспирантурах учиться не довелось, средств у родителей не хватало, а у нас здоровья для лучших институтов с военными кафедрами – пришлось рано начать работать и учиться на вечернем отделении и после работы; отдыхать на море родители нас не возили – а отправляли в деревни к родственникам и т. п.). Поэтому и достиг немногого – главное, что не спился, уже большое достижение, а мы с братом так даже получили почти первыми в роду высшее (техническое) образование. И проработали почти по 30 лет в «оборонке», последние 18 лет – в головном НИИ МРП, ведущими инженерами, участвовали в планировании развития отрасли и в разработке перспективных систем оборонного назначения. В начальники и остепененные ученые мы не выбились (туда и не рвались, не те наклонности, здоровье и психика), но работали честно, и своего потолка практически достигли. Но здесь я не хочу говорить о «достижениях» в той прошлой советской жизни, перечеркнем ее пока для ясности, как это сделали наши либералы-демократы после их победы в августе 1991 года, практически сразу сократившие нашу отрасль за «ненадобностью» (например, наше космическое направление в институте полностью прекратили финансировать уже с декабря 1991 года, вскоре, по сути, прекратили существование  и все наше предприятие, и  министерство). </w:t>
      </w:r>
    </w:p>
    <w:p>
      <w:pPr>
        <w:pStyle w:val="Normal"/>
        <w:jc w:val="both"/>
        <w:rPr/>
      </w:pPr>
      <w:r>
        <w:rPr/>
      </w:r>
    </w:p>
    <w:p>
      <w:pPr>
        <w:pStyle w:val="Normal"/>
        <w:jc w:val="both"/>
        <w:rPr/>
      </w:pPr>
      <w:r>
        <w:rPr/>
        <w:t xml:space="preserve">  </w:t>
      </w:r>
      <w:r>
        <w:rPr/>
        <w:t>Поэтому здесь речь идет только о моей (нашей) новой, второй жизни, в деревне – почти никак не связанной с первой – городской. Что было в ней хорошего, положительного, правильного, полезного  – а что плохого, отрицательного, ошибочного, не нужного, напрасного.</w:t>
      </w:r>
    </w:p>
    <w:p>
      <w:pPr>
        <w:pStyle w:val="Normal"/>
        <w:jc w:val="both"/>
        <w:rPr/>
      </w:pPr>
      <w:r>
        <w:rPr/>
      </w:r>
    </w:p>
    <w:p>
      <w:pPr>
        <w:pStyle w:val="Normal"/>
        <w:jc w:val="both"/>
        <w:rPr/>
      </w:pPr>
      <w:r>
        <w:rPr/>
        <w:t xml:space="preserve">   </w:t>
      </w:r>
      <w:r>
        <w:rPr/>
        <w:t>Положительного было сделано то, за эти годы создали (с братом) оазис культурной растительной жизни среди «диких» лесов и болот Мещеры, хороший коллекционный сад на 40 сотках земли, где росло до 60 взрослых плодовых деревьев (на примерно 200 привитых сортов единовременно), около 200 кустов и несколько сот саженцев, много тысяч кустов клубники. Испытано около 300 сортов яблони, 80 – груши, 100 – сливы и алычи и пр. Облагородили землю - выровняли участок на холме, он стал плоской общей террасой, а раньше перепады достигали более 1 метра, здесь было три участка на склоне с межами. Выбрали весь мусор на участке и рассортировали – метал, кирпич, деревяшки и все, что горит или гниет – здесь был разрушенный дом и свалка, дровяной склад, восстановили землю по всему участку на глубину 0,6-1 м: «вбили» в землю более 100 тракторных телег навоза (по 4т) в течение 18 лет, не считая травы и компоста, минеральных удобрений (на заброшенном и разрушенном совхозном дворе в рваных мешках и на земле было рассыпано много минералки в начале 90-х, она по осени размывалась и стекала в проточную канаву, заражая землю; мы ее частично подобрали, просушили – несколько мешков, до сих пор бережно расходуем. А сколько ее осталось в поле – целые горы размывало дождями все эти годы «перестроечного» безвременья – наше отделение совхоза «загнулось» уже 14 лет назад… Если выработали только 400 т навоза (хотя это вовсе не много для такого большого участка с голодной песчаной землей, и не так сильно изменило все, как могло бы показаться) – то земли было переворочано (в основном вручную, ибо в саду трактор не пашет, а картофельное поле мы давно уже засадили саженцами и клубникой) – раз в 10 больше. Почти сизифов труд, если вдуматься – и «кому это надо» (как поет современный сатиристический дуэт)?</w:t>
      </w:r>
    </w:p>
    <w:p>
      <w:pPr>
        <w:pStyle w:val="Normal"/>
        <w:jc w:val="both"/>
        <w:rPr/>
      </w:pPr>
      <w:r>
        <w:rPr/>
      </w:r>
    </w:p>
    <w:p>
      <w:pPr>
        <w:pStyle w:val="Normal"/>
        <w:jc w:val="both"/>
        <w:rPr/>
      </w:pPr>
      <w:r>
        <w:rPr/>
        <w:t xml:space="preserve">  </w:t>
      </w:r>
      <w:r>
        <w:rPr/>
        <w:t xml:space="preserve">Порой зло берет на себя: зачем занялись таким убыточным малоэффективным трудом, сельским хозяйством, когда цена труда в агросекторе и цены на сельхоз продукцию относительно (с советских времен) упали почти в 10 раз (в 8 точно)? И когда все работоспособные люди перекочевали в крупные города (даже бомжи сбежались поближе к городским помойкам), особенно в богатую столицу – а мы, коренные москвичи в третьем поколении, наоборот, уехали из нее? Тем более садоводством с таким длительным циклом производства и прибыли – в несколько лет в среднем по саженцам кустов и деревьев? (По саженцам плодовых деревьев, особенно полукарликовых и многосортовых – достигает 5-7 лет в моих условиях; даже для клубники этот цикл составляет минимум год, но для полного испытания и «раскручивания»/размножения сорта – два года, при том, что надо каждый сорт дважды в год пересаживать – на разных местах со сдвигом времени). </w:t>
      </w:r>
    </w:p>
    <w:p>
      <w:pPr>
        <w:pStyle w:val="Normal"/>
        <w:jc w:val="both"/>
        <w:rPr/>
      </w:pPr>
      <w:r>
        <w:rPr/>
      </w:r>
    </w:p>
    <w:p>
      <w:pPr>
        <w:pStyle w:val="Normal"/>
        <w:jc w:val="both"/>
        <w:rPr/>
      </w:pPr>
      <w:r>
        <w:rPr/>
        <w:t xml:space="preserve">   </w:t>
      </w:r>
      <w:r>
        <w:rPr/>
        <w:t xml:space="preserve">Да к тому же в наше столь динамичное революционное время, когда за считанные годы люди наживают миллионы, строят огромные особняки и виллы, покупают дорогущие автомобили, ездят  за границу  и обратно чуть ли не каждый день, по выходным летают на морские курорты и пр.? Да за несколько лет можно создать несколько фирм,  сменить несколько жен (мужей), любовниц; родить несколько детей; закончить не одно серьезное учебное заведение; сделать изобретение-открытие; построить десятки миллионов автомобилей, компьютеров, огромных  плазменных телевизоров, сотовых телефонов и вообще насытить мир электроникой, вещами, стройматериалами и пр., даже провести несколько войн, какие поганые американцы успели развязать! (Кстати, проамериканец «демократ» Брюлев сейчас ведет по ТВ политическую передачу под мерзким названием «Выгодна ли война США с Ираном для России»! Да как можно вообще так ставить вопрос – о выгодности убийства, тем более безнаказанно сильным слабого? Совсем «ребята демократы» оборзели! Видно, выполняют заказ «мирового правительства» по подготовке очередной войны, «разминают мозги» дорогим россиянам, «партнерам» по борьбе с мировым «терроризмом». И когда только управа на этих мерзавцев найдется.) </w:t>
      </w:r>
    </w:p>
    <w:p>
      <w:pPr>
        <w:pStyle w:val="Normal"/>
        <w:jc w:val="both"/>
        <w:rPr/>
      </w:pPr>
      <w:r>
        <w:rPr/>
        <w:t xml:space="preserve">  </w:t>
      </w:r>
    </w:p>
    <w:p>
      <w:pPr>
        <w:pStyle w:val="Normal"/>
        <w:jc w:val="both"/>
        <w:rPr/>
      </w:pPr>
      <w:r>
        <w:rPr/>
        <w:t xml:space="preserve">   </w:t>
      </w:r>
      <w:r>
        <w:rPr/>
        <w:t xml:space="preserve">А тут сиди, как наседка на яичке, и жди, когда из него что-то вылупится – и переживай, пока вырастет каждый листочек, (чтобы ветер не сдул, град не порвал, снег не сломал, морозы не побили, мыши не погрызли, сам не сломал при прополке и пр.) Как я говорю, что «разве что в постель с собой не беру свои любимые нежные саженцы».  А результат все равно не полностью от тебя зависит – и объективных препятствий полно, типа климата и биологических врагов, и заказы вовсе не гарантированы – как и вообще жизнь на несколько лет вперед. </w:t>
      </w:r>
    </w:p>
    <w:p>
      <w:pPr>
        <w:pStyle w:val="Normal"/>
        <w:jc w:val="both"/>
        <w:rPr/>
      </w:pPr>
      <w:r>
        <w:rPr/>
        <w:t xml:space="preserve">  </w:t>
      </w:r>
      <w:r>
        <w:rPr/>
        <w:t>[У природы есть большой недостаток – ее процессы невозможно ускорить, как невозможно, например, родить здорового ребенка быстрее, чем через девять месяцев. Однако, в этом и ее большое преимущество, дающее здоровый консерватизм и устойчивость жизни – но это уже тема совсем другого, более глубокого рассмотрения. Скажу лишь, что если этим всем заниматься серьезно и основательно, то большинство проблем вполне можно преодолеть благодаря большому труду, но зато потом, через несколько лет, когда все вырастет – Вы станете недосягаемы для многих легковесных неопытных новичков-конкурентов, кто захочет попробовать пойти по этому пути, но не готов будет так трудиться или не будет иметь Вашего опыта, который и есть главное ваше достижение. И тогда медленность природных процессов (роста саженцев) - будет уже работать на Вас - как фора времени.)]</w:t>
      </w:r>
    </w:p>
    <w:p>
      <w:pPr>
        <w:pStyle w:val="Normal"/>
        <w:jc w:val="both"/>
        <w:rPr/>
      </w:pPr>
      <w:r>
        <w:rPr/>
      </w:r>
    </w:p>
    <w:p>
      <w:pPr>
        <w:pStyle w:val="Normal"/>
        <w:jc w:val="both"/>
        <w:rPr/>
      </w:pPr>
      <w:r>
        <w:rPr/>
        <w:t xml:space="preserve">   </w:t>
      </w:r>
      <w:r>
        <w:rPr/>
        <w:t>Первые десять лет вообще прошли на грани выживания, мы еле-еле сводили концы с концами, и жили только за счет мизерных случайных доходов от земли (продажи саженцев, садовых и лесных ягод) и подработок на садовых участках весной; деревенской убогости и натурального хозяйства, а также других членов семьи, работавших в Москве (моя жена с двумя иностранными языками зарабатывала существенно больше нас двоих, да дети встали на ноги и создали свои семьи). У нас даже не было телефонной мобильной связи Москвой – вышку построили только несколько лет назад, а собственными телефонами мы обзавелись всего года три назад. И в Интернет вышли только пару лет назад, с помощью молодых московских родственников, и лишь после этого «экономически» немного ожили, поскольку стали продавать напрямую свою небольшую продукцию, без посредников-«грабителей» в лице садовых рынков и торговых точек в разных бывших научных и учебных организациях Москвы. (Разница в доходах при непосредственной продаже примерно в 4 раза выше, чем при сдаче в торговые сети, где все издержки – кроме оплаты торговых точек – ложились на нас: помимо собственно производственных расходов еще и транспортные, покупка большой и малой тары, упаковочных материалов, расходы почвы, убытки от потери непроданного товара, взяток охране «на лапу» за въезд на рынок, просто обмана и пр. Т. е. на три четверти мы работали «на чужого дядю». К этому добавлялось унизительное положение, когда приходилось свои же деньги за проданный товар потом чуть ли не выпрашивать, по нескольку раз за ними ездить, через несколько месяцев после продажи; или когда тебе нагло говорили молокососы или тертые торговые тетки, когда ты приезжал сдавать живой скоропортящийся товар «да куда Вы денетесь» - предлагая свои условия и низкие цены в одну четверть - а то и одну десятую - от продажной, потому что нам действительно некуда было их девать больше – проехав более 200 км, последние по жаре и в пробках, в нервотрепке – и мы отдавали материал, как придется, не выбрасывать же в кювет, и не везти обратно – а потом что с ними делать?).</w:t>
      </w:r>
    </w:p>
    <w:p>
      <w:pPr>
        <w:pStyle w:val="Normal"/>
        <w:jc w:val="both"/>
        <w:rPr/>
      </w:pPr>
      <w:r>
        <w:rPr/>
        <w:t xml:space="preserve">  </w:t>
      </w:r>
    </w:p>
    <w:p>
      <w:pPr>
        <w:pStyle w:val="Normal"/>
        <w:jc w:val="both"/>
        <w:rPr/>
      </w:pPr>
      <w:r>
        <w:rPr/>
        <w:t xml:space="preserve">   </w:t>
      </w:r>
      <w:r>
        <w:rPr/>
        <w:t xml:space="preserve">Но все же, когда мы </w:t>
      </w:r>
      <w:r>
        <w:rPr>
          <w:b/>
          <w:i/>
        </w:rPr>
        <w:t xml:space="preserve">впервые </w:t>
      </w:r>
      <w:r>
        <w:rPr/>
        <w:t xml:space="preserve">вышли на торговые точки в 1998 году – это был огромный прорыв к открытому большому «рынку» (до этого мы продавали только сами по знакомым) и начало какой-то стабильности в наших делах и планах. Этот этап продолжался лет 8-9, мы сдавали кустарники (сотнями) и клубнику (тысячами). </w:t>
      </w:r>
      <w:r>
        <w:rPr>
          <w:b/>
          <w:i/>
        </w:rPr>
        <w:t xml:space="preserve">Второй прорыв </w:t>
      </w:r>
      <w:r>
        <w:rPr/>
        <w:t xml:space="preserve">состоялся, когда мы вышли на массовую продажу клубники в 2001-2002 гг, на садовые рынки и в ИФР, тогда мы стали продажу кустарников постепенно сворачивать и к 2006 году прекратили полностью. (Все таки клубника более массовый товар, чем кустарники, более надежный – поскольку ее легче продавать с закрытым грунтом и не опасны зимние проблемы с подмерзаниями и грызунами, как у плодовых саженцев; а главное – она растет гораздо быстрее – всего один сезон и продается дольше, даже отчасти и летом). Надо сказать, что поначалу, года два, дела шли относительно неплохо, но постепенно, за несколько лет, настолько поднялась цена на бензин, увеличились пробки на дорогах (а клубника - товар нежный, в машине на жаре быстро портился и «жух»), садовый рынок «Белая дача» поменял основной профиль на зоологический и строительный, уменьшил количество открытых дешевых торговых площадей и стоянок для машин, стала зверствовать охрана и санинспекция – так что работать с ними стало почти невозможно и очень неприятно. А </w:t>
      </w:r>
      <w:r>
        <w:rPr>
          <w:b/>
          <w:i/>
        </w:rPr>
        <w:t>третий</w:t>
      </w:r>
      <w:r>
        <w:rPr/>
        <w:t xml:space="preserve">, заключительный </w:t>
      </w:r>
      <w:r>
        <w:rPr>
          <w:b/>
          <w:i/>
        </w:rPr>
        <w:t>этап</w:t>
      </w:r>
      <w:r>
        <w:rPr/>
        <w:t xml:space="preserve">, продолжающийся поныне – начался с внедрения в нашу жизнь Интернета и мобильной телефонной связи, три года назад – этап только прямой работы с клиентами, где мы взяли торговые функции, столь дорого ценимые продавцами и торговой сетью – на себя. При этом резко сократив количество выращиваемого на продажу материала и подняв его качество (за счет сокращения с целью улучшения сортового состава и качества самих усов). </w:t>
        <w:tab/>
        <w:tab/>
        <w:tab/>
        <w:tab/>
      </w:r>
    </w:p>
    <w:p>
      <w:pPr>
        <w:pStyle w:val="Normal"/>
        <w:jc w:val="both"/>
        <w:rPr/>
      </w:pPr>
      <w:r>
        <w:rPr/>
        <w:tab/>
        <w:tab/>
        <w:tab/>
        <w:tab/>
      </w:r>
    </w:p>
    <w:p>
      <w:pPr>
        <w:pStyle w:val="Normal"/>
        <w:jc w:val="center"/>
        <w:rPr>
          <w:b/>
          <w:b/>
          <w:i/>
          <w:i/>
        </w:rPr>
      </w:pPr>
      <w:r>
        <w:rPr>
          <w:b/>
          <w:i/>
        </w:rPr>
        <w:t>Нытье на тему плохого здоровья и наступающей старости</w:t>
      </w:r>
    </w:p>
    <w:p>
      <w:pPr>
        <w:pStyle w:val="Normal"/>
        <w:jc w:val="center"/>
        <w:rPr>
          <w:b/>
          <w:b/>
          <w:i/>
          <w:i/>
        </w:rPr>
      </w:pPr>
      <w:r>
        <w:rPr>
          <w:b/>
          <w:i/>
        </w:rPr>
      </w:r>
    </w:p>
    <w:p>
      <w:pPr>
        <w:pStyle w:val="Normal"/>
        <w:jc w:val="both"/>
        <w:rPr/>
      </w:pPr>
      <w:r>
        <w:rPr/>
        <w:t xml:space="preserve">  </w:t>
      </w:r>
      <w:r>
        <w:rPr/>
        <w:t xml:space="preserve">Уже колени «выпадают» от постоянных приседаний и работе на корточках, от перегрузки (правда, пока периодически восстанавливаются после продолжительного отдыха), сломал ногу на строительстве (но зажила хорошо), порвал от перегрузки связку на пальце при прополке (сейчас скрючена фаланга) – но это все терпимо, обидно умирать здоровеньким.      </w:t>
      </w:r>
    </w:p>
    <w:p>
      <w:pPr>
        <w:pStyle w:val="Normal"/>
        <w:jc w:val="both"/>
        <w:rPr/>
      </w:pPr>
      <w:r>
        <w:rPr/>
        <w:t xml:space="preserve"> </w:t>
      </w:r>
    </w:p>
    <w:p>
      <w:pPr>
        <w:pStyle w:val="Normal"/>
        <w:jc w:val="both"/>
        <w:rPr/>
      </w:pPr>
      <w:r>
        <w:rPr/>
        <w:t xml:space="preserve">  </w:t>
      </w:r>
      <w:r>
        <w:rPr/>
        <w:t xml:space="preserve">И вообще «здоровье» поехало резко вниз, по ускоряющейся, после того, как «неожиданно наступила старость» (как у русских всегда «неожиданно наступает зима», к которой они не готовы). </w:t>
      </w:r>
    </w:p>
    <w:p>
      <w:pPr>
        <w:pStyle w:val="Normal"/>
        <w:jc w:val="both"/>
        <w:rPr/>
      </w:pPr>
      <w:r>
        <w:rPr/>
        <w:t xml:space="preserve">  </w:t>
      </w:r>
      <w:r>
        <w:rPr/>
        <w:t>Уже не хватает сил на целый световой день работы ежедневно – часов на 6 в среднем, работаешь прямо через силу. И постоянно хочется отдыхать или спать, особенно в начале сезона – к осени немного разгулялся.</w:t>
      </w:r>
    </w:p>
    <w:p>
      <w:pPr>
        <w:pStyle w:val="Normal"/>
        <w:jc w:val="both"/>
        <w:rPr/>
      </w:pPr>
      <w:r>
        <w:rPr/>
      </w:r>
    </w:p>
    <w:p>
      <w:pPr>
        <w:pStyle w:val="Normal"/>
        <w:jc w:val="both"/>
        <w:rPr/>
      </w:pPr>
      <w:r>
        <w:rPr/>
        <w:t xml:space="preserve">   </w:t>
      </w:r>
      <w:r>
        <w:rPr/>
        <w:t>И не выдерживаю долгих нагибаний – работы вниз головой, голова наливается, кровь подступает к ушам и они слегка побаливают, сразу наливаются гланды, начинают болеть зубы под коронками. Кстати, зубы болят довольно часто, особенно сверху, где стоят мостики над вырванными зубами (в прошлом году поставил сразу 10 коронок, весь рот в железе). Плохо было то, что зубы под коронками сточились и болели так, что весь прошлый «Новый год» год провалялся, даже с температурой, и желудок разболелся от тяжелой застольной пищи, многочисленный закусок, после чего и пошел на кардинальный ремонт зубов и установку коронок. Теперь порой хочется все их вырвать, лишь бы не болели потихоньку – лишь под утро успокаиваются, а после еды опять ноют, видно, идет восплительный процесс слегка, который обостряется при болезни, простуде (как сейчас) или после нагибаний, когда наливается голова и уши. Но пока еще вполне терпимо и постепенно процесс «утрясается» (зубы болят все меньше), чтобы ставить вопрос о замене коронок  (теперь  придется менять сразу все, вот в чес проблема).</w:t>
      </w:r>
    </w:p>
    <w:p>
      <w:pPr>
        <w:pStyle w:val="Normal"/>
        <w:jc w:val="both"/>
        <w:rPr/>
      </w:pPr>
      <w:r>
        <w:rPr/>
      </w:r>
    </w:p>
    <w:p>
      <w:pPr>
        <w:pStyle w:val="Normal"/>
        <w:jc w:val="both"/>
        <w:rPr/>
      </w:pPr>
      <w:r>
        <w:rPr/>
        <w:t xml:space="preserve">  </w:t>
      </w:r>
      <w:r>
        <w:rPr/>
        <w:t xml:space="preserve">И нет сил даже на интеллектуальную, умственную работу – после рабочего дня могу только лежать и смотреть телевизор, лузгая с голода семечки в больших количествах (только на них тянет и они хорошо удаляют аппетит, и безвредны для моего желудка – в отличие, например, от грецких орехов, которые натощак много есть не могу, как-то даже в обморок скрутило); даже дневник перестал писать, что делал всю жизнь. (И ноутбуком с весны не пользовался больше полгода, так что аккумулятор сгубил – пришлось покупать зимой новый, а это «аж» 4 тысячи!) И ничего не радует, хотя уже и не огорчает (это главное преимущество старости, как метко подметил замечательный актер Кирилл Лавров). И почти ничего уже не хочется (как, например, я недавно мечтал о цифровой полупрофессиональной камере высокой четкости, или о бытовом рекордере, или о крупноформатном плоскопанельном телевизоре, или хорошем музыкальном центре, закончить строительство деревенского домишки, растянувшееся на 17 лет, заменить машину на более новую, да мало ли чего можно желать…). </w:t>
      </w:r>
    </w:p>
    <w:p>
      <w:pPr>
        <w:pStyle w:val="Normal"/>
        <w:jc w:val="both"/>
        <w:rPr/>
      </w:pPr>
      <w:r>
        <w:rPr/>
        <w:t xml:space="preserve">   </w:t>
      </w:r>
      <w:r>
        <w:rPr/>
        <w:t>Иногда беспокоит проблема «зависимости от туалета» - то все ничего, но если  вдруг приспичит, то невтерпеж (бывает и по большому, и по малому), причем становится дурно и в голову вступает, типа обморока. Но в деревне или дома это не беспокоит, а вот дальней дороги или длительных походов по городу побаиваюсь.</w:t>
      </w:r>
    </w:p>
    <w:p>
      <w:pPr>
        <w:pStyle w:val="Normal"/>
        <w:jc w:val="both"/>
        <w:rPr/>
      </w:pPr>
      <w:r>
        <w:rPr/>
      </w:r>
    </w:p>
    <w:p>
      <w:pPr>
        <w:pStyle w:val="Normal"/>
        <w:jc w:val="both"/>
        <w:rPr/>
      </w:pPr>
      <w:r>
        <w:rPr/>
        <w:t xml:space="preserve">  </w:t>
      </w:r>
      <w:r>
        <w:rPr/>
        <w:t>А тут еще и проблема с глазами начинает выходить на первое место. До недавнего времени просто временами болели и зрение садилось, стал хуже видеть, очки более сильные выписали. А месяц назад обнаружил страшную вещь, которая меня вначале сильно напугала, а теперь с которой я смирился и стал спокойно ждать конца, как это понял Сергей Тюленин в романе «Молодогвардейцы», когда ему переломали в суставах руки, что ему теперь не сбежать и он обречен. Я увидел в правом глазу «мушку», постоянно летающую при повороте зрачка, как болтающуюся игрушку перед носом водителя, которую вешают некоторые дураки. А также зубчатый сферический ореол и разливающуюся муть, как разводы грязи на плохо вымытой линзе видеокамеры. И при резком сканировании зрачка справа, в угловом секторе, мелькает будто молния, как вроде вдруг попадает свет на волосок от лампы сзади в темноте. И резкость зрения пропала – уже людей издалека не различаю, скоро грибы не смогу искать, а то и работать в огороде по прополке и пр. Соседка бабушка сказала, что это старческое – катаракта. Теперь вопрос в том, как это быстро развивается, возможна ли безопасная операция и каковы дальнейшие последствия (у отца делали операцию, потом он все время капал в глаз, нельзя было иметь физические нагрузки и т. п.).</w:t>
      </w:r>
    </w:p>
    <w:p>
      <w:pPr>
        <w:pStyle w:val="Normal"/>
        <w:jc w:val="both"/>
        <w:rPr/>
      </w:pPr>
      <w:r>
        <w:rPr/>
        <w:t xml:space="preserve">  </w:t>
      </w:r>
      <w:r>
        <w:rPr/>
        <w:t>В последнее время (особенно два года) вообще сильно постарел, стал суше, морщинистее, желтее и серее, помятее, седее, нервнее, раздражительнее, нетерпеливее. И никакие дела и вещи не стали приносить мне удовлетворение – только хочется побыстрее сделать, чтобы отвязаться и забыть. А еще все время хочется лечь, «зубами к стенке», расслабиться, забыться и чтобы никто тебя не трогал и ничего не беспокоило. Лежи себе в прострации и о чем-то размышляй, пока в сон не провалишься. Так потихоньку «оттаиваешь» и опять собираешься с силами что-то делать, хотя и без желания и тем более удовольствия. Относительно хорошо себя чувствую только когда ничего не делаю.</w:t>
      </w:r>
    </w:p>
    <w:p>
      <w:pPr>
        <w:pStyle w:val="Normal"/>
        <w:jc w:val="both"/>
        <w:rPr/>
      </w:pPr>
      <w:r>
        <w:rPr/>
      </w:r>
    </w:p>
    <w:p>
      <w:pPr>
        <w:pStyle w:val="Normal"/>
        <w:jc w:val="both"/>
        <w:rPr/>
      </w:pPr>
      <w:r>
        <w:rPr/>
        <w:t xml:space="preserve">  </w:t>
      </w:r>
      <w:r>
        <w:rPr/>
        <w:t xml:space="preserve">И аппетит пропадает, даже не хочется ни есть, ни за собой ухаживать, готовое разогреть, лень себя кормить, помыться, убраться, навести порядок в своих делах, записях, фотоальбомах, видеотеке и пр., даже порой раздеться лень, нет сил, было дело, так и засыпал в одежде. А тут еще собаку завели (дочь с женой) и на меня «повесили» - хожу с ней гулять по 2-3 раза в день, замотала меня вконец (пес сильный, тащит, ему бегать надо км по 10 в день, потом лапы мыть или всего, кормить,  дома играть, водить в больницу в ранами, делать прививки, от людей получать замечания и переживания – курочку задрал, напугал кого-то, да и сам может сцепиться с другими собаками, постоянно надо быть на чеку и пр.). И даже в Москву за целое лето ни разу съездить не могу, ни сделать пенсионные дела, ни помыться, ни подписаться на почте, ни в сберкассу сходить, ни с клиентами пообщаться насчет продажи саженцев, ни с братом съездить по своим садовым и строительным делам по магазинам и складам. Ни собой заняться, спортом – побегать спокойно, в лес сходить. В общем, скомпенсировали меня полностью. </w:t>
      </w:r>
    </w:p>
    <w:p>
      <w:pPr>
        <w:pStyle w:val="Normal"/>
        <w:jc w:val="both"/>
        <w:rPr/>
      </w:pPr>
      <w:r>
        <w:rPr/>
      </w:r>
    </w:p>
    <w:p>
      <w:pPr>
        <w:pStyle w:val="Normal"/>
        <w:jc w:val="both"/>
        <w:rPr/>
      </w:pPr>
      <w:r>
        <w:rPr/>
        <w:t xml:space="preserve">  </w:t>
      </w:r>
      <w:r>
        <w:rPr/>
        <w:t xml:space="preserve">Раньше физическая работа успокаивала, давала ощущение «мышечной радости», чистоты в голове, свежие чувства и мысли, а ее результаты – глубокое удовлетворение и радость. Помню, когда у тещи только начинал заниматься садоводством и копал исподтишка первые посадочные «ямы» под будущие деревья, какую радость я испытывал, когда возвращался на машине воскресным вечером, а в голове крутились мысли о том, сколько я посажу в эти лунки по весне саженцев (тогда я «бился» за каждую дополнительную лунку и квадратный метр, чтобы посадить еще один «сорт» дерева, а делал их для карликовых деревьев на уплотнение между замерзшими сильнорослыми – их умещалось в три раза больше на той же площади). Или когда мучил всех мужчин семьи, заставляя копать лунки (брата и отца, который тогда был жив еще – старый «солдат» три года помогал мне по саду, выкопав не один десяток лунок под деревья и кусты, и даже колодец помогал рыть). Или когда сотнями делал прививки новых сортов на свои саженцы и все, на что только можно – и мечтал посмотреть, что из них вырастет. </w:t>
      </w:r>
    </w:p>
    <w:p>
      <w:pPr>
        <w:pStyle w:val="Normal"/>
        <w:jc w:val="both"/>
        <w:rPr/>
      </w:pPr>
      <w:r>
        <w:rPr/>
      </w:r>
    </w:p>
    <w:p>
      <w:pPr>
        <w:pStyle w:val="Normal"/>
        <w:jc w:val="both"/>
        <w:rPr/>
      </w:pPr>
      <w:r>
        <w:rPr/>
        <w:t xml:space="preserve">  </w:t>
      </w:r>
      <w:r>
        <w:rPr/>
        <w:t xml:space="preserve">А сейчас любая работа (физическая) вызывает лишь отвращение и раздражение, тошноту, налитую голову, шум в ушах, отдышку, безграничную усталость, как у дистрофика, и  слабость. И ничего уже не хочется – ни новой машины, ни многочисленной моей любимой бытовой электроники, ни хорошего сада (им я уже наелся), ни нового или отремонтированного комфортабельного  дома в деревне… (И только одна мечта осталась и еще греет – дожить до краха проклятой Америки – США и «конца» ее поклонников-«демократов», предателей народной России. Жаль, до мирового коммунизма не дожить, но достаточно того, что я «вычислил» его неизбежность). </w:t>
      </w:r>
    </w:p>
    <w:p>
      <w:pPr>
        <w:pStyle w:val="Normal"/>
        <w:jc w:val="both"/>
        <w:rPr/>
      </w:pPr>
      <w:r>
        <w:rPr/>
        <w:t xml:space="preserve">  </w:t>
      </w:r>
    </w:p>
    <w:p>
      <w:pPr>
        <w:pStyle w:val="Normal"/>
        <w:jc w:val="both"/>
        <w:rPr/>
      </w:pPr>
      <w:r>
        <w:rPr/>
        <w:t xml:space="preserve">   </w:t>
      </w:r>
      <w:r>
        <w:rPr/>
        <w:t xml:space="preserve">Да что я проклятый, что ли? За что мне такое наказание – постоянная физическая работа на грани своих возможностей, сил; копание в земле и навозе в ХХ1 веке каждый день, иногда с утра до вечера, (когда все умники из деревни давно поразбежались и брезгуют заниматься землей), часто без еды до 3 -5 часов дня,  один раз в день, но никогда не больше двух раз в день (обычно в рабочие дни завтрак – в 1-2 часа дня, обед – в 8-10 часов вечера). Пожилому человеку, без помощников и наемной рабочей силы (ведь в этом возрасте обычно становятся руководителями, бригадирами, начальниками). Жить в грязи (особенно когда без женщин, которые бывают всего два месяца летом), без горячей воды, мытья в ванне или бане (у нас ее нет) – только купание в пруду или душ; а осенью, когда напряженный период по работе (в саду и на строительстве-ремонте дома) – иногда по две-три недели (весь заезд) обходиться без мытья, спать порой в одежде, накрывшись тулупом и тряпьем, верхним одеялом. В дискомфорте – одни насекомые – комары и пр. - здесь чего стоят. Жить на холоде - туалет на улице, только одна комната обогревается, но выход из нее сразу на улицу – да и ту не всегда есть время топить. Работать тоже на открытом воздухе, часто под дождем, или ковыряться в холодной земле, иногда в снегу (саженцы укутывали лапником, чуть пальцы не отвалились на третий день). </w:t>
      </w:r>
    </w:p>
    <w:p>
      <w:pPr>
        <w:pStyle w:val="Normal"/>
        <w:jc w:val="both"/>
        <w:rPr/>
      </w:pPr>
      <w:r>
        <w:rPr/>
      </w:r>
    </w:p>
    <w:p>
      <w:pPr>
        <w:pStyle w:val="Normal"/>
        <w:jc w:val="both"/>
        <w:rPr/>
      </w:pPr>
      <w:r>
        <w:rPr/>
        <w:t xml:space="preserve">   </w:t>
      </w:r>
      <w:r>
        <w:rPr/>
        <w:t>За что такая участь – быть бесплатным садоводом в собственном саду, зачем мне это надо? Ладно бы если ко мне королева Англии приезжала сад посмотреть, или генеральский смотр какой был, или экскурсии сюда устраивались – а то ведь никто про меня ничего не знает (пока в Интернет не вошли год назад), и никому до этого дела нет.  Даже семье это почти не надо – все эти яблоки и прочие фрукты им вполне по силам купить или вообще без них обойтись, заменить другими фруктами, «заморскими» и «южными» - бананами, персиками, абрикосами, апельсинами, виноградом, киви, хурмой, ананасами   и пр., или вообще готовыми соками в пакетах. Да и  те же яблоки-груши на рынке с юга на порядок красивее (ровненькие, без парши), вкуснее (там больше сахаров, успевают вызревать, растут гораздо более вкусные по плодам сорта) - и никаких проблем – с выращиванием, переработкой, доставкой, хранением. Таких плодов, как у сорта «Конференция» например, Вы здесь никогда не получите (правда, и от наших лучших сортов, даже вызревшая Лада, Чижовская, Праздничная, Липеньская – язык проглотите).</w:t>
      </w:r>
    </w:p>
    <w:p>
      <w:pPr>
        <w:pStyle w:val="Normal"/>
        <w:jc w:val="both"/>
        <w:rPr/>
      </w:pPr>
      <w:r>
        <w:rPr/>
      </w:r>
    </w:p>
    <w:p>
      <w:pPr>
        <w:pStyle w:val="Normal"/>
        <w:jc w:val="both"/>
        <w:rPr/>
      </w:pPr>
      <w:r>
        <w:rPr/>
        <w:t xml:space="preserve">   </w:t>
      </w:r>
      <w:r>
        <w:rPr/>
        <w:t xml:space="preserve">И на людей, в массе пока недалеких и ленивых – тоже зло берет (но это в последнюю очередь, я им не судья.). С этим надо смириться – как и с суровой природой нашего края, где довелось родиться, жить и в котором будем помирать, ибо уезжать никуда не мыслим. </w:t>
      </w:r>
    </w:p>
    <w:p>
      <w:pPr>
        <w:pStyle w:val="Normal"/>
        <w:jc w:val="both"/>
        <w:rPr/>
      </w:pPr>
      <w:r>
        <w:rPr/>
      </w:r>
    </w:p>
    <w:p>
      <w:pPr>
        <w:pStyle w:val="Normal"/>
        <w:jc w:val="both"/>
        <w:rPr/>
      </w:pPr>
      <w:r>
        <w:rPr/>
        <w:t xml:space="preserve">  </w:t>
      </w:r>
      <w:r>
        <w:rPr/>
        <w:t xml:space="preserve">Вот такие скорбные мысли меня часто гнетут. Но это все привычный негатив, который меня во многом не смущает. [Например, бытовая сторона: мне даже нравится и приносит удовлетворение такая скаредная, экономная – в хорошем смысле, на «не главном» для развития – материальная жизнь, когда я могу этим принести пользу людям планеты, (сберегая ресурсы и экологию), своим малым потреблением в материальном плане в виде «барахла» - к ним я отношу все вещи, не </w:t>
      </w:r>
      <w:r>
        <w:rPr>
          <w:i/>
        </w:rPr>
        <w:t xml:space="preserve">развивающие </w:t>
      </w:r>
      <w:r>
        <w:rPr/>
        <w:t>человека, в том числе одежду, многие избыточные предметы быта, не говоря о предметах роскоши, типа ювелирных изделий, которые многие мужчины даже, типа Михалковых младших, напяливают на свои лохматые жирные пальцы – тогда как «технические» игрушки, развивающие человека – компьютеры, видеокамеры, электронные аппараты, рекордеры, современные телевизоры –плоские, высокой четкости, музыкальные центры, мобильные телефоны, автомобили и пр. – для меня «святое» - здесь я готов потратить все последние деньги, чтобы купить самое современное, лучшее, и опередить свое время хотя бы на чуть-чуть, зная, что на следующий на год эти вещи станут в два раза дешевле. И то, что могу жить «проще», даже в некоторой грязи – поскольку убираться, стираться, мыться, переодеваться и пр. надо самому – слуг-то нет, а это тоже потеря сил и времени от «главного», как учил мой батя: «Когда сил и/или времени мало – надо ухватиться за главное». Таким перераспределением потребностей (по закону «возвышения потребностей» при коммунизме)  и тем самым стимулированием технического прогресса я помогаю ускоренному развитию человечества, как я говорю: «Каждая потраченная мной тысяча долларов на покупку сложной техники – это очередной вклад в развитие мирового коммунизма».]. А рассказываю я (об этом «негативе» жизни) только для новичков, кто хочет последовать по этому пути, чтобы лучше представлять трудности и последствия: и чтобы они поняли, хотят ли такой жизни и выдержат ли ее? Особенно, наверное, для женщин, привыкших к городской опрятности и «чистить перышки» ежечасно.</w:t>
      </w:r>
    </w:p>
    <w:p>
      <w:pPr>
        <w:pStyle w:val="Normal"/>
        <w:jc w:val="both"/>
        <w:rPr/>
      </w:pPr>
      <w:r>
        <w:rPr/>
      </w:r>
    </w:p>
    <w:p>
      <w:pPr>
        <w:pStyle w:val="Normal"/>
        <w:jc w:val="both"/>
        <w:rPr/>
      </w:pPr>
      <w:r>
        <w:rPr/>
        <w:t xml:space="preserve">   </w:t>
      </w:r>
      <w:r>
        <w:rPr/>
        <w:t>Но есть и хорошие, положительные стороны нашей жизни в деревне, которые до сих пор для нас все же перевешивали отрицательные.</w:t>
      </w:r>
    </w:p>
    <w:p>
      <w:pPr>
        <w:pStyle w:val="Normal"/>
        <w:jc w:val="both"/>
        <w:rPr/>
      </w:pPr>
      <w:r>
        <w:rPr/>
      </w:r>
    </w:p>
    <w:p>
      <w:pPr>
        <w:pStyle w:val="Normal"/>
        <w:jc w:val="both"/>
        <w:rPr>
          <w:b/>
          <w:b/>
          <w:i/>
          <w:i/>
        </w:rPr>
      </w:pPr>
      <w:r>
        <w:rPr/>
        <w:tab/>
        <w:tab/>
        <w:tab/>
      </w:r>
      <w:r>
        <w:rPr>
          <w:b/>
          <w:i/>
        </w:rPr>
        <w:t xml:space="preserve">Прелести  нашей жизни в деревенской усадьбе  </w:t>
      </w:r>
    </w:p>
    <w:p>
      <w:pPr>
        <w:pStyle w:val="Normal"/>
        <w:jc w:val="both"/>
        <w:rPr>
          <w:b/>
          <w:b/>
          <w:i/>
          <w:i/>
        </w:rPr>
      </w:pPr>
      <w:r>
        <w:rPr>
          <w:b/>
          <w:i/>
        </w:rPr>
      </w:r>
    </w:p>
    <w:p>
      <w:pPr>
        <w:pStyle w:val="Normal"/>
        <w:jc w:val="both"/>
        <w:rPr/>
      </w:pPr>
      <w:r>
        <w:rPr/>
        <w:t xml:space="preserve">     </w:t>
      </w:r>
      <w:r>
        <w:rPr/>
        <w:t xml:space="preserve">Хотел сказать – деревенской жизни, но это было бы неверно, ибо то, как мы живем, вовсе не является деревенской жизнью крестьян, как это принято считать (жизнью деревенских людей, живущих в своих деревянных домах и работающих в сельском хозяйстве, как раньше в  совхозах, а теперь это – то ли фермеры, то ли работники сельских ООО). Потому что наша жизнь все же ближе к жизни трудовых дворян, живущих в своих родовых гнездах (поместьях) вполне культурной жизнью (даже намного более культурной, по сути, чем у большинства горожан, не имеющих таких возможностей для творчества и развития, как у нас). </w:t>
      </w:r>
    </w:p>
    <w:p>
      <w:pPr>
        <w:pStyle w:val="Normal"/>
        <w:jc w:val="both"/>
        <w:rPr/>
      </w:pPr>
      <w:r>
        <w:rPr/>
      </w:r>
    </w:p>
    <w:p>
      <w:pPr>
        <w:pStyle w:val="Normal"/>
        <w:jc w:val="both"/>
        <w:rPr/>
      </w:pPr>
      <w:r>
        <w:rPr/>
        <w:t xml:space="preserve">  </w:t>
      </w:r>
      <w:r>
        <w:rPr/>
        <w:t xml:space="preserve">Ну,  поработали мы напряженно весну и осень, подзаработали немного денег два раза в году – а лето (а зима тем более) уже вполне приятный период, когда труд вполне умеренный и лично дозируемый, который горожане, работающие на тяжелых производствах или просто целый день в помещении, не видящие природы и свежего воздуха, в толкотне и нервотрепке от постоянных неприятных столкновений с людьми (от начальства или вредных сослуживцев до наглых прохожих, водителей,  продавцов, соседей и пр.), от трудностей и неприятностей на самой работе  - могли бы считать просто «отдыхом на даче». (Нас так и спрашивают до сих пор соседи по нашему большому московскому дому, где живут в основном бывшие военные с семьями:  «Ну как, скоро Вы поедете на дачу?». На что я им устал отвечать, что «это у вас там дача, а у меня здесь, в Москве, а там – каторга»). В принципе, я утрирую, преувеличиваю, когда описываю наши «трудности». Это лишь трудности на уровне городского бездельника или белоручки, «барчука-дачника», а для деревенских мужиков и баб, которые работают здесь трактористами, в лесничестве, на лесопилке, строителями - плотниками (и бревна таскают и пр.) и на ферме целый день доярками – садоводческий труд этот тоже считается вроде отдыха. (К тому же в наших краях принято ягоды из леса таскать – тут и черники прорва, и брусники, клюквы и даже земляники хватает, местные до сих пор ленятся себе на огород или за забор смородину-крыжовник посадить, вместо картошки или живой изгороди, ходят попрошайничают ягоды в готовом виде для внуков и обижаются, что мы их не продаем - хотя мы им бесплатно саженцы кустов даем всем желающим. А ягоды и тем более плоды мы не продаем принципиально, ибо они и сами могут их вырастить, а само их выращивание здесь на продажу ниже всякой рентабельности в десятки раз, поэтому, если бы мы их продавали, то только по дорогому, сколько стоят для нас, а не сколько дадут в бедной деревне приезжие бабушки пенсионерки; поэтому я их только раздаю, близким людям или беспомощным соседям. И не пускать же их в сад топтаться, собирать с кустов – пусть уж лучше пропадают – не настолько уж мы бедные, чтобы «питаться» от их пенсий.). </w:t>
      </w:r>
    </w:p>
    <w:p>
      <w:pPr>
        <w:pStyle w:val="Normal"/>
        <w:jc w:val="both"/>
        <w:rPr/>
      </w:pPr>
      <w:r>
        <w:rPr/>
      </w:r>
    </w:p>
    <w:p>
      <w:pPr>
        <w:pStyle w:val="Normal"/>
        <w:jc w:val="both"/>
        <w:rPr/>
      </w:pPr>
      <w:r>
        <w:rPr/>
        <w:t xml:space="preserve">  </w:t>
      </w:r>
      <w:r>
        <w:rPr/>
        <w:t>Приезжаешь весной, обычно в конце марта - начале апреля, видишь весенний лес в талом снегу и притоках, сад, в это время горожане природу почти не видят (зимой на лыжах можно хоть выехать, летом – на водоемы, в лес по грибы, охоту – а весной и осенью – мало кто бывает на «дикой» «большой» природе – дачи и коттеджи не в счет). Чистое прозрачное небо, прохладный воздух, который будто пьешь, и полная «оглушительная» тишина. (Так что радуешься звуку каждого далекого самолета в выси, как мальчишки на маленьком сибирском полустанке в повести А. Гайдара «Дальние страны» радовались каждому проходящему поезду, который мчал в заветную «большую» жизнь, в мечту о светлом будущем. Эту затертую книжку мне дала двоюродная сестра, с которой мы жили в послевоенной Марьиной роще в двухэтажном деревянном доме на подпорках, и она была первой прочитанной в моей жизни – сладкий дух сибирской тайги и мечту о дальних странах я запомнил навсегда). Летят перелетные птицы через наши озера, журавли, чайки, скворцы прилетают, трясогузки. С мая начинают петь соловьи, которых здесь множество.</w:t>
      </w:r>
    </w:p>
    <w:p>
      <w:pPr>
        <w:pStyle w:val="Normal"/>
        <w:jc w:val="both"/>
        <w:rPr/>
      </w:pPr>
      <w:r>
        <w:rPr/>
      </w:r>
    </w:p>
    <w:p>
      <w:pPr>
        <w:pStyle w:val="Normal"/>
        <w:jc w:val="both"/>
        <w:rPr/>
      </w:pPr>
      <w:r>
        <w:rPr/>
        <w:t xml:space="preserve">  </w:t>
      </w:r>
      <w:r>
        <w:rPr/>
        <w:t>Снег тает на глазах, весна день ото дня подготавливает все новые фронты – участки для работы. Пока лежит снег – делаем обрезку старых деревьев, заодно подготалвиваем черенки для новых прививок на саженцы, делаем в их крону саженцев других сортов (получаем многосортовые деревья), иногда просто меняем макушки соседних саженцев. Короче, делаем то, что позволяет погода и климат в это время – работаем с надземными частями деревьев, формируем кроны (кербовкой, перетяжкой веток веревочками вверх – полезных, слабых или вниз – вредных или избыточно сильных). Прививки - это самая приятная работа – творческая (рождается новая жизнь и мечты о будущем, когда все это вырастет) и не тяжелая физически, чистая. Если хороший – свежий, не подмороженный - прививочный материал (особенно со своих деревьев) и не подмороженный саженец (в суровые зимы бывает) – то вероятность приживления прививок в кроне у меня почти 100% (если только не будет сильных весенних заморозков в начале мая, в момент раскрытия почек – однажды у нас 12 мая температура опускалась ночью до -12 градусов).</w:t>
      </w:r>
    </w:p>
    <w:p>
      <w:pPr>
        <w:pStyle w:val="Normal"/>
        <w:jc w:val="both"/>
        <w:rPr/>
      </w:pPr>
      <w:r>
        <w:rPr/>
      </w:r>
    </w:p>
    <w:p>
      <w:pPr>
        <w:pStyle w:val="Normal"/>
        <w:jc w:val="both"/>
        <w:rPr/>
      </w:pPr>
      <w:r>
        <w:rPr/>
        <w:t xml:space="preserve">   </w:t>
      </w:r>
      <w:r>
        <w:rPr/>
        <w:t xml:space="preserve">Потом приступаем к прививкам подросших за прошлое лето подвоев (или безнадежно поврежденных мышами саженцев) прямо на участке, около земли (почти в корневую шейку). Эта работа посложнее и погрязнее, приходится прививать тонкие (не более 8-10 мм) черенки в толстые срезанные стволики (диаметром до 20 мм), обыно по два, иногда «седлом», и даже в расщеп (что считается неквалифицированным способом, но в принципе тоже иногда выручает, как последняя возможность прививки). </w:t>
      </w:r>
    </w:p>
    <w:p>
      <w:pPr>
        <w:pStyle w:val="Normal"/>
        <w:jc w:val="both"/>
        <w:rPr/>
      </w:pPr>
      <w:r>
        <w:rPr/>
        <w:t xml:space="preserve">  </w:t>
      </w:r>
      <w:r>
        <w:rPr/>
        <w:t>Сначала делаем алычи (как наиболее быстро распускающиеся ветки), потом ранние сорта яблони, груши, затем средние (осенние) и зимние в последнюю очередь (иногда уже в мае, тоже можно, лишь бы веточки для черенков не раскрылись и не подсохли). Параллельно в плохую погоду прививаем в доме или в теплице выкопанные или приготовленные с осени подвои, которые потом временно прикапываем (или сразу сажаем на постоянное место в школки для доращивания, если возможно).</w:t>
      </w:r>
    </w:p>
    <w:p>
      <w:pPr>
        <w:pStyle w:val="Normal"/>
        <w:jc w:val="both"/>
        <w:rPr/>
      </w:pPr>
      <w:r>
        <w:rPr/>
      </w:r>
    </w:p>
    <w:p>
      <w:pPr>
        <w:pStyle w:val="Normal"/>
        <w:jc w:val="both"/>
        <w:rPr/>
      </w:pPr>
      <w:r>
        <w:rPr/>
        <w:t xml:space="preserve">  </w:t>
      </w:r>
      <w:r>
        <w:rPr/>
        <w:t>Как только оттаивает земля, можно заниматься пересадками и посадками прикопанных деревцев-саженцев, на дорост, перепрививку и даже приготовленные с осени для продажи (никогда не знаешь, что продашь).</w:t>
      </w:r>
    </w:p>
    <w:p>
      <w:pPr>
        <w:pStyle w:val="Normal"/>
        <w:jc w:val="both"/>
        <w:rPr/>
      </w:pPr>
      <w:r>
        <w:rPr/>
        <w:t xml:space="preserve">  </w:t>
      </w:r>
      <w:r>
        <w:rPr/>
        <w:t>Все это сравнительно не тяжелая (для нормальных здоровых людей) работа, которая даже может приносить радость и удовлетворение, если не слишком перегружаться  и не торопиться. Мы же делаем до 200 с лишим прививок в день, здесь у крестьянина «день год кормит», не даем себе расслабиться (рекорд 232 шт, но это на потоке дома в маленькие выкопанные подвои – т. н. «зимние прививки», а на участке, где саженцы разбросаны на 40 сотках, и над каждым приходится соображать и подыскивать подходящий сорт, которых десятки и сотни, а черенки лежат в разных местах, участках, в тени, приходится переключаться между разными культурами, обрабатывать каждое дерево индивидуально – тут уж хорошо хотя бы 50 успеть сделать, часы и дни мелькают «только так», глядишь – и уже темнеет.</w:t>
      </w:r>
    </w:p>
    <w:p>
      <w:pPr>
        <w:pStyle w:val="Normal"/>
        <w:jc w:val="both"/>
        <w:rPr/>
      </w:pPr>
      <w:r>
        <w:rPr/>
        <w:t xml:space="preserve">  </w:t>
      </w:r>
      <w:r>
        <w:rPr/>
        <w:t>Короче, если бы не «денежный вопрос» - который всех нас сейчас испортил особенно в последнее время (как «квартирный вопрос» москвичей у Ильфа и Петрова в «12-ти стульях») – зарабатывания на хлеб насущный – то жизнь в это время в деревне спокойная и приятная, «вдали от шума городского», особенно для пожилых людей (да и многих молодых, потрепанных новой интенсивной - не шибко разумной - жизнью).</w:t>
      </w:r>
    </w:p>
    <w:p>
      <w:pPr>
        <w:pStyle w:val="Normal"/>
        <w:jc w:val="both"/>
        <w:rPr/>
      </w:pPr>
      <w:r>
        <w:rPr/>
      </w:r>
    </w:p>
    <w:p>
      <w:pPr>
        <w:pStyle w:val="Normal"/>
        <w:jc w:val="both"/>
        <w:rPr/>
      </w:pPr>
      <w:r>
        <w:rPr/>
        <w:t xml:space="preserve">  </w:t>
      </w:r>
      <w:r>
        <w:rPr/>
        <w:t>Здесь, на природе, оживаешь, на том пределе, что отпущен тебе природой; ощущаешь жизнь, продлеваешь ее активный период- правда, потом резче ломаешься, если выжимаешь себя полностью – но цель в жизни вовсе не в том, чтобы прожить дольше, а чтобы сделать больше. (Вспомнил недавний спор со своим старым товарищем – биологом, научным сотрудником МГУ – после которого он на меня обиделся и не звонит. Он когда-то, в начале моего садоводческого пути, много мне помог «выйти в люди» в этом новом тогда для меня деле, свел с полезными людьми, мы с ним обменивались нашими данными по испытанию новых сортов и т. п.</w:t>
      </w:r>
    </w:p>
    <w:p>
      <w:pPr>
        <w:pStyle w:val="Normal"/>
        <w:jc w:val="both"/>
        <w:rPr/>
      </w:pPr>
      <w:r>
        <w:rPr/>
      </w:r>
    </w:p>
    <w:p>
      <w:pPr>
        <w:pStyle w:val="Normal"/>
        <w:jc w:val="both"/>
        <w:rPr/>
      </w:pPr>
      <w:r>
        <w:rPr/>
      </w:r>
    </w:p>
    <w:p>
      <w:pPr>
        <w:pStyle w:val="Normal"/>
        <w:jc w:val="both"/>
        <w:rPr>
          <w:b/>
          <w:b/>
          <w:i/>
          <w:i/>
        </w:rPr>
      </w:pPr>
      <w:r>
        <w:rPr/>
        <w:tab/>
        <w:tab/>
        <w:tab/>
        <w:tab/>
        <w:tab/>
        <w:t>З</w:t>
      </w:r>
      <w:r>
        <w:rPr>
          <w:b/>
          <w:i/>
        </w:rPr>
        <w:t>аключение</w:t>
      </w:r>
    </w:p>
    <w:p>
      <w:pPr>
        <w:pStyle w:val="Normal"/>
        <w:jc w:val="both"/>
        <w:rPr>
          <w:b/>
          <w:b/>
          <w:i/>
          <w:i/>
        </w:rPr>
      </w:pPr>
      <w:r>
        <w:rPr>
          <w:b/>
          <w:i/>
        </w:rPr>
      </w:r>
    </w:p>
    <w:p>
      <w:pPr>
        <w:pStyle w:val="Normal"/>
        <w:jc w:val="both"/>
        <w:rPr/>
      </w:pPr>
      <w:r>
        <w:rPr>
          <w:b/>
          <w:i/>
        </w:rPr>
        <w:t xml:space="preserve">  </w:t>
      </w:r>
      <w:r>
        <w:rPr/>
        <w:t>Почему я – непрофессионал, а обычный садовод любитель с инженерным образованием, с таким нахальным упорством взялся писать на «чужие» садоводческие темы, да еще и пытаюсь навязать свои садоводческие «теории» и практические рекомендации, от которых у некоторых «остепененных» и общественно признанных «профессиональных» агрономов и ученых возникает ужасное раздражение в «шерсть дыбом встает»? Поверьте – никакого тщеславия и желания кому-то что-то доказать, самоутвердиться и т. п., я уважаю всех специалистов-аграриев и почти все, что понял – получил в основном именно от них, из хороших книг, и только обобщил «под себя», и лишь немного – на собственных экспериментах и опыте; а просто из желания помочь на «коммунистических принципах» (бесплатно, ибо ограничивать развитие людей и распространение знаний путем соблюдения авторских прав и прочих буржуазных предрассудков считаю преступлением, а на это все более подбивает наших обедневших аграриев-садоводов «новая» коммерческая рыночная  жизнь) начинающим садоводам, таким же, каким я был совсем недавно – особенно людям с техническим образованием или с физическим мышлением (поскольку мы думаем близкими категориями, рассуждаем «на одном языке»). Возможно, мой сермяжный опыт новичка-непрофессионала в «народном» популярном изложении многим будет легче воспринять, чем серьезные, но для многих трудные и скучноватые книги ученых аграриев. Поскольку, по закону жизни, люди понимают других только тогда, когда стоят на близких уровнях развития, т. е. отличаются (условно) на один этаж, а если на два или больше – то они просто не воспринимают друг друга, других людей и их знания, мысли, (по)учения. Так, например, дети в садике порой больше воспитывают и влияют других, отсталых детей, чем воспитатели; подростки во дворе, в школе, в пионерлагере – чем учителя, вожатые, родители, и т. п. Поэтому, уважаемые ученые, не сердитесь (на меня) и дайте нам, непрофессионалам-садоводам, как «дитям малым-неразумным» «поиграть в своей песочнице».</w:t>
      </w:r>
    </w:p>
    <w:p>
      <w:pPr>
        <w:pStyle w:val="Normal"/>
        <w:jc w:val="both"/>
        <w:rPr/>
      </w:pPr>
      <w:r>
        <w:rPr/>
      </w:r>
    </w:p>
    <w:p>
      <w:pPr>
        <w:pStyle w:val="Normal"/>
        <w:jc w:val="both"/>
        <w:rPr/>
      </w:pPr>
      <w:r>
        <w:rPr/>
        <w:t xml:space="preserve">  </w:t>
      </w:r>
      <w:r>
        <w:rPr/>
        <w:t xml:space="preserve">Но если после прочтения моих работ на вымирающей земле русской возникнет хотя бы несколько хороших садов – оазисов и предтечи новой культурной жизни, а также, что еще важнее, хотя бы несколько человек (лучше) поймут законы (живой) природы, </w:t>
      </w:r>
      <w:r>
        <w:rPr>
          <w:b/>
          <w:i/>
        </w:rPr>
        <w:t xml:space="preserve">(общий) смысл жизни (развитие) и великое предназначение Человека (создание искусственной культурной жизни на планете по «коммунистическим законам») </w:t>
      </w:r>
      <w:r>
        <w:rPr/>
        <w:t>– то я был бы счастлив и считал свою жизнь не напрасной.</w:t>
      </w:r>
    </w:p>
    <w:p>
      <w:pPr>
        <w:pStyle w:val="Normal"/>
        <w:jc w:val="both"/>
        <w:rPr/>
      </w:pPr>
      <w:r>
        <w:rPr/>
      </w:r>
    </w:p>
    <w:p>
      <w:pPr>
        <w:pStyle w:val="Normal"/>
        <w:jc w:val="both"/>
        <w:rPr/>
      </w:pPr>
      <w:r>
        <w:rPr/>
        <w:t xml:space="preserve">  </w:t>
      </w:r>
      <w:r>
        <w:rPr/>
        <w:t xml:space="preserve">«Трудно быть богом» (помните повесть братьев Стругацких?), еще труднее быть коммунистом или иметь коммунистические взгляды в нашей стране, настолько они сейчас непопулярны и затравлены. Но коммунизм – это не какая-то замшелая консервативная ошибочная идеология, как думают многие, необразованные, по сути, современники и сограждане, особенно гуманитарии. </w:t>
      </w:r>
      <w:r>
        <w:rPr>
          <w:b/>
          <w:i/>
        </w:rPr>
        <w:t xml:space="preserve">Коммунизм – это физика и математика эффективной системной жизни, (ее качественное развитие), и он есть или пробивается везде в современной сложной жизни (по мере исчерпания ресурсов для простого количественного роста), будь то техника </w:t>
      </w:r>
      <w:r>
        <w:rPr/>
        <w:t xml:space="preserve">(например, в радиотехнике это использование сложных сигналов, фазированных антенных решеток; в механике – многоцилиндровых двигателей и мн. мн. др.); </w:t>
      </w:r>
      <w:r>
        <w:rPr>
          <w:b/>
          <w:i/>
        </w:rPr>
        <w:t xml:space="preserve">агрономия  </w:t>
      </w:r>
      <w:r>
        <w:rPr/>
        <w:t xml:space="preserve">(разные направления интенсивного садоводства); интенсивное </w:t>
      </w:r>
      <w:r>
        <w:rPr>
          <w:b/>
          <w:i/>
        </w:rPr>
        <w:t>животноводство</w:t>
      </w:r>
      <w:r>
        <w:rPr/>
        <w:t xml:space="preserve">; и т. д. </w:t>
      </w:r>
      <w:r>
        <w:rPr>
          <w:b/>
          <w:i/>
        </w:rPr>
        <w:t>вплоть до общественного развития, где коммунизм является высшей его ступенью</w:t>
      </w:r>
      <w:r>
        <w:rPr/>
        <w:t xml:space="preserve">. </w:t>
      </w:r>
    </w:p>
    <w:p>
      <w:pPr>
        <w:pStyle w:val="Normal"/>
        <w:jc w:val="both"/>
        <w:rPr/>
      </w:pPr>
      <w:r>
        <w:rPr/>
      </w:r>
    </w:p>
    <w:p>
      <w:pPr>
        <w:pStyle w:val="Normal"/>
        <w:jc w:val="both"/>
        <w:rPr/>
      </w:pPr>
      <w:r>
        <w:rPr/>
        <w:t xml:space="preserve">  </w:t>
      </w:r>
      <w:r>
        <w:rPr/>
        <w:t xml:space="preserve">Вот к каким взглядам и убеждениям я пришел за 10 лет, интенсивно занимаясь «интенсивным садоводством» (хотя коммунистом-партбилетчиком никогда не был). Нравится Вам это или нет, но </w:t>
      </w:r>
      <w:r>
        <w:rPr>
          <w:b/>
          <w:i/>
        </w:rPr>
        <w:t xml:space="preserve">самые эффективные методы агротехники, которых должен придерживаться садовод для получения максимальной продуктивности своего сада – соответствуют общим коммунистическим принципам развития (см. работу «Коммунистические принципы интенсивного садоводства»). </w:t>
      </w:r>
      <w:r>
        <w:rPr/>
        <w:t xml:space="preserve">А Вам, как «генеральному руководителю» сада, придется стать в нем </w:t>
      </w:r>
      <w:r>
        <w:rPr>
          <w:b/>
          <w:i/>
        </w:rPr>
        <w:t>«богом» для растений, управляющим их жизнью по коммунистическим законам высшей справедливости (предоставления максимально равных возможностей для всех его элементов).</w:t>
      </w:r>
    </w:p>
    <w:p>
      <w:pPr>
        <w:pStyle w:val="Normal"/>
        <w:jc w:val="both"/>
        <w:rPr/>
      </w:pPr>
      <w:r>
        <w:rPr/>
      </w:r>
    </w:p>
    <w:p>
      <w:pPr>
        <w:pStyle w:val="Normal"/>
        <w:jc w:val="both"/>
        <w:rPr/>
      </w:pPr>
      <w:r>
        <w:rPr/>
        <w:t xml:space="preserve">                         </w:t>
      </w:r>
      <w:r>
        <w:rPr>
          <w:i/>
        </w:rPr>
        <w:t xml:space="preserve">Продолжение:      см.  сайт    </w:t>
      </w:r>
      <w:r>
        <w:rPr>
          <w:i/>
          <w:lang w:val="en-US"/>
        </w:rPr>
        <w:t>meshera</w:t>
      </w:r>
      <w:r>
        <w:rPr>
          <w:i/>
        </w:rPr>
        <w:t>.</w:t>
      </w:r>
      <w:r>
        <w:rPr>
          <w:i/>
          <w:lang w:val="en-US"/>
        </w:rPr>
        <w:t>my</w:t>
      </w:r>
      <w:r>
        <w:rPr>
          <w:i/>
        </w:rPr>
        <w:t>1.</w:t>
      </w:r>
      <w:r>
        <w:rPr>
          <w:i/>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k47.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46:00Z</dcterms:created>
  <dc:creator>Константин</dc:creator>
  <dc:description/>
  <dc:language>en-US</dc:language>
  <cp:lastModifiedBy>Константин</cp:lastModifiedBy>
  <dcterms:modified xsi:type="dcterms:W3CDTF">2009-03-26T20:28:00Z</dcterms:modified>
  <cp:revision>53</cp:revision>
  <dc:subject/>
  <dc:title/>
</cp:coreProperties>
</file>