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КЛУБ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ы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«</w:t>
      </w:r>
      <w:r>
        <w:rPr>
          <w:b/>
        </w:rPr>
        <w:t>Наша</w:t>
      </w:r>
      <w:r>
        <w:rPr/>
        <w:t xml:space="preserve">» клубника – оттого, что я не большой специалист в «клубничном вопросе», и буду описывать лишь </w:t>
      </w:r>
      <w:r>
        <w:rPr>
          <w:b/>
        </w:rPr>
        <w:t xml:space="preserve">свои </w:t>
      </w:r>
      <w:r>
        <w:rPr/>
        <w:t xml:space="preserve">(в том числе испытанные ранее) сорта и делиться только </w:t>
      </w:r>
      <w:r>
        <w:rPr>
          <w:b/>
        </w:rPr>
        <w:t>личными</w:t>
      </w:r>
      <w:r>
        <w:rPr/>
        <w:t xml:space="preserve"> впечатлениями о них и </w:t>
      </w:r>
      <w:r>
        <w:rPr>
          <w:b/>
        </w:rPr>
        <w:t>своим</w:t>
      </w:r>
      <w:r>
        <w:rPr/>
        <w:t xml:space="preserve"> скромным опытом («Я Вам не скажу за всю Европу, вся Европа очень велика…»). У нас не какое-то огромное садоводческое или клубничное хозяйство – нас всего два человека, наемный труд мы не используем, да и земли «активной» имеет только 30 соток – поэтому наши возможности весьма ограничены, тем более что наш участок расположен далеко от Москвы – около 500 км в два конца, много не наездишься. Мы с братом не биологи, специального сельскохозяйственного образования не имеем (по образованию инженеры), поэтому, естественно, выведением новых сортов не занимаемся – но зато имеем неоспоримое преимущество перед профессиональными, в том числе отечественными специалистами – объективность сравнительного анализа и оценки сортов, безотносительно того, откуда они к нам попали и где произведены – в нашей стране или за рубежом.  Всего же за почти 20 лет, и наиболее активно последние лет 6, мы испытали, в основном на своем участке, более 30 сортов клубники отечественных и зарубежных со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ое мое близкое знакомство с клубникой произошло в основном в 1990 году, когда умер мой тесть, и мне пришлось много ездить в подмосковный поселок Большие Дворы, помогать теще. У нее большой участок земли при доме – 12 соток, и между делами по дому в отпуске я начал пересаживать у них клубнику в саду, купив для этого новые сорта на Рижском рынке. Сажал в основном под яблонями и на свободных «пятачках» – на картофельное поле – самое лучшее и светлое место на участке - меня не подпускали на «пушечный выстрел» – это было «святое» (О картофеле см. отступление ниже). До этого у них с незапамятных времен произрастал какой-то допотопный сорт еще с 60-х годов – с мелкими невкусными ягодами; кустики «сидели» на одном месте лет по 10, если не больше – при мне их не пересаживали. И под каждый такой многолетний дохлый кустик мою бедную жену заставляли каждую весну «подкапывать» навоз – для удобрения. Когда созревал урожай, тесть приступал к «священнодействию» - самолично (этот процесс он никому не доверял – ведь драгоценную ягодку могли и съесть, а их было по счету) собирал миску ягод и дрожащей рукой раскладывал всем по блюдечку к ст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инал вводить новые сорта я с «простой» </w:t>
      </w:r>
      <w:r>
        <w:rPr>
          <w:b/>
        </w:rPr>
        <w:t xml:space="preserve">Фестивальной </w:t>
      </w:r>
      <w:r>
        <w:rPr/>
        <w:t>– и когда на второй год мы попробовали первую ягоду с молодого куста, то были в полном восторге – это был настоящий прорыв! Размер самых крупных ягод достигал 30 г (в справочниках приводится 18 г – как их вычисляют, я, честно говоря, не знаю – как среднестатистические или максимальные, первого сбора или за весь период урожая, в каких условиях получены и пр., но мы приводим относительные характеристики сортов, полученные в равных условиях нашего участка в лучшие годы, и за свои данные отвечаем). Этим сортом я быстро заменил старый на всем участке, безжалостно от него избавившись (кстати, так поступаем и сейчас с неоправдавшими себя сортами – после окончательного «приговора» очередного сорта сразу и тщательно его ликвидируем, как сорняк). Вкус ягод этого сорта очень хороший. До сих пор я считаю его параметры той «нормой», «ватерлинией», относительно которой оцениваю, хороший это сорт или плохой. (Хотя этот сорт в своем саду мы давно тоже вывели, как широко распространенный, «невыгодный» и хорошо нами изученный, заменив на лучшие или новые для испытаний – я продолжаю испытывать к нему «самые нежные чувства» благодарност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ще через год я купил сразу несколько сортов, буквально по одному кустику с ЗКС (закрытой корневой системой – т. е. с стаканчике с землей). Тогда они стоили страшно дорого – по нынешним понятиям: от 3-х до 5-ти рублей стаканчик. Напомним пожилым и скажем молодым, что тогда рубль был равен 1,5 долларам, и на него можно было 20 раз проехать в метро (одна поездка стоила 5 копеек). Т. е. цена одной клубнички достигала 100 поездок в метро, что по нынешним ценам равно 1500 рублей! А нам сейчас, когда мы продаем клубнику с ЗКС по 25 рублей, а большим оптом по 10 р, говорят, что это слишком дорого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 были следующие сорта: Зенга-зенгана, Редгонтлент, Машенька, Эврика, Кэмбридж-Фаворит, Х4-Фаворит, Богота, Кардинал, и др. Из них </w:t>
      </w:r>
      <w:r>
        <w:rPr>
          <w:b/>
        </w:rPr>
        <w:t xml:space="preserve">наилучшими </w:t>
      </w:r>
      <w:r>
        <w:rPr/>
        <w:t xml:space="preserve">оказались </w:t>
      </w:r>
      <w:r>
        <w:rPr>
          <w:b/>
        </w:rPr>
        <w:t>Х4-Фаворит и Богота</w:t>
      </w:r>
      <w:r>
        <w:rPr/>
        <w:t xml:space="preserve">, хорошими Кэмбридж-Фаворит и Кардинал, остальные оказались явно слабее и я их разводить не ст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 это было еще в той, советской жизни, в последний ее год перед «катастройкой» по «Гайдару-Чубайсу», когда я еще был  ведущим инженером в аппарате одного из оборонных министерств, занимался космической электроникой и относился к «ковырянию в земле» свысока, как к милой забаве для души. И когда для меня, горожанина в третьем поколении, никогда не имевшего дачи,  наесться клубникой «с куста» казалось почти недостижимой мечтой. В последующие годы все смешалось, перевернулось кверху дном – и кто был никем, тот получил все, и наоборот, кто чего-то достиг трудом и образованием в той жизни – вмиг обесценилос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ш «космический» отдел оказался сразу без государственного финансирования и вскоре распался. Идти в киоск в метро продавать газеты, как некоторые мои товарищи – я не стал, а пошел сначала поработать на стройки, на зимний период,  а потом окончательно уехал жить и работать в деревню, занялся серьезно садоводством и одновременно ремонтом и достройкой своего маленького гнилого домишки. С 1992 года большую часть года – с начала апреля по декабрь – провожу в деревне, развивая потихоньку свое садоводческое направление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о не об этом здесь речь, а о том, что тот первый мой «любительский» эксперимент с клубникой (еще в первом саду - у тещи)  на почти 10 лет был отложен, а серьезно к этой «клубничной» теме мне (уже с братом) пришлось вернуться, уже на профессиональном уровне, только после 2000 года. Когда мы стали в больших количествах сдавать рассаду клубники на садовые рынки и в др. торговые точки. Но об этом чуть позже, а пока вернемся к «исток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дной картошке замолвлю я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 «картошке» в моей судьбе и отношении к ней в семье жены надо сказать особо. «Картошку» ее родители  считали «кормилицей» и с упорством, достойным лучшего применения, ежегодно и без удобрений сажали на одно и то же место на участке возле дома, занимая  примерно 5-6 соток. (Еще пару соток занимали грядки и небольшая тепличка. На сад оставалось всего  сотки 3 да еще по двум сторонам от дома сотки две.) Еще был картофельный участок в поле – соток около 5-ти, который они получили как раз в год моего «сватовства» со своей будущей женой, в далеком 1972 году (тогда горели болота в Подмосковье, как раз в этих краях, и небо днем было черно от гари – солнце почти не просвечивало). Тот участок на бедной песчаной почве, без удобрений, быстро выдохся и успел дать лишь один «приличный» урожай – мешков 5, в последующие лет двадцать получали мешка по 2-2,5 мелюзги, которую меня заставляли отвозить в Москву в течение всей зимы, сумками. Это называлось «помощью» моей семье, (хотя я в ней абсолютно не нуждался – я неплохо зарабатывал и вполне мог купить пару мешков картошки на зиму, или просто покупать ее в магазине по мере необходимости). Но отказ ее взять означал «кровную обиду», и одновременно отказ в моей помощи старикам – и все шло как ш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учетом того, что с этой картошки приходилось каждую неделю раза по два собирать колорадского жука (химией они по косности не пользовались), а расположен он был в километре от дома – иначе как картофельным рабством такую «дачную» жизнь не назовешь. К тому же весной, на первомайские праздники, когда «нормальные» люди «культурно отдыхают», это поле и участок при доме они вскапывали - руками в основном моей семьи и родственников; а в конце лета – начале осени, когда так хотелось проводить лето, поймать последнее солнышко на речке или сходить за грибами – у нас в семье все большие любители этого дела – приходилось   пару выходных посвящать выкапыванию и вывозу картошки. (Единственная отрада была летом в том, что рядом с полем были большие песчаные карьеры, заполняемые водой, и мы с женой брали детей и уходили на полдня «собирать жука», а сами потом вдосталь купались, учили детей плавать, собирали «чертовы камни» и прочих окаменелых древних морских моллюсков, катались на резиновой лодочке и т. п.. И все равно счастливое было время – советское, спокойное, когда можно было ни о чем на досуге после работы не думать и предаваться мечтаниям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ртошку покрупнее они продавали понемногу, меняли на молоко и навоз по весне у соседей. Это был выгодный для них «товарообмен» с нами, «бездельниками» - «дачниками», как презрительно и завистливо местные в деревнях и поселках называют горожан (теперь, побыв долго в их «шкуре»,  я лучше понимаю тех и других). По сути, это была «игра в одни ворота» - способ поэксплуатировать «бездельников», приехавших «отдыхать», поскольку работать приходилось в основном «приезжим», а результат оставался «аборигенам». В противоположность другой картине, желаемой для «дачников» - если посадить на всей площади участка в основном «вкусные» плодовые деревья и ягодные кусты, клубнику, цветы. В этом случае трудиться бы приходилось больше местным (на буднях поливать, пропалывать), а результат доставался бы приезжим (съесть все ягоды за выходные и остаток забрать с собой не представляет никакого труда). А с учетом того, что земля – реально их собственность, ни одни селяне на такое не пойдут, даже ради своих детей, а тем более зятье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той поры я возненавидел и картофель, и ограниченный домострой «деревенских» жителей, мелкотравчатых собственников. Я пытался сначала расширить сад, потом хотя бы досадить деревья вместо погибших в морозную зиму 1979 года, потом просто улучшить посадки – заменить старые кусты смородины, малины, потом хотя бы клубнику в приствольные круги посадить. Но все ревностно и яростно встречалось в штыки – воспринималось как мое посягательство на чужую собственность. Мне не давали поливать мои посаженные кустики (хотя у них водопровод, а я предлагал платить за воду); в приствольные круги крохотных саженцев тут же закапывали картошку, не позволяли привозить и сажать даже на бросовые места и за забором кусты, клубнику и п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одной из попыток предложить посадить клубнику под старые яблони и пустующие места в саду – тесть с тещей не спали, оказывается, всю ночь, а на следующий день тесть дал мне гневную отповедь: «Хозяин должен быть один!». Я человек коммунистической формации – и так не считаю, везде и всегда можно найти компромисс, с учетом взаимных интересов, тем более что от этого всем было бы только лучше – они бы пользовались всем этим больше нас, живя постоянно, у них были другие дети помладше; я все покупал за свои деньги, саженцы тогда были дорогие, денег не них я не жалел, привносил новое «ноу-хау» в их отсталую жизнь; скаредностью или жадностью не обладаю, не мелочен, еще и их примирял. Но после таких «выпадов» практически перестал летом к ним ездить, а в 80-е годы с братом двумя семьями стали ездить в автопутешествия, на месяц в круиз по Прибалтике, Беларуссии, на вологодские озера.  А в конечном итоге совместно купили свой дом в самой глухомани области, в Мещерском краю, в 1991 году под зим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жиз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Так случилось, что начало демократической «катастройки» с точностью до недели совпало с покупкой нами домика в деревне. Поэтому, как только началась наша фактическая безработица, (к тому времени мы точно осознали происходящее и его перспективы для страны и для таких, как мы) – то мы решительно и без сожаления расстались с «либерально-демократической» столицей, (дав возможность этим ограниченным эгоистам перегрызть друг друга, а лучшим из них дозреть до более высоких принципов), и начали новую «натуральную» «крестьянскую» жизнь. С яростью вгрызались в землю, восстанавливая ее плодородие на глубину до полуметра в саду, выровняли весь участок на  склоне холма – террасой; разводили коллекционный «помологический» сад; выращивали сначала рекордные для данной местности урожаи картошки и овощей, клубники, потом ягодные кусты и плодовые деревья;  занимались сбором ягод и грибов на продажу (здесь море черники, брусники, клюквы, разных грибов); перестраивали и достраивали дом, сделали два прируба, подвели бетонный фундамент; сделали отменную печку по чертежам из книг; сплели сами сетку для забора длиной более 200 м и сделали забор, отличный колодец, дорожки из бетонных плиток, под которым проложили водопровод с кранами через 10 м на всех углах, большой сарай, двор-гараж, две большие теплицы. А в зимние «паузы» делал капитальный «евроремонт» квартиры, поэтапно,  помогал родственникам, соседям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первые годы происходило некоторое «раздвоение личности» - приходилось жить на два дома, подрабатывать то в городе, то в пригороде, и часто ездить туда-сюда, из деревни в город и обратно, оформлять административный отпуск или ходить на биржу труда (брат недолго). Но время, обстоятельства и возраст  постепенно заставили «прибиться к одному берегу» (эти вечные разъезды между городом и деревней за 200 с лишним км в один конец слишком дорогое удовольствие, </w:t>
      </w:r>
      <w:r>
        <w:rPr>
          <w:b/>
        </w:rPr>
        <w:t>Россию и русских людей губят не только плохие дороги</w:t>
      </w:r>
      <w:r>
        <w:rPr/>
        <w:t xml:space="preserve">, но и просто </w:t>
      </w:r>
      <w:r>
        <w:rPr>
          <w:b/>
        </w:rPr>
        <w:t>длинные</w:t>
      </w:r>
      <w:r>
        <w:rPr/>
        <w:t xml:space="preserve">), и серьезно заняться садоводством. К нему мы имели расположение и достаточные условия – значительное количество земли, навоза на первых порах и удобрений на остатках совхоза, воды и пр.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возделываем около 40 соток земли (соседи добавили - в пользование), занимаясь выращиванием экспериментальных саженцев плодовых деревьев (и кустарников) с одновременным их испытанием на зимостойкость и др. параметры, выделяем лучшие и наиболее пригодные для зоны Подмосковья. Недавно начали делать на продажу в небольших количествах многосортовые деревья яблони, груши, сливы и алычи. Отобрали в коллекцию также  несколько десятков лучших сортов кустарников – смородины черной, красной, розовой, белой, крыжовника, малины, ежевики и пр., которые выращиваем и понемногу продаем.  Наш подход к садоводству и выбору сортов – чисто прагматический, т. е. мы выбираем только то, что нам нравится (по качеству плодов, урожайности, надежности, зимостойкости) и сорта, которые хорошо ведут себя в нашей зоне. Без пресмыкательства перед авторитетами и доверяясь только собственному опыту. С упором на «полезные» культуры, плоды и ягоды которых в основном можно «в рот положить», и которые могут оказать материальное подспорье бедной семье и приятную забаву для богатой. Но понемногу производим и декоративные культуры – сортовую сирень, жасмин, крупноплодный шиповник, лещину, калину. Цветами и рассадой овощей не занимаемся принцип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Клубничное» направление также составляет значительную часть нашей садоводческой работы. Оно не столь творческое, как занятие интенсивным плодоводством, (которое считаю главным в своей садоводческой деятельности), но зато гораздо более надежное, практически не зависящее от зимних капризов природы и «выгодных» клиентов (она постоянно пользуется массовым спросом и в относительно больших количествах) и  простое, требующее лишь монотонного труда. Для тех, кто считает занятие клубникой слишком трудоемким, скажу, что они просто не представляют, что такое настоящая трудоемкость, пока не попробуют выращивать те же карликовые деревья в нашей зоне в обычных условиях (под открытым небом) с «нуля», т. е. из черенка, прививая его весной прямо на открытом грунте. /Тот труд в сотни раз тяжелее и невыгоднее, ибо за четыре-пять лет, которые проходят до реализации саженца – приходится преодолевать множество препятствий и решать множество проблем, при том, что многие вещи от тебя не зависят (например, погода, снежные насты, морозы, мыши, полевые крысы, насекомые-вредители и мн. др.). А ведь за весь материал приходится платить – если это новые экспериментальные сорта, покупные подвои (особенно дорогие и слабые клоновые, которые приходится год доращивать, при том, что они, а потом и саженцы на них – медленно растут в нашей зоне и на обычных почвах)./ Клубника же легко размножается – была бы земля для усов и для пересадки в «школки», не надо ничего покупать, прививать и пр., легко укореняется в стаканчиках с землей и перевозится, а потом пересаживается без потерь; она быстро растет и не вымерзает под снегом. Короче – клубничное хозяйство легко планируется и дает пусть невысокие, но зато надежные доходы – главное здесь - хорошо организовать дело на всех этапах до реализации и не дать себя «ограбить» посредникам – торговцам, охранникам (рынков), чиновникам (руководителям рынков), транспортникам. Клубника – кусок хлеба на черный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убничное хозяйство в Тель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азавшись в деревне и получив, наконец, землю в полное распоряжение (в аренду – собственность нам не нужна и совсем не «греет», она ничего принципиально не решает, кроме возможности ее продать) – мы встали перед проблемой – как ее лучше использо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говорил мой приятель, бывший коллега по работе, родом из этой деревни, который «сосватал» нам этот дом: «Здесь у нас ничего не растет» (т. е. даже клубника, а не только плодовые деревья). Поэтому здесь все сажали только картошку - в открытом поле, под трактор (совхозный). Заборов ни у кого не было – только жерди от скотины на задах. Садов не разводили в принципе, даже клубнику почти никто не сажал, куст смородины, крыжовника – редкость, хотя земли кругом у всех полно. (А сейчас и картофельные поля все побросали, не сажают, заросли бурьяном и «выдохлись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Ну не сажать же одну картошку на всем поле, только оттого, что надо что-то посадить и потому что «все так делают» (в этой деревне)! Да и зачем нам столько картошки – скотины у нас нет, семей больших тоже… Но тем не менее мы все же поддались отчасти на гипноз «аборигенов», которые рьяно взялись нам помогать (местные бабушки, в восторге, что прибыли трое мужиков – еще жив был батя, наперегонки предлагали нам посевную картошку, чем мы с благодарностью воспользовались). Так что большую часть поля засадили под картошку, часть под капусту, много места выделили под тыквы с кабачками, часть под грядки и 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 все же сразу, уже в первый год, мы большой участок засадили клубникой, сотки три – уроки большедворского «картофельного рабства» (у родителей жены)  не были напрасны, и мне хотелось развернуться с клубникой по полной программе и, наконец, наесться ее досыта – вековая мечта горожанина (знаю женщин, которые отпуска берут «под клубнику» - а мы люди непьющие, но тоже «сладкоежки», фрукты уважаем). Для этого я еле наскреб рассады у тещи (от той клубники, что посадил на развод в предыдущий год и от которой уехал, не попробовав), смешав все с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ервый год клубника только приживалась и урожая, естественно, практически не дала. На второй год наступила сильная засуха – а колодца тогда у нас еще не было, да и насосов тоже – так что урожая качественных ягод тоже не было. А вот на третий год произошло «чудо»: сложились прекрасные естественные погодные условия, весной не было во время цветения сильных заморозков, потом шли дожди вовремя когда надо, а когда ягода стала созревать – пришла необходимая жара. В результате вырос прекрасный урожай и крупных ягод. Своеобразие ситуации было в том, что поле на третий год клубничное поле заросло травой выше колена, мы его не пропалывали – ибо собирались уничтожать после сбора ягод. Никаких досок в междурядьях – как обязательно делаем это сейчас – мы тоже не клали, поэтому оно сплошь заросло усами и травой – так что наступить было некуда. Делаешь шаг – и скользишь по клубнике.  Тогда мы впервые узнали, что такое «много клубники», наелись до отвала, возили в Москву родственникам и даже немного прод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перь, когда мы стали «асами» в клубничном вопросе, научились ее правильно и эффективно возделывать, делать хорошие крепкие усы в больших количествах и часто ее пересаживать: имеем возможности неограниченного полива; отобрали лучшие сорта (которые разводятся на разных участках, чтобы не было пересортицы), с различными сроками созревания, растягивающими урожай почти на все лето; когда тысячами выращиваем усы для продажи и засадили клубникой соток чуть ли не десять в сумме, и она растет у нас везде в саду под деревьями вместо травы; и когда только «побочный» урожай – поскольку главная наша цель – получение усов, а не ягод - составляет более сотни кг, а рекорд был около 200 кг; когда мы безжалостно, как сорняки, пропалываем кусты с белыми ягодами за несколько дней до урожая – потому что нам  не нужно столько ягод, а не прополов и не проредив сильно клубнику заранее, еще до урожая и «выпуска» ею усов – нельзя получить крепкие низкие качественные розетки рассады  - </w:t>
      </w:r>
      <w:r>
        <w:rPr>
          <w:i/>
        </w:rPr>
        <w:t>теперь этот результат нам уже не кажется таким «фантастическим».</w:t>
      </w:r>
      <w:r>
        <w:rPr/>
        <w:t xml:space="preserve"> Сейчас мы можем получить столько клубники – сколько захотим, и такого качества, которое нам будет необходи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6:00Z</dcterms:created>
  <dc:creator>Константин</dc:creator>
  <dc:description/>
  <dc:language>en-US</dc:language>
  <cp:lastModifiedBy>Константин</cp:lastModifiedBy>
  <dcterms:modified xsi:type="dcterms:W3CDTF">2008-04-03T09:07:00Z</dcterms:modified>
  <cp:revision>7</cp:revision>
  <dc:subject/>
  <dc:title/>
</cp:coreProperties>
</file>