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ПЯТАЯ ИМПЕРИЯ И БУДУЩЕЕ РОССИИ</w:t>
      </w:r>
    </w:p>
    <w:p>
      <w:pPr>
        <w:pStyle w:val="Normal"/>
        <w:jc w:val="center"/>
        <w:rPr>
          <w:b/>
          <w:b/>
          <w:i/>
          <w:i/>
          <w:lang w:val="en-US"/>
        </w:rPr>
      </w:pPr>
      <w:r>
        <w:rPr>
          <w:b/>
          <w:i/>
          <w:lang w:val="en-US"/>
        </w:rPr>
      </w:r>
    </w:p>
    <w:p>
      <w:pPr>
        <w:pStyle w:val="Normal"/>
        <w:jc w:val="center"/>
        <w:rPr>
          <w:i/>
          <w:i/>
        </w:rPr>
      </w:pPr>
      <w:r>
        <w:rPr>
          <w:i/>
        </w:rPr>
        <w:t>(Размышления бывшего инженера-оборонщика о судьбе России и будущем человечества)</w:t>
      </w:r>
    </w:p>
    <w:p>
      <w:pPr>
        <w:pStyle w:val="Normal"/>
        <w:jc w:val="both"/>
        <w:rPr>
          <w:i/>
          <w:i/>
        </w:rPr>
      </w:pPr>
      <w:r>
        <w:rPr>
          <w:i/>
        </w:rPr>
      </w:r>
    </w:p>
    <w:p>
      <w:pPr>
        <w:pStyle w:val="Normal"/>
        <w:jc w:val="both"/>
        <w:rPr/>
      </w:pPr>
      <w:r>
        <w:rPr/>
        <w:t xml:space="preserve">  </w:t>
      </w:r>
      <w:r>
        <w:rPr/>
        <w:t>В последнее время часть патриотической оппозиции – в лице редакции газеты «Завтра» и ее главного редактора, очень уважаемого мною А. Проханова (я многолетний преданный подписчик этой газеты) – предлагает некий новый план возрождения могучей государственной России, названный авторами «</w:t>
      </w:r>
      <w:r>
        <w:rPr>
          <w:b/>
        </w:rPr>
        <w:t>Пятой империей</w:t>
      </w:r>
      <w:r>
        <w:rPr/>
        <w:t>». Как им представляется, эта идея может стать общенационально сплачивающей различные прогрессивные силы страны на данном сложнейшем и переломном этапе ее развития – и новую окрепшую национально ориентированную буржуазию, от мелкой и средней, до самой крупной («олигархов»); и военно-патриотическую часть общества (типа «Родины»), в том числе не до конца растерявшую совесть часть «силовиков» всех мастей, включая окопавшихся около новой власти; сторонников бывшей СССР и объединения народов вокруг русского народа и самой России по подобному типу; национально-религиозную часть общества; монархистов; и аполитичных крепких работяг, которым рынок с его возможностями «хорошо» зарабатывать и иметь доступ ко многим вещам и «благам», ранее недоступным, пришелся вполне по вкусу, для которых «неважно, на кого работать, лишь бы хорошо платили»; и низовой «простой» народ, в ком еще велика национальная гордость и героизм, а также сохранились большие остатки  высокого национального самомнения, (теперь уже совершенно не соответствующие действительности); и даже «коммунистический электорат», который многие «продвинутые патриоты новой волны» заносчиво считают догматиками, престарелыми рутинерами, безнадежно отставшими от современного исторического процесса, неспособными понять и оценить новые экономические веяния  и годные только лишь на то, чтобы быть использованными «продвинутыми» во времена выборов для прихода последних к власти – благодаря железной стойкости и дисциплине ограниченных «коммуняк» (и «совков», хотя на самом деле это далеко не одно и то же – отличаются уровнем осознания идеи коммунизма, но на данном этапе они спаяны вместе).</w:t>
      </w:r>
    </w:p>
    <w:p>
      <w:pPr>
        <w:pStyle w:val="Normal"/>
        <w:jc w:val="both"/>
        <w:rPr/>
      </w:pPr>
      <w:r>
        <w:rPr/>
      </w:r>
    </w:p>
    <w:p>
      <w:pPr>
        <w:pStyle w:val="Normal"/>
        <w:jc w:val="both"/>
        <w:rPr/>
      </w:pPr>
      <w:r>
        <w:rPr/>
        <w:t xml:space="preserve">   </w:t>
      </w:r>
      <w:r>
        <w:rPr/>
        <w:t xml:space="preserve">Хочу высказать «напоследок» и свое мнение по поводу этой идеи </w:t>
      </w:r>
      <w:r>
        <w:rPr>
          <w:b/>
          <w:i/>
        </w:rPr>
        <w:t>«Пятой империи» (</w:t>
      </w:r>
      <w:r>
        <w:rPr/>
        <w:t>а заодно и идеи</w:t>
      </w:r>
      <w:r>
        <w:rPr>
          <w:b/>
          <w:i/>
        </w:rPr>
        <w:t xml:space="preserve"> национального государства,</w:t>
      </w:r>
      <w:r>
        <w:rPr/>
        <w:t xml:space="preserve"> предложенной еще в недрах КГБ СССР) и общеполитические рассуждения в этом контексте о желательных (и спасительных для нее) путях развития России  - с позиции «маленького» человека, «не элиты», никогда не занимавшего руководящих постов и никогда не имевшего никаких привилегий – ни при старой советской, ни при новой власти, назвавшей не по праву себя «демократической» – но зато «научившегося думать». Благодаря, с одной стороны, возможностям, данным советской властью, а с другой стороны – «необходимости»: кризисному положению, в которое меня поставила рыночная «катастройка» в течение последних 16 лет. Мне хорошо и легко сравнивать, поскольку я знаю обе эти жизни, (при советском социализме и российском «рынке»), находился всегда в гуще событий - в Москве-столице, работал в разных оборонных НИИ, в последние 17 лет (до 1994г – увольнения по собственному желанию) – ведущим инженером в «мозговом» аппарате одного из министерств оборонной девятки, в отделе «космической электроники». Был бессменным профоргом последние 10 лет, знал людей «изнутри» и «настроения» масс (а это были «лучшие» люди страны, профильтрованные кадровыми службами на два колена вглубь; работники «нулевой» и «первой» категории, допущенные к госсекретам; опорная сила райкома, выставлявшая по первому требованию людей в дружины, авральные работы на овощных базах, стройках, колхозах, на антивоенные демонстрации и коммунистические субботники и мн. др.). На моих глазах и  часто при непосредственном участии происходили  ключевые для судьбы Родины события начала 90-хх годов прошлого века, демонстрации, расстрел Парламента и события у останкинской телевышки (многие мои знакомые были там, а некоторые жили или работали рядом). У нас на предприятии тоже была «демократическая перестройка», перевыбрали директора, а старого силой выводили из кабинета (мой брат лично с одним товарищем) – правда, новый оказался не лучше, а старый при поддержке министерских связей через год вернулся и расправился со всей «оппозицией» - но это все детали… Более того, когда началась бандитская «перестройка», мне пришлось волей судеб 16 лет большую часть времени жить в деревне и не просто познакомиться с крестьянской жизнью, но и хорошо узнать  и «хлебнуть» ее: как приобрести личный опыт работы на земле и работах по дому, ремонту и строительству, так и пронаблюдать все фазы деградации отечественного социалистического сельского хозяйства (совхозы, леспромхозы) от расцвета до полного развала,  с распродажей земельных паев и наделов местным населением, забрасыванием собственных личных участков, повальным отъездом в города молодого и всего дееспособного населения и вымирания старого…</w:t>
      </w:r>
    </w:p>
    <w:p>
      <w:pPr>
        <w:pStyle w:val="Normal"/>
        <w:jc w:val="both"/>
        <w:rPr/>
      </w:pPr>
      <w:r>
        <w:rPr/>
      </w:r>
    </w:p>
    <w:p>
      <w:pPr>
        <w:pStyle w:val="Normal"/>
        <w:jc w:val="both"/>
        <w:rPr/>
      </w:pPr>
      <w:r>
        <w:rPr/>
        <w:t xml:space="preserve">  </w:t>
      </w:r>
      <w:r>
        <w:rPr/>
        <w:t xml:space="preserve">А кроме всего, я уже не молод и нахожусь в том «благословенном» возрасте «зрелости», когда люди, как плодовые деревья по осени, вступают в период «плодоношения», когда естественным образом к человеку приходит прозрение и мудрость, понимание жизни, когда складываются воедино все его знания и многолетний опыт, и когда уже особо ничего не пугает – жизнь в основном позади, и потому пора подводить итоги: кто-то пишет мемуары, а вот я, наоборот, здесь хочу поделиться пророчествами. А именно: </w:t>
      </w:r>
      <w:r>
        <w:rPr>
          <w:b/>
          <w:i/>
        </w:rPr>
        <w:t xml:space="preserve">что ждет Россию? </w:t>
      </w:r>
      <w:r>
        <w:rPr/>
        <w:t xml:space="preserve">А главное, </w:t>
      </w:r>
      <w:r>
        <w:rPr>
          <w:b/>
          <w:i/>
        </w:rPr>
        <w:t xml:space="preserve">высказать свои предложения по  ее «спасению». </w:t>
      </w:r>
      <w:r>
        <w:rPr/>
        <w:t xml:space="preserve">(Кавычки ставлю только потому, что каждый вправе иметь свое представление о том, что такое «Россия», а значит, и что нужно спасать и от кого, и эти представления могут быть полярные и взаимоисключающие, антагонистические. Но в том-то и заключается сложная и болезненная в решении проблема «переломного» исторического времени, что неизбежно приходит пора делать принципиальный выбор дальнейшего пути, и не только «лидерам» страны, но и каждому из нас, ее рядовых граждан, и нам-то в первую очередь. Потому что наши дела - а не помыслы лидеров и самопровозглашенной «элиты  - в конечном итоге движут историей.)  </w:t>
      </w:r>
    </w:p>
    <w:p>
      <w:pPr>
        <w:pStyle w:val="Normal"/>
        <w:jc w:val="both"/>
        <w:rPr/>
      </w:pPr>
      <w:r>
        <w:rPr/>
      </w:r>
    </w:p>
    <w:p>
      <w:pPr>
        <w:pStyle w:val="Normal"/>
        <w:jc w:val="both"/>
        <w:rPr/>
      </w:pPr>
      <w:r>
        <w:rPr/>
        <w:t xml:space="preserve">  </w:t>
      </w:r>
      <w:r>
        <w:rPr/>
        <w:t xml:space="preserve">Хорошую мысль вчера по ТВ-ю высказал нынешний главный редактор «Литературной газеты» Ю. Поляков (кажется): «Еще неизвестно, кого в будущем будут больше читать исследователи  нынешней истории, «простого» крестьянина, который. несмотря ни на что, в это трудное (для трудящихся – А.А.)  время пахал землю, или очередной опус нынешних писак с признаниями  какой-нибудь псевдо – «звезды» о том, как она делала третью операцию по увеличению груди силиконом. Так что пишите больше, дорогие граждане, чтобы оставить свой след в истории.». На этот счет у меня нет сомнений, и я и есть тот самый «крестьянин» в прямом и переносном смысле, «маленький» человек, хоть и не имеющий возможности сильно влиять на эту жизнь и судьбу страны, как политические и общественные лидеры, но осознавший себя и желающий своими высказываниями (и действиями, хотя осмысливание – это уже действие, даже если оно не пойдет в словесной форме за пределы этого человека) поучаствовать в строительстве истории, в развитии «культуры» на земле, ведь это и есть главный сухой остаток человеческой жизни, да и предназначение Человека. </w:t>
      </w:r>
    </w:p>
    <w:p>
      <w:pPr>
        <w:pStyle w:val="Normal"/>
        <w:jc w:val="both"/>
        <w:rPr/>
      </w:pPr>
      <w:r>
        <w:rPr/>
      </w:r>
    </w:p>
    <w:p>
      <w:pPr>
        <w:pStyle w:val="Normal"/>
        <w:jc w:val="both"/>
        <w:rPr/>
      </w:pPr>
      <w:r>
        <w:rPr/>
        <w:t xml:space="preserve">  </w:t>
      </w:r>
      <w:r>
        <w:rPr/>
        <w:t>К сожалению, не умею писать коротко и ясно, меня постоянно «уводит», поэтому сразу извиняюсь за это, и постараюсь писать концептуально, коротко, и, возможно, «рвано», отдельными мыслями, поскольку мне, боюсь, как всегда не хватит времени довести текст до «ума», «долизать». Тем более что далеко не уверен, что этот материал кто-то вообще будет читать, и в основном пишу для себя, потому что не могу молчать и есть потребность выразиться (прошлое письмо в г. «Завтра» - большую работу на 80 листах - которое я отправил 4 года назад заказным письмом и с компакт-диском по почте в редакцию – мне вернули на почте через пару месяцев – никто из редакции его так и не взял). Многие положения и мысли не буду объяснять, а беру в готовом виде из моих прежних работ (нигде не опубликованных, дневниковых).</w:t>
      </w:r>
    </w:p>
    <w:p>
      <w:pPr>
        <w:pStyle w:val="Normal"/>
        <w:jc w:val="both"/>
        <w:rPr/>
      </w:pPr>
      <w:r>
        <w:rPr/>
      </w:r>
    </w:p>
    <w:p>
      <w:pPr>
        <w:pStyle w:val="Normal"/>
        <w:jc w:val="both"/>
        <w:rPr/>
      </w:pPr>
      <w:r>
        <w:rPr/>
        <w:t xml:space="preserve">  </w:t>
      </w:r>
      <w:r>
        <w:rPr/>
        <w:t>1. Россия стоит на перепутье. При всем кажущемся многообразии путей перед ней их всего</w:t>
      </w:r>
      <w:r>
        <w:rPr>
          <w:b/>
          <w:i/>
        </w:rPr>
        <w:t xml:space="preserve"> два, магистральных пути в будущее – на стороне «сильных» (ныне, т. е. условного «Запада», «золотого миллиарда», представляемого их лидером США), но исторически обреченных, </w:t>
      </w:r>
      <w:r>
        <w:rPr>
          <w:i/>
        </w:rPr>
        <w:t>поскольку неизбежно выравнивание и им предстоит только «падать»</w:t>
      </w:r>
      <w:r>
        <w:rPr>
          <w:b/>
          <w:i/>
        </w:rPr>
        <w:t xml:space="preserve">; или «слабых» (и эксплуатируемых)  - </w:t>
      </w:r>
      <w:r>
        <w:rPr/>
        <w:t xml:space="preserve">всего остального «развивающегося» мира, который быстро политически взрослеет и объединяется, и за которым будущее, перспективы. Сюда входят и крупные численно, ускоренно развивающиеся и догоняющие передовые капстраны – (это Китай, Индия, Бразилия, Пакистан, Иран и  некоторых малые, но богатых природными ресурсами или  твердыми национальными правителями – Венесуэла, Куба, Белоруссия, Казахстан, некоторые арабские страны, страны юго-восточной Азии, Южная Африка и др.), а также просто  «слабые» и безнадежно отсталые, типа Бангладеш и мн. др. </w:t>
      </w:r>
      <w:r>
        <w:rPr>
          <w:b/>
          <w:i/>
        </w:rPr>
        <w:t xml:space="preserve">Поскольку в мире по закону энтропии - в </w:t>
      </w:r>
      <w:r>
        <w:rPr>
          <w:b/>
          <w:i/>
          <w:smallCaps/>
        </w:rPr>
        <w:t xml:space="preserve">мирном </w:t>
      </w:r>
      <w:r>
        <w:rPr>
          <w:b/>
          <w:i/>
        </w:rPr>
        <w:t>будущем - неизбежно выравнивание (уровня жизни людей и народов), то эти страны обречены на подъем.</w:t>
      </w:r>
    </w:p>
    <w:p>
      <w:pPr>
        <w:pStyle w:val="Normal"/>
        <w:jc w:val="both"/>
        <w:rPr/>
      </w:pPr>
      <w:r>
        <w:rPr/>
      </w:r>
    </w:p>
    <w:p>
      <w:pPr>
        <w:pStyle w:val="Normal"/>
        <w:jc w:val="both"/>
        <w:rPr/>
      </w:pPr>
      <w:r>
        <w:rPr/>
        <w:t xml:space="preserve">   </w:t>
      </w:r>
      <w:r>
        <w:rPr/>
        <w:t xml:space="preserve">Если еще строже, то </w:t>
      </w:r>
      <w:r>
        <w:rPr>
          <w:b/>
          <w:i/>
        </w:rPr>
        <w:t xml:space="preserve">в итоге, очень скоро в историческом масштабе, уже в близкой перспективе (через максимум несколько десятилетий, но скорее – от нескольких до 10-15 лет) - останутся всего два пути, «капиталистический» и «коммунистический» </w:t>
      </w:r>
      <w:r>
        <w:rPr/>
        <w:t xml:space="preserve">(все остальные тропки-дорожки к ним постепенно примкнут – либо к одной, либо к другой магистрали, вторая из которых – тупиковая «железнодорожная ветвь»), так что пришла пора выбирать каждому, с кем он; (но горе тому, кто вовремя не свернет на очередной </w:t>
      </w:r>
      <w:r>
        <w:rPr>
          <w:i/>
        </w:rPr>
        <w:t>левой</w:t>
      </w:r>
      <w:r>
        <w:rPr/>
        <w:t xml:space="preserve"> боковой развилке в сторону к коммунистическому пути). </w:t>
      </w:r>
    </w:p>
    <w:p>
      <w:pPr>
        <w:pStyle w:val="Normal"/>
        <w:jc w:val="both"/>
        <w:rPr/>
      </w:pPr>
      <w:r>
        <w:rPr/>
      </w:r>
    </w:p>
    <w:p>
      <w:pPr>
        <w:pStyle w:val="Normal"/>
        <w:jc w:val="both"/>
        <w:rPr/>
      </w:pPr>
      <w:r>
        <w:rPr/>
        <w:t xml:space="preserve">  </w:t>
      </w:r>
      <w:r>
        <w:rPr/>
        <w:t xml:space="preserve">Как сказал Адамович, бывший министр иностранных дел Беларуси, советский дипломат при ООН: «Если будет атомная война, на земле останется мало людей, но это будут советские люди». Я бы перефразировал это так: «Если будет мировая война, останется мало людей, но это будут коммунисты» (всех национальностей – поскольку после этой войны другого пути развития у человечества не будет, не останется.). </w:t>
      </w:r>
    </w:p>
    <w:p>
      <w:pPr>
        <w:pStyle w:val="Normal"/>
        <w:jc w:val="both"/>
        <w:rPr/>
      </w:pPr>
      <w:r>
        <w:rPr/>
        <w:t xml:space="preserve">  </w:t>
      </w:r>
    </w:p>
    <w:p>
      <w:pPr>
        <w:pStyle w:val="Normal"/>
        <w:jc w:val="both"/>
        <w:rPr/>
      </w:pPr>
      <w:r>
        <w:rPr/>
        <w:t xml:space="preserve">  </w:t>
      </w:r>
      <w:r>
        <w:rPr/>
        <w:t xml:space="preserve">2. Это только лишь кажется, что это «лидеры», «элита» выбирают пути в будущее для общества – на самом деле  ими движет «рука всевышнего» (как сказали бы арабы, но в реальности это закономерные естественные/физические процессы, а именно материалистически понимаемый ход исторического общественного процесса). «Свобода (выбора) – это лишь осознанная необходимость», как правильно определил К. Маркс. Лучшие из лидеров лишь угадывают заранее  «ход звезд» (настроения народных масс) и используют «парад планет» (благоприятные исторические моменты, «революционные ситуации» неустойчивого равновесия) для коррекции развития общества в выгодном для большинства его дееспособных членов направлении, т. е. для ускорения его развития. «Жизнь» давит на политиков, лидеров стран ежедневно и ежечасно,  и со всех сторон (и своего общества – всех его слоев и сил, и зарубежного – разных стран), порой практически не оставляя пространства для маневра и выбора, заставляя делать вынужденные шаги. Только на то и «надежа» в нашей русской безрадостной (для таких как я) действительности – что прозревающее быстрее в своих низах население и материальные обстоятельства (проблемы трудовых ресурсов и демографические проблемы, разруха народного хозяйства, оборонки, износ строительных фондов, транспорта и мн. др.) заставят правительство (даже либеральное) делать  то, что нужно народу, большинству, стране, истории, человеческой цивилизации в целом. </w:t>
      </w:r>
    </w:p>
    <w:p>
      <w:pPr>
        <w:pStyle w:val="Normal"/>
        <w:jc w:val="both"/>
        <w:rPr/>
      </w:pPr>
      <w:r>
        <w:rPr/>
      </w:r>
    </w:p>
    <w:p>
      <w:pPr>
        <w:pStyle w:val="Normal"/>
        <w:jc w:val="both"/>
        <w:rPr/>
      </w:pPr>
      <w:r>
        <w:rPr/>
        <w:t xml:space="preserve">  </w:t>
      </w:r>
      <w:r>
        <w:rPr/>
        <w:t xml:space="preserve">3. То, что произошло в России и бывшем СССР – далеко не случайность, а вполне обоснованная историческая закономерность, (в частности, проявление философского закона «волнового», «спиралеобразного» развития), и тому есть множество причин и объяснений (что я попытался сделать своим анализом в своей работе /1/). Главная причина – объективная преждевременность русского социализма для исторического процесса планеты в целом и, особенно для России, в частности, (хотя он сыграл большую положительную роль для мирового развития, но был лишь подготовительным этапом к «мировому коммунизму»). Не были исчерпаны пути первичного, начального, «простого», экстенсивного развития общества за счет развития отдельных элементов его – граждан, соответствующего капиталистической фазе, поэтому переход к полностью системным, коллективным, синергетическим моделям не был физически закономерен и неизбежен,  а потому был преждевременен. Люди еще не были воспитаны «материалистической необходимостью» под коммунизм. </w:t>
      </w:r>
    </w:p>
    <w:p>
      <w:pPr>
        <w:pStyle w:val="Normal"/>
        <w:jc w:val="both"/>
        <w:rPr/>
      </w:pPr>
      <w:r>
        <w:rPr/>
      </w:r>
    </w:p>
    <w:p>
      <w:pPr>
        <w:pStyle w:val="Normal"/>
        <w:jc w:val="both"/>
        <w:rPr/>
      </w:pPr>
      <w:r>
        <w:rPr/>
        <w:t xml:space="preserve">   </w:t>
      </w:r>
      <w:r>
        <w:rPr/>
        <w:t xml:space="preserve">Однако преждевременность в общепланетарном масштабе вовсе не означает случайности или «неправильности» такого «исторического выброса» в России; тогда он был тоже исторически закономерен, хотя и вызван другими причинами, (чем должна быть вызвана окончательная победа коммунистического устройства на планете, после фазы «исчерпания» капитализма, см. далее.). А причины тогда заключались не в недостатке природных ресурсов для дальнейшего развития, а в недостатке трудовых (человеческих) ресурсов в данных тяжелых природных условиях страны (климат, почвы) - при огромных «неподъемных» пространствах и неразвитой технике и средствах коммуникации (дороги, телефон, радиовещание, телевидение, в идеале – Интернет). Что ослабляло страну в международной борьбе и приводило к невозможности ведения расточительного, с точки зрения общества в целом, чисто «рыночного» хозяйства на основе принципов «конкуренции», ставя ее в положение, близкое к военному, заставляя в большей степени мобилизоваться и бережнее относиться к людям (именно этим объяснялся общинный уклад в российских деревнях, где жила львиная часть населения страны – основа того «предсоциализма», /мое определение того «преждевременного» социализма, что был установлен в СССР, /1/, а также знаменитый «русский дух» доброты к слабым, малым, «другим», благородства и пр.). Так было до революции, что и привело с неизбежностью к ней, так было и в послереволюционный Советский период России, когда давление извне, со стороны враждебных сил вынуждало ее к постоянной мобилизации и «социализации»  (предвоенные конфликты с Японией, война с Финляндией, неимоверно тяжелая, почти за гранью возможного по уровню самоотверженности вторая мировая война, последующий тяжелейший период восстановления и холодной войны, плюс локальные по всему миру). </w:t>
      </w:r>
    </w:p>
    <w:p>
      <w:pPr>
        <w:pStyle w:val="Normal"/>
        <w:jc w:val="both"/>
        <w:rPr/>
      </w:pPr>
      <w:r>
        <w:rPr/>
      </w:r>
    </w:p>
    <w:p>
      <w:pPr>
        <w:pStyle w:val="Normal"/>
        <w:jc w:val="both"/>
        <w:rPr/>
      </w:pPr>
      <w:r>
        <w:rPr/>
        <w:t xml:space="preserve"> </w:t>
      </w:r>
      <w:r>
        <w:rPr/>
        <w:t>[Дополнительной важным обстоятельством, позволившим построить и долгое время удерживать советский социализм в «большой» России (СССР) была ее удаленность и изолированность от «мира», прежде всего «западного» (территориальная, коммуникационная, информационная). Такое благоприятное (для дела мирового социализма/коммунизма) положение просуществовало до примерно начала 70-х годов, когда информационная блокада (построенная изнутри) была прорвана, а возросшие внешнеполитические, торгово-экономические, туристические, спортивные, научно-технические и военные контакты с другими странами позволили многим гражданам  самим побывать за границей и заразиться «тамошней» жизнью (чтобы «увидеть Париж и умереть»).]</w:t>
      </w:r>
    </w:p>
    <w:p>
      <w:pPr>
        <w:pStyle w:val="Normal"/>
        <w:jc w:val="both"/>
        <w:rPr/>
      </w:pPr>
      <w:r>
        <w:rPr/>
      </w:r>
    </w:p>
    <w:p>
      <w:pPr>
        <w:pStyle w:val="Normal"/>
        <w:jc w:val="both"/>
        <w:rPr/>
      </w:pPr>
      <w:r>
        <w:rPr/>
        <w:t xml:space="preserve">  </w:t>
      </w:r>
      <w:r>
        <w:rPr/>
        <w:t>Но как только в стране «накопился жирок» и подросла своя «мелкобуржуазная поросль», страна набрала могущества - экономического, военного - и прямая острейшая опасность войны отступила (а как многим тогда казалось, навсегда) – тут же выяснилось, во-первых, что прежняя модель «предсоциализма» /1/ уже не работает, потому что народ-то в массе до коммунистической идеи не созрел (и буржуазная идейка «хочу стать миллионером – пусть в рабской нищей стране – ему ближе по душе, по-крайней мере большинству, голосующих, как до сих пор). Оказалось, что «без плетки и пряника» он еще работать не научился, что школы предельной мобилизации, собранности и личной ответственности, которую дает школа капиталистического интенсивнейшего и безжалостного производства, воспитывающая коммунистическое сознание в недрах производственных ячеек в капиталистическом обществе – он (русский народ) в достаточной степени еще не получил. (И что даже 20 млн. «коммунистов-партбилетчиков» - это вовсе еще не число убежденных «идейных» коммунистов, готовых защищать его, как свою Родину, а большинство из них было или карьеристами-приспособленцами, либо «несознательными» - в смысле носителями уровней сознания, порой на несколько градаций ниже коммунистического. Например, для те же военных, которые – офицерский состав – были все «партийцами» - не только ничего трагического не произошло с падением социализма в стране, но даже наоборот, командно-чиновничья олигархическая полукриминальная Россия оказалась по нутру ближе, чем коммунистическая, что убедительно показали события августа 91г и октября 93 гг, где армия поддержала новую власть; а сколько офицеров сделало карьеры на развале страны в те и последующие годы, сколько новых генералов и старших офицеров появилось за это время.)</w:t>
      </w:r>
    </w:p>
    <w:p>
      <w:pPr>
        <w:pStyle w:val="Normal"/>
        <w:jc w:val="both"/>
        <w:rPr/>
      </w:pPr>
      <w:r>
        <w:rPr/>
        <w:t xml:space="preserve"> </w:t>
      </w:r>
      <w:r>
        <w:rPr/>
        <w:t xml:space="preserve">Это – с одной стороны, а с другой, во-вторых - выяснилось, что производственная база (МТБК – материально-техническая база коммунизма) в нашей стране еще создана не была, обеспечивающая возможности жизни и творчества каждого человека на коммунистических принципах (не было достаточного жилья, вещей бытового пользования, автомобилей и пр., а главное – технических средств для развития человека, а именно электронных средств  получения, создания и обмена информацией, персональных компьютеров и сетей типа Интернета, оргтехники, аудио- и видеотехники, особенно записывающей /2/). Наши уважаемые престарелые вожди проспали техническую революцию – кульминацию развития капитализма, его последнее достижение, предназначение, оправдание и «прости» (в двух смыслах – «прошу прощения за все прегрешения» и «прощайте») для будущего человечества. </w:t>
      </w:r>
    </w:p>
    <w:p>
      <w:pPr>
        <w:pStyle w:val="Normal"/>
        <w:jc w:val="both"/>
        <w:rPr/>
      </w:pPr>
      <w:r>
        <w:rPr/>
      </w:r>
    </w:p>
    <w:p>
      <w:pPr>
        <w:pStyle w:val="Normal"/>
        <w:jc w:val="both"/>
        <w:rPr/>
      </w:pPr>
      <w:r>
        <w:rPr/>
        <w:t xml:space="preserve">  </w:t>
      </w:r>
      <w:r>
        <w:rPr/>
        <w:t>Еще оказалось, что достроить эту МТБК, ее недостающие звенья в нашей стране периода СССР, (озабоченной в основном глобальными задачами и не успевшими, не сумевшими, дать народу достаточно в области быта, вещей и внутренней творческой жизни – развития каждого) –  может, хоть и варварскими методами, «рынок». (Как это раньше понял Китай, в силу еще несравненно более трагического состояния после периодов своих «перестроек» и «культурных революций, и прочих социальных экспериментов досрочного построения социализма вопреки законам исторического развития, перепрыгнув капиталистический этап).</w:t>
      </w:r>
    </w:p>
    <w:p>
      <w:pPr>
        <w:pStyle w:val="Normal"/>
        <w:jc w:val="both"/>
        <w:rPr/>
      </w:pPr>
      <w:r>
        <w:rPr/>
        <w:t xml:space="preserve">  </w:t>
      </w:r>
      <w:r>
        <w:rPr/>
        <w:t xml:space="preserve">А маловерам, не верящим в социализм/коммунизм, все же скажу - что то, что они видели в СССР, назвавшим себя социалистической страной, и даже страной «развитого социализма» - и что сейчас не лягает только ленивый - еще был далеко не тот социализм, который мог бы с полным правом называться так и который обязательно скоро воссияет над миром, и нынешнее молодое поколение его еще обязательно увидит!  Это будет мир необъятных, неограниченных возможностей для каждого, при том, что будет справедливый и добрый, «от каждого по способностям, каждому – по потребностям». (Правда, потребности будут у людей иные – не как у современных моральных недоносков и «интеллектуальных пигмеев» - по выражению А. Проханова).  </w:t>
      </w:r>
    </w:p>
    <w:p>
      <w:pPr>
        <w:pStyle w:val="Normal"/>
        <w:jc w:val="both"/>
        <w:rPr/>
      </w:pPr>
      <w:r>
        <w:rPr/>
      </w:r>
    </w:p>
    <w:p>
      <w:pPr>
        <w:pStyle w:val="Normal"/>
        <w:jc w:val="both"/>
        <w:rPr/>
      </w:pPr>
      <w:r>
        <w:rPr/>
        <w:t xml:space="preserve">  </w:t>
      </w:r>
      <w:r>
        <w:rPr/>
        <w:t xml:space="preserve">Объективно же необходимость коммунизма наступит с исчерпанием природных ресурсов (энергетических, материальных, территориально-пространственных, экологических, и пр.) планеты, и, что еще важнее – осознания их ограниченности и быстрой исчерпаемости при варварском хищническом и неэффективном их использовании при «рыночном»/капиталистическом устройстве общества; и начнется коммунизм с отдельных и других  государств, (а вовсе не с России – здесь он наступит в последнюю очередь из-за отсутствием его необходимости) - сначала в сверхразвитых в потреблении и ограниченных природными ресурсами, типа Японии, Кореи, странах Западной Европы,  затем даже США /если лишить их возможности безнаказанного грабежа мира/, а чуть позже, или почти одновременно - хотя и по другим, обратным причинам - в относительно бедных, но избыточно перенаселенных больших странах – Китай, Индия, и т. п., где капиталистическая модель в принципе «не проходит» по чисто «экологическим» причинам (простой пример – Индия или Китай совершенно не выдержат подобного уровня потребления, как сейчас США – по два автомобиля на семью с гаражами, по 100 кв. м жилплощади на человека; или, о чем может помечтать недалекий россиянин - по 1 га земли на каждую семью для «родового поместья» – как предлагает Вл. Мегрэ, и т. п.).  </w:t>
      </w:r>
    </w:p>
    <w:p>
      <w:pPr>
        <w:pStyle w:val="Normal"/>
        <w:jc w:val="both"/>
        <w:rPr/>
      </w:pPr>
      <w:r>
        <w:rPr/>
      </w:r>
    </w:p>
    <w:p>
      <w:pPr>
        <w:pStyle w:val="Normal"/>
        <w:jc w:val="both"/>
        <w:rPr/>
      </w:pPr>
      <w:r>
        <w:rPr/>
        <w:t xml:space="preserve">   </w:t>
      </w:r>
      <w:r>
        <w:rPr/>
        <w:t xml:space="preserve">4. </w:t>
      </w:r>
      <w:r>
        <w:rPr>
          <w:b/>
          <w:i/>
        </w:rPr>
        <w:t xml:space="preserve">Большой ошибкой является попытка рассматривать судьбу России на современном этапе как некоего независимого субъекта, способного самостоятельно выбирать свою судьбу и пути развития (в частности, и даже особенно – как </w:t>
      </w:r>
      <w:r>
        <w:rPr>
          <w:b/>
        </w:rPr>
        <w:t>Империи</w:t>
      </w:r>
      <w:r>
        <w:rPr/>
        <w:t xml:space="preserve">, по «старым» прототипам, аналогиям). </w:t>
      </w:r>
      <w:r>
        <w:rPr>
          <w:b/>
          <w:i/>
        </w:rPr>
        <w:t xml:space="preserve">Судьбу России можно изучать лишь в контексте противостояния прежде всего двух основных ныне противоборствующих сил – «ультра - либеральных» США и «потенциально коммунистического» Китая.  </w:t>
      </w:r>
      <w:r>
        <w:rPr/>
        <w:t>А также  прочих «примыкающих» к ним сил – союзников (Западной Европы и пр.) и Ирана, Кубы, Белоруссии, Венесуэлы  и пр. потенциальных союзников Китая. А также будет зависеть от позиций других крупных политических игроков, которые имеют большой вес или смогут проявить достаточную самостоятельность (Индия, Пакистан, Ю. Корея, Ю. Африка, Малайзия, некоторые большие и малые арабские и мусульманские страны).</w:t>
      </w:r>
    </w:p>
    <w:p>
      <w:pPr>
        <w:pStyle w:val="Normal"/>
        <w:jc w:val="both"/>
        <w:rPr/>
      </w:pPr>
      <w:r>
        <w:rPr/>
        <w:t xml:space="preserve">  </w:t>
      </w:r>
    </w:p>
    <w:p>
      <w:pPr>
        <w:pStyle w:val="Normal"/>
        <w:jc w:val="both"/>
        <w:rPr/>
      </w:pPr>
      <w:r>
        <w:rPr/>
        <w:t xml:space="preserve">  </w:t>
      </w:r>
      <w:r>
        <w:rPr/>
        <w:t xml:space="preserve">5. Прогнозы о том, что Китай скоро должен «схлопнуться» - практически пустые и выдают желаемое за действительное. Истина здесь такова: Китай действительно может «схлопнуться» в смысле экономического «чуда» - но только в том случае, если продолжит дальше развиваться капиталистическим путем. И этого никогда не произойдет, если он будет ставить самостоятельные задачи процветания своего общества на социалистическом (коммунистическом) пути, а также общечеловеческие политические задачи (защиты всего «слабого» мира от капиталистической агрессии – от экономической до прямой военной). Подобно тому, как американцы сжигают сейчас свои пустые деньги в топке военных расходов, но это будут самые «мирные расходы», на сохранение всей человеческой цивилизации от катастрофы в ближайший период. «Нам бы еще день простоять и ночь продержаться» - человечеству надо продержаться еще хотя бы лет 8-10 без </w:t>
      </w:r>
      <w:r>
        <w:rPr>
          <w:b/>
          <w:i/>
        </w:rPr>
        <w:t xml:space="preserve">большой </w:t>
      </w:r>
      <w:r>
        <w:rPr/>
        <w:t xml:space="preserve">войны (термоядерной, химической, бактериологической, климатической, космической… и вообще любой, смертельной войны за выживание </w:t>
      </w:r>
      <w:r>
        <w:rPr>
          <w:b/>
          <w:i/>
        </w:rPr>
        <w:t>без правил</w:t>
      </w:r>
      <w:r>
        <w:rPr/>
        <w:t xml:space="preserve">). Дальше уже ни одна страна, если она не самоубийца, не сможет позволить себе начать какой либо вооруженный конфликт без санкции будущего «мирового правительства» (организации типа ООН), иначе его тут же «свяжут» другие народы «по рукам и ногам» всевозможными санкциями, типа экономических и политических (предварительно) или даже военных (если агрессор не угомонится). </w:t>
      </w:r>
    </w:p>
    <w:p>
      <w:pPr>
        <w:pStyle w:val="Normal"/>
        <w:jc w:val="both"/>
        <w:rPr/>
      </w:pPr>
      <w:r>
        <w:rPr/>
      </w:r>
    </w:p>
    <w:p>
      <w:pPr>
        <w:pStyle w:val="Normal"/>
        <w:jc w:val="both"/>
        <w:rPr/>
      </w:pPr>
      <w:r>
        <w:rPr/>
        <w:t xml:space="preserve">  </w:t>
      </w:r>
      <w:r>
        <w:rPr/>
        <w:t xml:space="preserve">Заметим, что лучшим, самым эффективным  способом борьбы Китая с агрессивностью США (еще не до конца осознанным мировой миролюбивой общественностью) будет борьба на экономическом поле, и особенно такая мера, как введение общеазиатской валюты </w:t>
      </w:r>
      <w:r>
        <w:rPr>
          <w:lang w:val="en-US"/>
        </w:rPr>
        <w:t>ASU</w:t>
      </w:r>
      <w:r>
        <w:rPr/>
        <w:t>. Это приведет к экономическому подрыву США с такими важнейшими последствиями, как быстрое наступление страшного кризиса и коллапса американской экономики (из-за отмены доллара в качестве главного материального эквивалента мира, вывоза финансов из банков страны в те же восточно-азиатские банки, падения курса доллара), обнищания большой части населения, закрытия предприятий и безработицы, прежде всего в высокотехнологичных областях, той же «оборонки», авиа и кораблестроения, космической отрасли, включая разработчиков СОИ (Стратегическоя оборонная Инициатива – название программы создания космического противоракетного «зонтика») и пр. пр.</w:t>
      </w:r>
    </w:p>
    <w:p>
      <w:pPr>
        <w:pStyle w:val="Normal"/>
        <w:jc w:val="both"/>
        <w:rPr/>
      </w:pPr>
      <w:r>
        <w:rPr/>
        <w:t xml:space="preserve"> </w:t>
      </w:r>
      <w:r>
        <w:rPr/>
        <w:t xml:space="preserve">Когда толпы американских безработных инженеров, ученых, банкиров, офицеров, юристов, журналистов, голливудских актеришек-«звезд» и пр. пойдут по улицам в антиправительственных демонстрациях, поедут за океан в Россию, Китай, Индию, Иран и т. д. работать на предприятия и «стройки» социализма; ремонтировать квартиры и обрабатывать участки на «фазендах» богатым русским; на российские/бразильские/южно-африканские скважины и рудники; «ихние» бомжи начнут отпиливать куски авианосцев, самолетов,  вырезать кабели в подземке; когда средь бела дня начнут «мочить» банкиров и предпринимателей прямо у подъездов; когда общество расколется на десятки партий и движений, «брат пойдет на брата», белые на «цветных», мусульмане на христиан, нация на нацию,  и все перессорятся и передерутся (как у нас в 90-хх и до сих пор)  и пр. пр. - Америке будет не до войн за десятью морями и не до разработки космических вооружений, систем ПРО, кибероружия и пр. И пусть тогда они «на здоровье» сколько угодно каются, ищут свои пути-выходы к спасению нации, сокращают свои потребности и переходят к коммунистическим духовным ценностям, покупают у нас за золото наши прекрасные советские мультики и детские книжки для воспитания новых поколений здоровых американцев, наши фильмы советских времен, или тот же «Остров» и пр.; едут обучать бедных афганских детей и лечить от наркотиков взрослых и пр. пр. </w:t>
      </w:r>
    </w:p>
    <w:p>
      <w:pPr>
        <w:pStyle w:val="Normal"/>
        <w:jc w:val="both"/>
        <w:rPr/>
      </w:pPr>
      <w:r>
        <w:rPr/>
      </w:r>
    </w:p>
    <w:p>
      <w:pPr>
        <w:pStyle w:val="Normal"/>
        <w:jc w:val="both"/>
        <w:rPr>
          <w:b/>
          <w:b/>
          <w:i/>
          <w:i/>
        </w:rPr>
      </w:pPr>
      <w:r>
        <w:rPr/>
        <w:t xml:space="preserve">  </w:t>
      </w:r>
      <w:r>
        <w:rPr/>
        <w:t xml:space="preserve">Не буду скрывать своей радости от этой картины, живу одной мечтой – дождаться падения проклятой миром жирной Америки, падения доллара и их кризиса, который наконец-то ударит по ним самим, и они сполна получат все те беды, которые посылали другим народам. Жду «Пекинского трибунала» над американскими военными преступниками, Рейганами, Клинтонами. Бушами, Кондолизой Райс и пр. Жду создания нового социалистического лагеря и военно-политического союза (противовеса НАТО), но не под чьим то руководством (той же «Российской империи»; или «Китайской империи» и пр.) – а союза равных, где Белоруссия или даже Советский Татарстан или Дагестан (если они  захотят выделиться из «демократической» по-американски  современной России), или Северная Корея - будут на равных представлять «республики» этого военно-политическо-экономического союза.  И </w:t>
      </w:r>
      <w:r>
        <w:rPr>
          <w:b/>
          <w:i/>
        </w:rPr>
        <w:t>только такой союз в рамках социалистического лагеря е ему сочувствующих – может быть спасением не только России или Китая, но и любой самой маленькой страны, решившей идти самостоятельным (не стихийно-рыночным и под диктовку США и Запада) путем, поможет избежать им международной эксплуатации и военных страданий.</w:t>
      </w:r>
    </w:p>
    <w:p>
      <w:pPr>
        <w:pStyle w:val="Normal"/>
        <w:jc w:val="both"/>
        <w:rPr>
          <w:b/>
          <w:b/>
          <w:i/>
          <w:i/>
        </w:rPr>
      </w:pPr>
      <w:r>
        <w:rPr>
          <w:b/>
          <w:i/>
        </w:rPr>
      </w:r>
    </w:p>
    <w:p>
      <w:pPr>
        <w:pStyle w:val="Normal"/>
        <w:jc w:val="both"/>
        <w:rPr/>
      </w:pPr>
      <w:r>
        <w:rPr/>
        <w:t xml:space="preserve">  </w:t>
      </w:r>
      <w:r>
        <w:rPr/>
        <w:t xml:space="preserve">6. </w:t>
      </w:r>
      <w:r>
        <w:rPr>
          <w:b/>
          <w:i/>
        </w:rPr>
        <w:t>При всей внешней привлекательности и кажущейся спасительности для России идеи (варианта) развития по  пути создания новой «Пятой империи» - это большая опасность для нее</w:t>
      </w:r>
      <w:r>
        <w:rPr/>
        <w:t>. Главная ошибка этой идеи состоит в том, что империя предполагает (и делает ставку на) самостоятельное управление и самосохранение во внешнем враждебном окружении силовыми (военными и пр.) способами, что в новое время (в нынешнюю эпоху) уже практически невозможно, бесполезно и губительно для многострадальной, измученной, ослабленной России: воевать обычными средствами со сверхдержавами для нас было бы чрезвычайно трудно и «жертвенно», а с использованием ядерных сил (и пр. видов оружия массового поражения) – смертельно и в принципе не могло бы дать никакого выигрыша (это может быть лишь оружие использовано как фактор сдерживания).</w:t>
      </w:r>
    </w:p>
    <w:p>
      <w:pPr>
        <w:pStyle w:val="Normal"/>
        <w:jc w:val="both"/>
        <w:rPr/>
      </w:pPr>
      <w:r>
        <w:rPr/>
        <w:t xml:space="preserve">   </w:t>
      </w:r>
      <w:r>
        <w:rPr/>
        <w:t xml:space="preserve">Само слово </w:t>
      </w:r>
      <w:r>
        <w:rPr>
          <w:b/>
          <w:i/>
        </w:rPr>
        <w:t xml:space="preserve">«империя» </w:t>
      </w:r>
      <w:r>
        <w:rPr/>
        <w:t xml:space="preserve">сродни «империализму», что характеризует </w:t>
      </w:r>
      <w:r>
        <w:rPr>
          <w:b/>
          <w:i/>
        </w:rPr>
        <w:t xml:space="preserve">военно-гегемонисткий метой управления входящими малыми народами, что в корне противоречит духу времени. </w:t>
      </w:r>
      <w:r>
        <w:rPr/>
        <w:t xml:space="preserve">Более того, </w:t>
      </w:r>
      <w:r>
        <w:rPr>
          <w:b/>
          <w:i/>
        </w:rPr>
        <w:t xml:space="preserve">он и не отражает социалистический характер такого союза и вообще России как объединительного государства – и потому кроме как России и россиянам, такой «объединительный» лозунг душу не греет, для других народов он является «разъединительным». </w:t>
      </w:r>
      <w:r>
        <w:rPr/>
        <w:t xml:space="preserve">(Точно также как </w:t>
      </w:r>
      <w:r>
        <w:rPr>
          <w:b/>
          <w:i/>
        </w:rPr>
        <w:t xml:space="preserve">введение принципа частной собственности согревает душу только владельца и хозяина, а у остальных работников, которых преобладающее большинство – вызывает только отторжение. Одного греет – а сотню охлаждает. </w:t>
      </w:r>
      <w:r>
        <w:rPr/>
        <w:t xml:space="preserve">Об этом я не раз говорил нашим заядлым восторженным придурковатым «демократам» в отделе на заре нашей«перестройки». Но каждый из них, охваченный «элитарным» сознанием, тогда заносчиво-горделиво считал себя лучше других; думал, что именно капитализм, «рынок» с его конкуренцией и частной собственностью поможет стране, а главное - по достоинству оценить его «необыкновенные» и «недооцененные» способности и таланты. /Сейчас они сидят по газетным киоскам, рынкам и т. п./ )     </w:t>
      </w:r>
    </w:p>
    <w:p>
      <w:pPr>
        <w:pStyle w:val="Normal"/>
        <w:jc w:val="both"/>
        <w:rPr/>
      </w:pPr>
      <w:r>
        <w:rPr/>
        <w:br/>
        <w:t xml:space="preserve">  Такое «имперское» «русское» сознание, родившееся в недрах еще советского КГБ, вполне отражает уровень их сознания, как представителей организации, очищенной «генетически»-национально, с одной стороны, и «силовой» структуры с ее психологией – с другой («террористов в сортире мочить будем»; или - из доклада генерала-«патриота»: «развалинами Грозного удовлетворен», «уничтожено столько-то единиц техники врага – в поле вывозятся отличные на ходу грузовики и взрываются во имя удовлетворения страсти к разрушению», также могут бомбиться или расстреливаться из танковых орудий любые дома по малейшему подозрению – что-то блеснуло и пр.). С такой «военно-национальной» психологией легко приживаются  самурайская, холопья, собачья преданность хозяину, (господину, барину, начальнику). Такое сознание в недавнее время ничуть не помешало многим видным и рядовым чекистам пойти в услужение новым олигархам и властям, принять активнейшее участие в растащиловке страны с личным обогащением и вывозом капиталов за границу, используя служебные и личные возможности, подготовку, знания ведения государственных и экономических дел, корпоративные связи, в общем, то, что называется «служебным положением». Другим, из низшего звена, возглавить криминальные кланы или войти в них, даже стать профессиональными киллерами (если их хотя бы столько, сколько создано о них фильмов, отечественных и зарубежных – то это уже ого-го, жуть сколько, хотя мы не столь доверчивы, как большинство зрителей). </w:t>
      </w:r>
      <w:r>
        <w:rPr>
          <w:lang w:val="en-US"/>
        </w:rPr>
        <w:t>C</w:t>
      </w:r>
      <w:r>
        <w:rPr/>
        <w:t xml:space="preserve"> вполне оправдательной, на их взгляд, философией: «меня учили убивать, я больше ничего не умею, а тоже хочу жить, мне надо семью кормить, жизнь заставляет, время такое и т. п.». </w:t>
      </w:r>
    </w:p>
    <w:p>
      <w:pPr>
        <w:pStyle w:val="Normal"/>
        <w:jc w:val="both"/>
        <w:rPr/>
      </w:pPr>
      <w:r>
        <w:rPr/>
        <w:t xml:space="preserve">  </w:t>
      </w:r>
      <w:r>
        <w:rPr/>
        <w:t>/Заметим для сравнения, что коммунисты, принявшие идеологию трудящегося, рабочего – по духу, психологии - мирные созидатели, и никогда не были и не будут разрушителями, варварами, дикарями – бить стекла в витринах на демонстрациях, поджигать автомобили, развязывать драки  – хотя отпор всегда готовы дать.  А тем более террористами - взрывать автобусы, самолеты, поезда, дома, стадионы,  и пр. Еще юный 17-летний вождь (В. И. Ленин) сказал при казни своего брата-террориста: «Нет, мы пойдем не таким путем». У рабочего, ежедневно создающего новые вещи, в крови лежит неприятие разрушения, у него рука сама не поднимется на это – таково трудовое воспитание./</w:t>
      </w:r>
    </w:p>
    <w:p>
      <w:pPr>
        <w:pStyle w:val="Normal"/>
        <w:jc w:val="both"/>
        <w:rPr/>
      </w:pPr>
      <w:r>
        <w:rPr/>
      </w:r>
    </w:p>
    <w:p>
      <w:pPr>
        <w:pStyle w:val="Normal"/>
        <w:jc w:val="both"/>
        <w:rPr/>
      </w:pPr>
      <w:r>
        <w:rPr/>
        <w:t xml:space="preserve">   </w:t>
      </w:r>
      <w:r>
        <w:rPr/>
        <w:t>Обратим внимание – в массе своей они (как и все силовики) не против капитализма, «рынка» со всеми их атрибутами, рецидивами и неисправимыми в принципе пороками (поскольку личное преуспевание и обогащения ставится превыше всего, общественного в т. ч.); крупной (неограниченной) частной собственности на средства производства, даже на недра, природную ренту; существования олигархов, системы экономической сверэксплуатации;  безграничного неравенства, вседозволенности (т. н. «свобод»: на азартные игры – читай, экономический обман больных и слабых людей; неправедные половые связи – мужеложество, лесбиянство и пр.; частную торговлю алкоголем, табачными изделиями,  и даже некоторыми наркотиками, лекарствами), не против частной медицины, образования и т. д. и т. п.  Не против итогов грабительской приватизации (многие откровенно жалеют, что не успели во время погреть со всеми руки в период безнаказанной разграбиловки).</w:t>
      </w:r>
    </w:p>
    <w:p>
      <w:pPr>
        <w:pStyle w:val="Normal"/>
        <w:jc w:val="both"/>
        <w:rPr/>
      </w:pPr>
      <w:r>
        <w:rPr/>
      </w:r>
    </w:p>
    <w:p>
      <w:pPr>
        <w:pStyle w:val="Normal"/>
        <w:jc w:val="both"/>
        <w:rPr/>
      </w:pPr>
      <w:r>
        <w:rPr/>
        <w:t xml:space="preserve">   </w:t>
      </w:r>
      <w:r>
        <w:rPr/>
        <w:t xml:space="preserve">А почему не против? А потому что они тоже заражены «элитарным сознанием», думают, что они – Элита страны, лучшие из лучших, и достойны только «быть впереди», и чтобы «впереди не было никого» (примерно так звучал лозунг молодого В. В. П.).  Но «элитарность» подхода, мышления - не только слабое место (для «объединительности», будь то для народов Росси, мира или отдельный людей, просто «артели») у наших славных КГБ-шников, но и едва ли не всех больших слоев общества – и у ученых, и военных, и у артистов, и у журналистов (а уж тележурналисты настолько зарвались, что считают себя прямо 5-й властью в стране, и даже под их нажимом лебезящие перед ними власти оскорбительно отобрали у всех трудящихся радистов и электронщиков  страны их профессиональный праздник, 7 мая, «День радио» - назвав его «Днем работника радио и телевидения» - да какое отношение эти Кати Андреевы и  «академики» Познеры, Сванидзе, Швыдкие имеют к радиотехнике? Наверное, только то, что с помощью таких, как она, развалили недавно могучую отечественную электронику, в том числе оборонного значения, вместе со всеми многочисленными НИИ, в которых работали сотни тысяч передовых рабочих, инженеров, ученых). И даже  у учителей, врачей, газовиков, нефтяников, железнодорожников и пр. пр. тоже распухло свое «элитарное» самомнение. </w:t>
      </w:r>
    </w:p>
    <w:p>
      <w:pPr>
        <w:pStyle w:val="Normal"/>
        <w:jc w:val="both"/>
        <w:rPr/>
      </w:pPr>
      <w:r>
        <w:rPr/>
      </w:r>
    </w:p>
    <w:p>
      <w:pPr>
        <w:pStyle w:val="Normal"/>
        <w:jc w:val="both"/>
        <w:rPr/>
      </w:pPr>
      <w:r>
        <w:rPr/>
        <w:t xml:space="preserve">  </w:t>
      </w:r>
      <w:r>
        <w:rPr/>
        <w:t xml:space="preserve">Вы, уважаемые журналисты газеты «Завтра» - тоже далеко не «идеальны» в этом отношении: слово «элита» применительно к «национальной», «интеллектуальной» и пр. элитам у Вас наверное, самое употребимое в обиходе. А это уже попахивает интеллектуальным снобизмом. Все бы ничего – это лишь товарищеская критика, я и сам почти такой – если бы это не мешало делать правильные выводы. Но именно этот «элитаризм», как мне думается, уводит Вас в неправедное русло сотрудничества с нынешней властью, которая пока практически ничего в физическом плане не делает для страны (мелкие вынужденные уступки для оборонного комплекса – ВПК и некоторых наиболее массовых категорий населения – типа врачей, учителей, матерей, военных, пенсионеров и пр. – не в счет) – не делается, не трогается главное – «прихватизированная национальная собственность» и ее владельцы. Все эти «подачки с барского стола» сущие копейки по сравнению с теми реальными средствами, которые мог бы дать социализм – это при ближнем рассмотрении не более чем «пиар» акции под грядущую избирательную кампанию. Более того, создается впечатление, что вся эта игра в «государственное строительство» - всего лишь пыль в глаза для народа, чтобы отдалить момент расплаты, взрыва народного гнева и  дать напоследок еще ряду своих ребят успеть обогатиться на общем развале и вывезти капиталец из страны себе на «черный день», где наконец-то можно будет зажить спокойно и счастливо, не скрывая своих истинных желаний, как наши беглые олигархи живут припеваючи, на все и всех поплевывая, на своих виллах и лазурных берегах. Ведь реально-то скорость разграбления при Путине то только увеличивается, стала более организованной и масштабной – например, только в прошлом, 2006 г вывоз капиталов из страны составил 120 млд. долл, т. е. вырос по сравнению с 2005 предыдущим  годом почти вдвое! Да как же можно говорить о каком-то патриотизме «симпатяги» Путина, которым он кормит страну уже 8 лет – когда главное его кредо, которое он не перестает повторять на всех съездах промышленников, банкиров и бизнесменов – что «итоги «прихватизации» пересмотру не подлежат» (а значит, к социализму – народной власти – возврата нет,  вместо него – «демократия» для избранных). </w:t>
      </w:r>
    </w:p>
    <w:p>
      <w:pPr>
        <w:pStyle w:val="Normal"/>
        <w:jc w:val="both"/>
        <w:rPr/>
      </w:pPr>
      <w:r>
        <w:rPr/>
        <w:t xml:space="preserve">  </w:t>
      </w:r>
      <w:r>
        <w:rPr/>
        <w:t xml:space="preserve">Да и все (почти) рассуждения нынешних политиков и околополитических журналистов (пропущенных в СМИ) провоняли лицемерием и «политкорректностью», полны нежелания идти до конца в поисках истины, и вообще, желания не ее поиска и открытия, а доказательства того, что ничего по крупному менять не надо, нельзя, невозможно, опасно … («затевать новый передел» и пр.). Что можно действовать только в рамках «новой» сложившейся в России системы законов, правил, представлений и пр. - в духе «общечеловеческих», «западных», «рыночных», «демократических» «ценностей». Что коммунизм – это утопия, а советский социализм – преступление перед своим народом и человечеством, сродни фашизму, и что он безвозвратно и к счастью ушел в прошлое. Что НАТО – спасительная для мировой демократии военная организация /так прямо заявил политический комментатор по радио «Маяк»/ (и жаль вот только, что Россию не хотят там видеть «своей» почему-то, а уж мы бы постарались!). Что отношения между странами должны строиться только на «коммерческой» основе. Что благодарить надо не того, кто продает товар, сырье (как мы), а тех, кот за него «платит» (здесь все повернуто с ног на голову – пустые зеленые бумажки мирового банкрота, международного террориста и экономического бандита – США, которые вот-вот рухнут многократно в своей цене – почти ничего не значат по сравнению с нашими бесценными невосполняемыми и истощающимися ресурсами – углеводородами, металлами, минералами, лесом, территориальными и водными ресурсами и пр. натуральными ценностями). И прочей «промывочной для мозгов» отравленной жидкости. Прямо таки просто нежелание видеть очевидное, ради «спокойной» жизни и выполнения «политзадания» руководства остановиться на таком уровне обсуждения, который допускается властью, в заданных «политкорректных» рамках. </w:t>
      </w:r>
    </w:p>
    <w:p>
      <w:pPr>
        <w:pStyle w:val="Normal"/>
        <w:jc w:val="both"/>
        <w:rPr/>
      </w:pPr>
      <w:r>
        <w:rPr/>
        <w:t xml:space="preserve">  </w:t>
      </w:r>
    </w:p>
    <w:p>
      <w:pPr>
        <w:pStyle w:val="Normal"/>
        <w:jc w:val="both"/>
        <w:rPr/>
      </w:pPr>
      <w:r>
        <w:rPr/>
        <w:t xml:space="preserve"> </w:t>
      </w:r>
      <w:r>
        <w:rPr/>
        <w:t xml:space="preserve">Лично мне такая позиция редакции вызывает сожаление, хотя умом и понятна. Но далеко не уверен, что затягивание «рыночной» болезни для России в путинском варианте лучший для нее выход: может быть, такому народу, как наш в настоящее время (а он не такой уж и «наивный», а вполне выражает свои «новые» интересы уже весьма развращенного населения в духе «народа рантье», прежде всего «рынком» за прошедший период), который предпочитает учиться на своих ошибках и «поротым местом» - лучше дать возможность быстрее «переболеть», чтобы уже окончательно расстаться с </w:t>
      </w:r>
      <w:r>
        <w:rPr>
          <w:b/>
          <w:i/>
        </w:rPr>
        <w:t>иллюзиями, что олигархи и могучая суверенная  Россия – понятия совместимые</w:t>
      </w:r>
      <w:r>
        <w:rPr/>
        <w:t>.</w:t>
      </w:r>
    </w:p>
    <w:p>
      <w:pPr>
        <w:pStyle w:val="Normal"/>
        <w:jc w:val="both"/>
        <w:rPr/>
      </w:pPr>
      <w:r>
        <w:rPr/>
      </w:r>
    </w:p>
    <w:p>
      <w:pPr>
        <w:pStyle w:val="Normal"/>
        <w:jc w:val="both"/>
        <w:rPr/>
      </w:pPr>
      <w:r>
        <w:rPr/>
        <w:t xml:space="preserve">   </w:t>
      </w:r>
      <w:r>
        <w:rPr/>
        <w:t xml:space="preserve">Перефразируя известное выражение Геббельса «Когда я слышу слово интеллигенция –моя рука тянется к пистолету», мне так и хочется сказать: «Когда я слышу (читаю) слово «элита» - моя рука тянется к пистолету». Фигурально, конечно – боевого оружия я в руках никогда не держал, но раз «элита» всех мастей объявила мне (таким как я) войну, мы принимаем ее. Для этого мы с братом, радиоинженеры ВПК, не стали стоять на коленях перед новыми русскими нуворишами, а бросили Москву и уехали в самую глубинку России, глухую деревушку, где в основном живем и работаем уже 17-й год, (создали маленький оазис культурной жизни среди лесов и болот, разбили прекрасный коллекционный сад, проводим испытания сортов плодово-ягодных культур для суровой Подмосковной зоны, ведем научную работу в содружестве со специалистами ТХСА, МГУ, ИФРа и др.) /3/. Мы выжили, как нас, «коммуняк» и «совков» - ни пытались поставить на колени новые хозяева жизни, кого так защищает В.В.П.. Хотел бы я посмотреть, как он, подобно Хрущеву в последние годы, под охраной выращивает рекордную петрушку величиной с морковку, с чего мы когда-то начинали нашу крестьянскую деятельность. Может быть, это перевоспитание трудом по-китайски (в стиле великого кормчего Мао) помогло бы ему, как Ходорковскому, получше понять жизнь и чаяния русского народа.  </w:t>
      </w:r>
      <w:r>
        <w:rPr>
          <w:b/>
          <w:i/>
        </w:rPr>
        <w:t>Мы доказали</w:t>
      </w:r>
      <w:r>
        <w:rPr/>
        <w:t xml:space="preserve">, по крайней мере себе – а я себе главный судья – </w:t>
      </w:r>
      <w:r>
        <w:rPr>
          <w:b/>
          <w:i/>
        </w:rPr>
        <w:t>что мы, «маленькие» люди из народа, можем прожить одни и обойтись без них, олигархов</w:t>
      </w:r>
      <w:r>
        <w:rPr/>
        <w:t xml:space="preserve">, даже на необитаемом острове – особенно если нам не будут мешать и порабощать разные «агрессоры»,  </w:t>
      </w:r>
      <w:r>
        <w:rPr>
          <w:b/>
          <w:i/>
        </w:rPr>
        <w:t>но вот они  без нас обойтись не смогли.</w:t>
      </w:r>
      <w:r>
        <w:rPr/>
        <w:t xml:space="preserve"> (Это ясно уже сейчас, но скоро станет очевидно и слепому, когда в стране наступит хозяйственная разруха и совсем не останется квалифицированных работников на производстве, и никакие наворованные и даже возвращенные из-за границы деньги не помогут Чубайсам своими силами восстанавливать промышленность России. Потому что не деньги «финансы» – решают все, как думают недоношенные экономисты, а </w:t>
      </w:r>
      <w:r>
        <w:rPr>
          <w:b/>
        </w:rPr>
        <w:t>ЛЮДИ, квалифицированные специалисты, широко эрудированные, высококультурные, добросовестные и относительно малотребовательные, по сути - коммунисты</w:t>
      </w:r>
      <w:r>
        <w:rPr/>
        <w:t xml:space="preserve">. А растить людей – во всех смыслах – это вовсе не то же, что обманом нахапать миллионы и миллиарды /с помощью те же биржевых махинаций – спекуляций/, для этого нужны многие десятилетия. И время такого «возмездия» правящей «либерально-демократической» верхушке – приближается с катастрофической быстротой – средний возраст рабочего в промышленности 59 лет, а в академической науке среди остепененных ученых – перевалил 70 лет – это при средней продолжительности жизни мужчин в стране максимум 58 лет, а то и 53 года!).  </w:t>
      </w:r>
    </w:p>
    <w:p>
      <w:pPr>
        <w:pStyle w:val="Normal"/>
        <w:jc w:val="both"/>
        <w:rPr/>
      </w:pPr>
      <w:r>
        <w:rPr/>
      </w:r>
    </w:p>
    <w:p>
      <w:pPr>
        <w:pStyle w:val="Normal"/>
        <w:jc w:val="both"/>
        <w:rPr/>
      </w:pPr>
      <w:r>
        <w:rPr/>
        <w:t xml:space="preserve"> </w:t>
      </w:r>
    </w:p>
    <w:p>
      <w:pPr>
        <w:pStyle w:val="Normal"/>
        <w:jc w:val="both"/>
        <w:rPr/>
      </w:pPr>
      <w:r>
        <w:rPr/>
        <w:t xml:space="preserve"> </w:t>
      </w:r>
      <w:r>
        <w:rPr/>
        <w:t>[И если бы все так решительно поступили, объявив «итальянскую забастовку» новой власти, а не продолжали за копейки работать «по инерции» все эти унизительные постсоветские годы - даже те же учителя, преподаватели  и врачи, не говоря об инженерах, рабочих, ученых, военных и пр. – то это проявилось бы почти мгновенно. А русскому человеку, генетически привыкшему к трудностям и бедности, не так уж много надо, чтобы выжить, если только самому не «скурвиться» (не спиться, не провалиться в прорубь по пьянке, не погибнуть в пьяной драке или на дороге, под автомобилем или за рулем, а теперь еще и наркотики, спид и т. п.) – «лишь бы не было войны», как в любимой поговорке  русских. Я это понял, пока жил в деревне, где люди на одну пенсию матери-старушки живут по нескольку человек, и с голоду не пухнут. А в пригородной зоне вообще с помойки прожить можно.] Но поскольку народ так быстро не среагировал, а дал себя отчасти обмануть, отчасти запугать – то время было упущено, новая власть частично сумела сорганизоваться и при поддержке Запада (высокие цены на нефть, назначаемые США, чтобы отделиться от преследователей, стран - экономических конкурентов) отчасти адаптироваться, чтобы не дать погибнуть «курице, которая несет золотые яйца», стала широко использовать рабский труд эмигрантов из бывших республик СССР и пр.</w:t>
      </w:r>
    </w:p>
    <w:p>
      <w:pPr>
        <w:pStyle w:val="Normal"/>
        <w:jc w:val="both"/>
        <w:rPr/>
      </w:pPr>
      <w:r>
        <w:rPr/>
        <w:t xml:space="preserve">    </w:t>
      </w:r>
    </w:p>
    <w:p>
      <w:pPr>
        <w:pStyle w:val="Normal"/>
        <w:jc w:val="both"/>
        <w:rPr/>
      </w:pPr>
      <w:r>
        <w:rPr/>
        <w:t xml:space="preserve">  </w:t>
      </w:r>
      <w:r>
        <w:rPr/>
        <w:t xml:space="preserve">Вывод. По сути, </w:t>
      </w:r>
      <w:r>
        <w:rPr>
          <w:b/>
          <w:i/>
        </w:rPr>
        <w:t xml:space="preserve">идея пятой Империи </w:t>
      </w:r>
      <w:r>
        <w:rPr/>
        <w:t xml:space="preserve">– это некая </w:t>
      </w:r>
      <w:r>
        <w:rPr>
          <w:b/>
          <w:i/>
        </w:rPr>
        <w:t xml:space="preserve">«интернационализированная» вариация </w:t>
      </w:r>
      <w:r>
        <w:rPr/>
        <w:t xml:space="preserve">чисто КГБ-шной идеи советского периода </w:t>
      </w:r>
      <w:r>
        <w:rPr>
          <w:b/>
          <w:i/>
        </w:rPr>
        <w:t xml:space="preserve">«национальной» России </w:t>
      </w:r>
      <w:r>
        <w:rPr/>
        <w:t xml:space="preserve">(см. далее, п. 7).  Она несомненно получше,  но тоже </w:t>
      </w:r>
      <w:r>
        <w:rPr>
          <w:b/>
          <w:i/>
        </w:rPr>
        <w:t xml:space="preserve">не совершенна, промежуточна, поскольку у нее не хватает главного зерна – принятия социалистической идеи с необходимой национализацией утраченной госсобственности и природных богатств. Это всего лишь компромисс с нынешней властью (относительно прогрессивным ее крылом). </w:t>
      </w:r>
      <w:r>
        <w:rPr/>
        <w:t xml:space="preserve">Вот только допустим ли такой компромисс за счет «поступления принципами»? (помните статью Н. Андреевой начала перестройки?). </w:t>
      </w:r>
    </w:p>
    <w:p>
      <w:pPr>
        <w:pStyle w:val="Normal"/>
        <w:jc w:val="both"/>
        <w:rPr/>
      </w:pPr>
      <w:r>
        <w:rPr/>
        <w:t xml:space="preserve">  </w:t>
      </w:r>
      <w:r>
        <w:rPr/>
        <w:t xml:space="preserve">Или соблюдение принципов стало «коммунистическим» догматизмом (сродни советскому «догматизму» «ортодокса» Сергея Кара-Мурзы, /мною глубокоуважаемого и любимого/, за что он стал, как мне думается, неким изгоем в кругах «новых патриотов»)? В отличие от него, правда, я не склонен идеализировать и обожествлять советский социализм – у него было довольно много неправильных ограничений и т. п. Я не был профессором МГУ, а всегда находился на рядовых должностях, в НИИ, «проблем» в жизни хватало, хотя это и есть жизнь. Но социализм «настоящий», «очищенный» - в отличие от «предсоциализма», какой мы до сих знали - для меня «теоретическое кредо» и моральный кодекс чести. </w:t>
      </w:r>
    </w:p>
    <w:p>
      <w:pPr>
        <w:pStyle w:val="Normal"/>
        <w:jc w:val="both"/>
        <w:rPr/>
      </w:pPr>
      <w:r>
        <w:rPr/>
      </w:r>
    </w:p>
    <w:p>
      <w:pPr>
        <w:pStyle w:val="Normal"/>
        <w:jc w:val="both"/>
        <w:rPr/>
      </w:pPr>
      <w:r>
        <w:rPr/>
        <w:t xml:space="preserve">  </w:t>
      </w:r>
      <w:r>
        <w:rPr/>
        <w:t xml:space="preserve">Возможно, я мог бы «простить» свои личные «обиды» власти  периода перестройки (что там судьба одного маленького человека в периоды исторических переломов), и даже преступления перед народом в целом - все ее обманы и «злодейства» - от ограбления и вымирания населения по множеству причин до расстрела парламента и его защитников, замены конституции, подтасовки итогов выборов 1996 года, антисоциальные законы последнего периода и пр. – лишь бы жертвы «несознательного» народа были не напрасны (как когда-то погибших «белых» в гражданскую и безвинно репрессированных в сталинские времена) и скорое будущее было светлым для большинства; я не маньяк мстительный какой-нибудь, понимаю, надо кончать братоубийственный конфликт на какой-то фазе примирения, и пусть будет, как будет, как хочет большинство. </w:t>
      </w:r>
    </w:p>
    <w:p>
      <w:pPr>
        <w:pStyle w:val="Normal"/>
        <w:jc w:val="both"/>
        <w:rPr/>
      </w:pPr>
      <w:r>
        <w:rPr/>
        <w:t>[Даже «депопуляцию»  россиян при сокращении численности населения по почти 1 млн. в год – можно при желании «политкорректно объяснить». Например, тем, что общество перестраивается, молодежь не хочет создавать браки и рожать; что в этом ничего де особенно страшного нет, что везде в «цивилизованных» западных странах так. И что это даже хорошо для страны – просто идет убыль «слабого», «неконкурентного», ненужного в новое время населения - прежде всего старого - «балласт» (по пословице «баба с возу – кобыле легче»), а то и просто «совков» и тем паче идейных «коммуняк», тянущих общество назад, мешающих прогрессу и вообще «нормально» жить «продвинутой» части общества, молодежи (перед которой так заискивают строители «нового мира» - одна речь Лужкова с «сальностями» на празднике студентов и влюбленных - святого Валентина – чего стоит). И вообще, что людей никто прямо не убивает, они сами виноваты в своей пассивности, в том, что не хотят много и хорошо работать и зарабатывать (помните, припев из рекламной воспитательной песенки начала «рынка», которая шла в рекламной заставке вместе с новым рабочим - предпринимателем Леней Голубковым: «Но у меня есть работа, и я буду делать ее хорошо»). Что сами виноваты в собственной распущенности, разгильдяйстве, безалаберности,  пьянстве, наркомании, неосторожности – на дорогах, льдинах рыбаки и др., необразованности, невоспитанности, бескультурье – только от рук пьяных мужей ежегодно погибает около 15 тыс. женщин; «несознательности» будущих мам, делающих аборты, которые де надо запретить. И т. д. и т. п.]</w:t>
      </w:r>
    </w:p>
    <w:p>
      <w:pPr>
        <w:pStyle w:val="Normal"/>
        <w:jc w:val="both"/>
        <w:rPr/>
      </w:pPr>
      <w:r>
        <w:rPr/>
      </w:r>
    </w:p>
    <w:p>
      <w:pPr>
        <w:pStyle w:val="Normal"/>
        <w:jc w:val="both"/>
        <w:rPr/>
      </w:pPr>
      <w:r>
        <w:rPr/>
        <w:t xml:space="preserve">  </w:t>
      </w:r>
      <w:r>
        <w:rPr/>
        <w:t>Но имею ли право прощать (нынешние власти) перед своими и нашими общими славными предками, которыми горжусь и которые делали революцию и победили в ВОВ ценой многих жертв, поскольку свято верили в социализм, светлое будущее, проливали кровь и отдавали жизни? И которые многие века ценой жертв и лишений собирали русские земли и преумножали богатства страны – для чего? Того, чтобы нынешние нувориши совместно с западными хозяевами в одночасье все это «проели» и «профукали»?</w:t>
      </w:r>
    </w:p>
    <w:p>
      <w:pPr>
        <w:pStyle w:val="Normal"/>
        <w:jc w:val="both"/>
        <w:rPr/>
      </w:pPr>
      <w:r>
        <w:rPr/>
      </w:r>
    </w:p>
    <w:p>
      <w:pPr>
        <w:pStyle w:val="Normal"/>
        <w:jc w:val="both"/>
        <w:rPr/>
      </w:pPr>
      <w:r>
        <w:rPr/>
        <w:t xml:space="preserve">   </w:t>
      </w:r>
      <w:r>
        <w:rPr/>
        <w:t xml:space="preserve">[Для примера о своих родственниках. Мой дед участвовал в боях на Красной Пресне в 1905 г, получил шомполов от казаков при разгоне баррикад, участвовал в революции 1917 года. Дядя служил в коннице Буденного. Несколько дядьев погибли  в ВОВ, дед скончался от ран сразу после войны, я только успел его раз увидеть: судьбы многих моих родных исковерканы войной – одинокие на всю жизнь бездетные женщины, дети сироты, рано умерли некоторые, и т. д.,  на мне с братом мой род (с нашей фамилией) кончился, а у нас было девятнадцать двоюродных братьев и сестер (мы младшие). Отец был политруком отечественной, добровольцем ушел на фронт с оборонного завода - удалось лишь с третьей попытки - от брони и молодой жены (только поженились)].  </w:t>
      </w:r>
    </w:p>
    <w:p>
      <w:pPr>
        <w:pStyle w:val="Normal"/>
        <w:jc w:val="both"/>
        <w:rPr/>
      </w:pPr>
      <w:r>
        <w:rPr/>
      </w:r>
    </w:p>
    <w:p>
      <w:pPr>
        <w:pStyle w:val="Normal"/>
        <w:jc w:val="both"/>
        <w:rPr/>
      </w:pPr>
      <w:r>
        <w:rPr/>
        <w:t xml:space="preserve">  </w:t>
      </w:r>
      <w:r>
        <w:rPr/>
        <w:t xml:space="preserve">Мне что, надо считать их всех, моих - и всех советских людей - предков  «дураками» или несознательными, не понимающими, что им было нужно для счастья? Но это не так, я же твердо знаю,  и это же святотатство и предательство перед предками, которым я обязан жизнью! Я трезвый атеист, не верю «ни в бога, ни в черта», «заумным» религиозным поповским рассуждениям (считаю что религия – лишь способ примирения «верхов» и «низов» в эксплуататорских обществах, инструмент спасение от угрызений совести при мучении слабых  путем допустимости «отмаливания грехов»: греши себе на здоровье и кайся, и так сколько хочешь, или построй церкви еще один храм на награбленные деньги) – но здесь у меня твердые «коммунистические»  принципы, которые я считаю выше всяких религиозных (не хочу обидеть верующих), а предательство своих предков считаю святотатством. Поэтому считаю своей обязанностью перед предками сохранить их традиции и дело жизни в нынешние темные времена и передать эстафету следующим поколениям, когда придет </w:t>
      </w:r>
      <w:r>
        <w:rPr>
          <w:b/>
          <w:i/>
        </w:rPr>
        <w:t>НАШЕ время</w:t>
      </w:r>
      <w:r>
        <w:rPr/>
        <w:t xml:space="preserve">, </w:t>
      </w:r>
      <w:r>
        <w:rPr>
          <w:b/>
          <w:i/>
        </w:rPr>
        <w:t>социалистическое,</w:t>
      </w:r>
      <w:r>
        <w:rPr/>
        <w:t xml:space="preserve"> пусть даже без русских, если они окажутся его недостойны, в конце концов – каждый сам выбирает свою судьбу.</w:t>
      </w:r>
    </w:p>
    <w:p>
      <w:pPr>
        <w:pStyle w:val="Normal"/>
        <w:jc w:val="both"/>
        <w:rPr/>
      </w:pPr>
      <w:r>
        <w:rPr/>
      </w:r>
    </w:p>
    <w:p>
      <w:pPr>
        <w:pStyle w:val="Normal"/>
        <w:jc w:val="both"/>
        <w:rPr/>
      </w:pPr>
      <w:r>
        <w:rPr/>
        <w:t xml:space="preserve">   </w:t>
      </w:r>
      <w:r>
        <w:rPr/>
        <w:t xml:space="preserve">Лично мне трудящиеся, честные труженики всего мира, (те, чей коэффициент полезности выше единицы – т. е. отношение эквивалентно производимой продукции и количества ее потребления) независимо от национальности – ближе и дороже, как братья, чем наши «русские» «родные» олигархи-паразиты. Интересно, на кого они надеются, кто их будет защищать: ведь их дети служить не пойдут, да их и мизер всего в процентном отношении, неужели на контрактную часть армии? Нас пугают гражданской войной в  случае новой национализации, а я думаю, что все произойдет так же мирно и бескровно, как Великая Октябрьская Социалистическая революция  (гражданская война началась только через несколько месяцев, и то только благодаря внешней поддержке Антанты, как продолжение неоконченной мировой). </w:t>
      </w:r>
    </w:p>
    <w:p>
      <w:pPr>
        <w:pStyle w:val="Normal"/>
        <w:jc w:val="both"/>
        <w:rPr/>
      </w:pPr>
      <w:r>
        <w:rPr/>
        <w:t xml:space="preserve"> </w:t>
      </w:r>
    </w:p>
    <w:p>
      <w:pPr>
        <w:pStyle w:val="Normal"/>
        <w:jc w:val="both"/>
        <w:rPr/>
      </w:pPr>
      <w:r>
        <w:rPr/>
        <w:t xml:space="preserve">   </w:t>
      </w:r>
      <w:r>
        <w:rPr/>
        <w:t xml:space="preserve">6б.  </w:t>
      </w:r>
      <w:r>
        <w:rPr>
          <w:i/>
        </w:rPr>
        <w:t xml:space="preserve">Лирическое отступление о </w:t>
      </w:r>
      <w:r>
        <w:rPr>
          <w:b/>
          <w:i/>
        </w:rPr>
        <w:t xml:space="preserve">главном в характере русского человека </w:t>
      </w:r>
      <w:r>
        <w:rPr>
          <w:i/>
        </w:rPr>
        <w:t xml:space="preserve">и об отце. </w:t>
      </w:r>
      <w:r>
        <w:rPr>
          <w:b/>
        </w:rPr>
        <w:t xml:space="preserve">Что главное в русском человеке? </w:t>
      </w:r>
      <w:r>
        <w:rPr/>
        <w:t xml:space="preserve">Может быть, та легкость, жизнерадостность, веселость, не умение унывать, приспособляемость, «живучесть», способности быть «умелым на все руки» - короче, все-то, что свойственно русскому солдату в образе Василия Теркина у Твардовского?  Да, эти черты очень важны для нации в целом и характерны для большой части русских людей, но, уверен, все же не они главные в генотипе русского человека, а другое: самостоятельность мышления -  «самостоятельно-мышление»,  естественное (физическое, целостное)  мышление и понимание мира. Его «упертость» в исследовании  (обдумывании) окружающего мира /сродни свойственной немецкой нации, давшей миру столько философов и мыслителей/. [Что породило многих выдающихся ученых в отсталой России, а затем в бедной СССР, и среди русских, разбросанных по всему свету: например, изобретатель кинескопа (основы телевидения) Зворыкин, видеомагнитофона Александр Матвеевич Понятов, вертолета Сикорский и др., оказавшихся в США). Наиболее ярко эти качества выражены, как мне кажется, у Дмитрия Менделеева, сумевшего сделать по сути одно в своей жизни, но выдающееся открытие для понимания всей «системы мироздания» - знаменитую «таблицу Менделеева»; в конце жизни он стал философом, мыслителем, экономистом, общественным деятелем. (Хотя это можно и оспаривать – а «космически» масштабно мыслящий сельский учитель Циолковский, а Вернадский, создатель учения о «ноосфере» - т. е. искусственной жизни и пр.)] </w:t>
      </w:r>
    </w:p>
    <w:p>
      <w:pPr>
        <w:pStyle w:val="Normal"/>
        <w:jc w:val="both"/>
        <w:rPr/>
      </w:pPr>
      <w:r>
        <w:rPr/>
        <w:t xml:space="preserve">  </w:t>
      </w:r>
      <w:r>
        <w:rPr/>
        <w:t>Равно как и «упертость» в отстаивании своих выношенных убеждений, будь то воин, рабочий или ученый. Его уровень сознания, «осознания», или глубина «подсознания», который не дает ему себя сбить с толку, («праведного» как правило)</w:t>
      </w:r>
    </w:p>
    <w:p>
      <w:pPr>
        <w:pStyle w:val="Normal"/>
        <w:jc w:val="both"/>
        <w:rPr/>
      </w:pPr>
      <w:r>
        <w:rPr/>
        <w:t xml:space="preserve"> </w:t>
      </w:r>
    </w:p>
    <w:p>
      <w:pPr>
        <w:pStyle w:val="Normal"/>
        <w:jc w:val="both"/>
        <w:rPr/>
      </w:pPr>
      <w:r>
        <w:rPr/>
        <w:t xml:space="preserve">  </w:t>
      </w:r>
      <w:r>
        <w:rPr/>
        <w:t>Типичный русский несколько «туповат», (хотя «задним умом крепок»), «тяжелодум» - но зато основательно думает; простоват (в хорошем смысле – бесхитростен, открыт, доверчив, хотя и умен), добр (к слабому), великодушен (не мелочен прагматически, как евреи или многие арабы), не торгаш – «рыночник» (ему чуждо стоять на рынке, как азербайджанцу или китайцу).</w:t>
      </w:r>
    </w:p>
    <w:p>
      <w:pPr>
        <w:pStyle w:val="Normal"/>
        <w:jc w:val="both"/>
        <w:rPr/>
      </w:pPr>
      <w:r>
        <w:rPr/>
      </w:r>
    </w:p>
    <w:p>
      <w:pPr>
        <w:pStyle w:val="Normal"/>
        <w:jc w:val="center"/>
        <w:rPr/>
      </w:pPr>
      <w:r>
        <w:rPr/>
        <w:t>х        х         х</w:t>
      </w:r>
    </w:p>
    <w:p>
      <w:pPr>
        <w:pStyle w:val="Normal"/>
        <w:jc w:val="both"/>
        <w:rPr/>
      </w:pPr>
      <w:r>
        <w:rPr/>
      </w:r>
    </w:p>
    <w:p>
      <w:pPr>
        <w:pStyle w:val="Normal"/>
        <w:jc w:val="both"/>
        <w:rPr/>
      </w:pPr>
      <w:r>
        <w:rPr/>
        <w:t xml:space="preserve">   </w:t>
      </w:r>
      <w:r>
        <w:rPr/>
        <w:t>[</w:t>
      </w:r>
      <w:r>
        <w:rPr>
          <w:i/>
        </w:rPr>
        <w:t xml:space="preserve">Отступление. </w:t>
      </w:r>
      <w:r>
        <w:rPr/>
        <w:t xml:space="preserve">Заметим вскользь, хотя это отдельная серьезная тема, что «избыточная» интеллектуальная мощность мозга, если понимать ее в аналогиях вычислительной техники – память и скорость производимых операций – часто в обычной жизни приводят к негативным результатам, препятствуют творческому, самостоятельному, цельному, образному – «голографическому», «аналоговому» /предельно эффективному при ограниченных физических ресурсах мозга/  мышлению,  поскольку сбивают человека на легкий путь «вызубривания», т. е. механического запоминания и повторения. Во «взрослой» жизни – это перерастает в стремление к плагиаторству и администрированию, т. е. перевеса в деятельности человека «формы» над «содержанием». Типичным представителем такого психофизического феномена является Троцкий, тогда как «тупого» (в нашем определении, а фактически глубокого, фундаментального) – Сталин и Ленин. </w:t>
      </w:r>
    </w:p>
    <w:p>
      <w:pPr>
        <w:pStyle w:val="Normal"/>
        <w:jc w:val="both"/>
        <w:rPr/>
      </w:pPr>
      <w:r>
        <w:rPr/>
      </w:r>
    </w:p>
    <w:p>
      <w:pPr>
        <w:pStyle w:val="Normal"/>
        <w:jc w:val="both"/>
        <w:rPr/>
      </w:pPr>
      <w:r>
        <w:rPr/>
        <w:t xml:space="preserve">  </w:t>
      </w:r>
      <w:r>
        <w:rPr/>
        <w:t xml:space="preserve">В моей личной жизни тоже привелось встретиться и очень близко пообщаться с таким «психическим антиподом» - Леней Б-м, очень ярким представителем этого типа характера как продолжения типа умственного устройства. Нас свела жизнь в ранней юности и развела вскоре после окончания института, а «перестройка» - окончательно (он стал мелким бизнесменом вначале, а потом пристроился чиновником в правительстве).  Мы были рядом по жизни почти 10 лет, он сам первым вышел на контакт, чтобы дальше вместе работать и учиться. Учились в одном радиотехникуме, в разных группах, как отличники попали на одно предприятие – мы имели право выбора, вместе поступили там в один институт и учились 6 трудных лет на вечернем отделении, помогая друг другу; ходили вместе в походы и ездили в путешествия; работали в соседних лабораториях, пели в общих кампаниях, ухаживали за одними и теми же девушками… </w:t>
      </w:r>
    </w:p>
    <w:p>
      <w:pPr>
        <w:pStyle w:val="Normal"/>
        <w:jc w:val="both"/>
        <w:rPr/>
      </w:pPr>
      <w:r>
        <w:rPr/>
        <w:t xml:space="preserve">  </w:t>
      </w:r>
      <w:r>
        <w:rPr/>
        <w:t>Со стороны мы были близкими друзьями, вхожи в семьи друг друга, нас привечали его родители (особенно замечательна была бабушка – революционерка, жена репрессированного сподвижника Дзержинского, Беленького, на руках которого он умер за кулисами в зале съездов, после доклада, в 1926 году – она сидела в лагерях до начала 50-х). Но, по сути, мы не были близкими друзьями, не могли ими быть из-за даже не слишком большой, а полярной психической конструкции. Мы были скорее близкими приятелями-конкурентами. Он (почти) всегда меня раздражал, но и – по-хорошему и не очень – напрягал (как в песне у В. Высоцкого), вынуждал к саморазвитию (например, познакомил на с творчеством «бардов» самодеятельной песни, у него была большая коллекция магнитофонных записей их выступлений на авторских вечерах и в клубах, самогизом выпускал сборники их стихов и организовывал их выступления. Сам довольно хорошо пел – имел отличный слух, а главное – великолепную память на песни, знал их сотни (мне это совершенно недоступно). Прекрасная память (несмотря на невысокую общую психическую выносливость – об быстро уставал и никогда не любил себя «насиловать» ночными занятиями) помогала ему отлично успевать по математике (например, брать интегралы и пр.). Любил химию, и на этой базе – фотографию.</w:t>
      </w:r>
    </w:p>
    <w:p>
      <w:pPr>
        <w:pStyle w:val="Normal"/>
        <w:jc w:val="both"/>
        <w:rPr/>
      </w:pPr>
      <w:r>
        <w:rPr/>
        <w:t xml:space="preserve">  </w:t>
      </w:r>
      <w:r>
        <w:rPr/>
        <w:t>Мне же с братом лучше давались физика, технические «смысловые» дисциплины, а также обществоведческие, «философские». Чистую математику всегда недолюбливал, (хотя всегда хорошо по ней успевал и был даже в «любимчиках» у математички, арифметику любил – а «абстрактную» алгебру нет) – я считал занятия ею пустым «онанизмом», полагая, что она должна лишь служить для расчетов физических и пр. явлений.  Вообще, таким как я, надо было учиться по современным методикам, когда формулы не обязательно запоминать и разрешается на экзаменам пользоваться справочниками, не забивать себе голову лишним «механическим грузом» - но тогда учебников было мало, не хватало, учились по рукописным кое-как конспектам, переписывая их «как испорченный телефон», каким-то выжимкам из чужих мыслей, выводов. И так «галопом по Европе», не успев разобраться с очередной темой, перескакивали на другую – меня все это страшно раздражало. Длинные формулы надо было запоминать, вызубривать. Только сейчас, когда появились компьютеры, они позволили именно таким «тупым», как я, использовать свои «творческие» наклонности и способности.</w:t>
      </w:r>
    </w:p>
    <w:p>
      <w:pPr>
        <w:pStyle w:val="Normal"/>
        <w:jc w:val="both"/>
        <w:rPr/>
      </w:pPr>
      <w:r>
        <w:rPr/>
        <w:t xml:space="preserve">   </w:t>
      </w:r>
      <w:r>
        <w:rPr/>
        <w:t>Заканчивая тему, отметим такие черты характера Лени Б., как «приспособляемость», хитрость (умеренную), ненадежность (по строгим меркам), меркантильность. По национальности (что исходно для меня не имеет значения, у нас были хорошие друзья евреи, но к генотипу все же имеет отношение) он еврей по матери и украинец по отцу. Сейчас он «ударился» в махровый религиозный идеализм; по его признанию, сейчас его интересует только один вопрос: что с ним будет на том свете и как эту «вторую» «загробную» жизнь улучшить (т. е. опять таки «приспособиться» и там). Лишь для сравнения скажу о себе, что меня вопрос загробной жизни совсем не волнует. Пусть мое тело сожгут, а пепел используют для удобрения, чтобы в дело развития планеты пошло, а не засоряло землю лишней могилой. И смерть меня не пугает – это естественно, не хочется только жить беспомощным, зависимым, униженным, больным и быть обузой людям. Может, я не многого достиг в материальном мире, не нажил богатства, не сделал карьеры, но зато я разработал собственную философию, понял процесс развития материи от хаоса через образование живой материи, клетки и простейших организмов до формирования человека; смысл жизни и предназначение самого человека – создавать искусственную, более высокоорганизованную и культурную жизнь. Ту, светлую, «последарвиновскую», когда животный «социал-дарвинизм» отомрет как «социал-атавизм» на теле коммунистического человечества. Я знаю, что с собой ничего не возьмешь, и совесть моя чиста – я делал все примерно так, как нужно, практически не «грешил» и никому не вредил, в основном делал полезные вещи, помогал людям и трудился по мере своих скромных сил.  А там что будет – что заслужил и насколько – тем и помянут. А когда и забудут немногие близкие или когда и их не станет – тоже ничего страшного, не мы первые, не мы последние – сколько таких безвестных почили в истории. Главное – что дела наши хорошие, надеюсь, продолжатся в следующих поколениях, более совершенных, ибо люди, как кусочки волн, синусоид, складываются в общий волновой поток общественной жизни, в пространстве и времени, который несет нас в светлое будущее здесь, в реальном мире. А веру в загробную жизнь оставим для слабых, (слабовольных).]</w:t>
      </w:r>
    </w:p>
    <w:p>
      <w:pPr>
        <w:pStyle w:val="Normal"/>
        <w:jc w:val="both"/>
        <w:rPr/>
      </w:pPr>
      <w:r>
        <w:rPr/>
        <w:t xml:space="preserve"> </w:t>
      </w:r>
    </w:p>
    <w:p>
      <w:pPr>
        <w:pStyle w:val="Normal"/>
        <w:jc w:val="center"/>
        <w:rPr/>
      </w:pPr>
      <w:r>
        <w:rPr/>
        <w:t>х          х          х</w:t>
      </w:r>
    </w:p>
    <w:p>
      <w:pPr>
        <w:pStyle w:val="Normal"/>
        <w:jc w:val="center"/>
        <w:rPr/>
      </w:pPr>
      <w:r>
        <w:rPr/>
      </w:r>
    </w:p>
    <w:p>
      <w:pPr>
        <w:pStyle w:val="Normal"/>
        <w:jc w:val="both"/>
        <w:rPr/>
      </w:pPr>
      <w:r>
        <w:rPr/>
        <w:t xml:space="preserve">  </w:t>
      </w:r>
      <w:r>
        <w:rPr/>
        <w:t xml:space="preserve">Примерно такими  «тяжеловесными»  были и мой отец, а также дед и дядья по отцу. А вот дед по линии матери и почти все мужчины и женщины того «крыла» моей родни - были легкие и быстрые умом, типа Теркина. Например, мать была очень «шустрая» женщина, остроумна,  прекрасно и быстро считала, была экономистом на большом куйбышевском авиазаводе в ВОВ. Рано подорвала здоровье и умерла. Но когда она, глуховатая, в своем платочке ходила по магазинам, ее не раз пытались обсчитать кассиры – на что она всегда давала им отпор - пересчитать ее было невозможно. </w:t>
      </w:r>
    </w:p>
    <w:p>
      <w:pPr>
        <w:pStyle w:val="Normal"/>
        <w:jc w:val="both"/>
        <w:rPr/>
      </w:pPr>
      <w:r>
        <w:rPr/>
        <w:t xml:space="preserve">  </w:t>
      </w:r>
      <w:r>
        <w:rPr/>
        <w:t>Когда-то в юности мы с братом переживали, что мы «тупые» в отца, а не «острые» в мать (мы тогда такую шкалу психики использовали). Над отцом, незабвенным «батей» - как мы его называли, мы часто посмеивались. Он был идейным партийцем, работал сварщиком в разных автохозяйствах, всегда занимался общественной деятельностью – не освобожденного парторга, профорга и др., регулярно писал письма к партсъездам со своими предложениями по улучшению жизни в стране. Был бессеребренником, от своей квартиры отказался ради товарища, у которого было трое детей (а у него – двое); «халтурить» не умел, хотя профессия была подходящей и много раз предлагали. (Правда, при всей «тупости», которой нас наградил батя, мы всегда отлично учились в школе, затем в сложных техникуме и институте, пройдя большие конкурсы без каких то «репетиторов», и даже почти не готовясь – учебников тогда было мало. А в пятом классе я даже победил – единственный из школы – в районной и городской математиеской олимпиадах. Да и здоровье дал, как оказалось, не самое плохое – хотя мы и ослабленные близнецы, «ошибка природы» - но вот уже дотянули до пенсии почти, и без больниц смогли обходиться в последние 25 лет).</w:t>
      </w:r>
    </w:p>
    <w:p>
      <w:pPr>
        <w:pStyle w:val="Normal"/>
        <w:jc w:val="both"/>
        <w:rPr/>
      </w:pPr>
      <w:r>
        <w:rPr/>
      </w:r>
    </w:p>
    <w:p>
      <w:pPr>
        <w:pStyle w:val="Normal"/>
        <w:jc w:val="both"/>
        <w:rPr/>
      </w:pPr>
      <w:r>
        <w:rPr/>
        <w:t xml:space="preserve">  </w:t>
      </w:r>
      <w:r>
        <w:rPr/>
        <w:t xml:space="preserve">Теперь, с высоты прожитых лет, когда отца уже почти 12 лет нет («перестройка» помогла ускорить «процесс», он очень переживал, что погибло дело его жизни, хотя мы не успели тогда нормально поговорить – не до того было – так жизнь закрутила, «выживали»), мы по достоинству оценили его как человека и его деяния. (Здесь не тема для этого, но, надеюсь, я когда-нибудь запишу для потомков и «истории» наиболее яркие страницы его жизни – он оставил свои рукописные «мемуары»  нам к своему 70-летию – в толстой тетради).  </w:t>
      </w:r>
    </w:p>
    <w:p>
      <w:pPr>
        <w:pStyle w:val="Normal"/>
        <w:jc w:val="both"/>
        <w:rPr/>
      </w:pPr>
      <w:r>
        <w:rPr/>
        <w:t xml:space="preserve">  </w:t>
      </w:r>
      <w:r>
        <w:rPr/>
        <w:t xml:space="preserve">Добавлю очень важную деталь, характеризующую его как человека: </w:t>
      </w:r>
      <w:r>
        <w:rPr>
          <w:i/>
        </w:rPr>
        <w:t>у него было очень глубокое подсознание</w:t>
      </w:r>
      <w:r>
        <w:rPr/>
        <w:t>. Об этом говорит такой факт: сколько бы он ни пил, он не «дурел», т. е. не терял самообладания, не менялся характером. Он никогда никого не мог ударить (первым), не поднимал руку на жену, нас, детей,  животное. Он мог только «хмуреть» Он в любом состоянии доходил до дома, никогда не «отключался». Всегда помнил, что с ним было и что делал. (А я знаю многих очень хороших людей, которые от вина настолько менялись и «дурели», что было стыдно за них и им потом за себя, ничего не помнили, валялись в грязи и прочем, дрались, задирались, били своих домочадцев и т. д и т. п.). А пили тогда все – мы родились в «бандитской» послевоенной Марьиной роще. Но отец «всегда знал меру», и ухитрился не спиться при этом за всю жизнь. (И воспитать  двух «положительных» детей, «непьющих» – мы первыми в родне получили высшее и вообще прекрасное образование и «чистую», творческую работу, стали инженерами. Отец всегда «пугал»: не будете учиться, пойдете ко мне в «яму» работать, в машинном масле и грязи).</w:t>
      </w:r>
    </w:p>
    <w:p>
      <w:pPr>
        <w:pStyle w:val="Normal"/>
        <w:jc w:val="both"/>
        <w:rPr/>
      </w:pPr>
      <w:r>
        <w:rPr/>
      </w:r>
    </w:p>
    <w:p>
      <w:pPr>
        <w:pStyle w:val="Normal"/>
        <w:jc w:val="both"/>
        <w:rPr/>
      </w:pPr>
      <w:r>
        <w:rPr/>
        <w:t xml:space="preserve">  </w:t>
      </w:r>
      <w:r>
        <w:rPr/>
        <w:t xml:space="preserve">И </w:t>
      </w:r>
      <w:r>
        <w:rPr>
          <w:i/>
        </w:rPr>
        <w:t xml:space="preserve">он всегда самостоятельно мыслил. </w:t>
      </w:r>
      <w:r>
        <w:rPr/>
        <w:t xml:space="preserve">Мог ошибаться, не все знать – но у него было «чистое нутро», и он всегда мог признать ошибки, с «партийной самокритичностью»; кстати, именно к этому, к самокритике, он постоянно призывал наших партийных чинуш в своих письмах к партийным съездам, в газету «Правда».   (Например, он непосредственно участвовал в устранении «сталинских перегибов» во времена хрущевской оттепели, когда работал парторгом в гараже КГБ, будучи сварщиком. Там было много нарушений, многих из зарвавшихся начальников гаража потом поснимали с должностей, поувольняли и пр. Тогда он искренне ненавидел Сталина и его «преступления», давал читать и нам литературу о перегибах того времени  - типа книжки генерала Тодоровского - ее уже начинали изымать из библиотек, а он приносил и мы тоже с юношеской ненавистью возненавидели «усатого вождя». Я даже готов был убить его, если бы он был жив – стыдно сейчас об этом признаться, но надо – чтобы покаяться. Сейчас, когда стало известно много больше, и, главное, мы воочию увидели, с чем и с кем, хоть и жестокими методами, пытался бороться Великий Сталин, борец за счастье трудового низового народа, за всех униженных и оскорбленных планеты – а боролся он всю жизнь с проклятой «элитой» - отец давно бы переменил взгляды на Сталина и его роль в истории. Но за него это сделали мы с братом. Вот так история воздает должное своим творцам порой через поколения – уверен, так будет и с нашим временем, которое правильно оценят потомки через десятилетия. И пусть мы попали в отрицательную волну в последние годы жизни – зато мы прожили основную часть жизни при социализме – первое поколение советских людей, и я счастлив этим.)  </w:t>
      </w:r>
    </w:p>
    <w:p>
      <w:pPr>
        <w:pStyle w:val="Normal"/>
        <w:jc w:val="both"/>
        <w:rPr/>
      </w:pPr>
      <w:r>
        <w:rPr/>
      </w:r>
    </w:p>
    <w:p>
      <w:pPr>
        <w:pStyle w:val="Normal"/>
        <w:jc w:val="both"/>
        <w:rPr/>
      </w:pPr>
      <w:r>
        <w:rPr/>
        <w:t xml:space="preserve">  </w:t>
      </w:r>
      <w:r>
        <w:rPr/>
        <w:t>Плюс обладал</w:t>
      </w:r>
      <w:r>
        <w:rPr>
          <w:i/>
        </w:rPr>
        <w:t xml:space="preserve"> железной волей </w:t>
      </w:r>
      <w:r>
        <w:rPr/>
        <w:t xml:space="preserve">(думаю и </w:t>
      </w:r>
      <w:r>
        <w:rPr>
          <w:i/>
        </w:rPr>
        <w:t>стойкостью</w:t>
      </w:r>
      <w:r>
        <w:rPr/>
        <w:t xml:space="preserve">) и </w:t>
      </w:r>
      <w:r>
        <w:rPr>
          <w:i/>
        </w:rPr>
        <w:t>самообладанием</w:t>
      </w:r>
      <w:r>
        <w:rPr/>
        <w:t xml:space="preserve">. Яркий пример тому подтверждение. Он, заядлый курильщик с отороческих лет, прошедший войну (где курить начинали - как, впрочем,  и пить - даже некурящие, чтобы участвовать в перекурах) в один день бросил курить, намертво, когда решил, что «пора завязывать с баловством»: ему, газоэлектросврщику, постоянно работающему с вредными веществами, так категорически рекомендовал доктор на очередном медосмотре.  </w:t>
      </w:r>
    </w:p>
    <w:p>
      <w:pPr>
        <w:pStyle w:val="Normal"/>
        <w:jc w:val="both"/>
        <w:rPr/>
      </w:pPr>
      <w:r>
        <w:rPr/>
      </w:r>
    </w:p>
    <w:p>
      <w:pPr>
        <w:pStyle w:val="Normal"/>
        <w:jc w:val="both"/>
        <w:rPr/>
      </w:pPr>
      <w:r>
        <w:rPr/>
        <w:t xml:space="preserve">   </w:t>
      </w:r>
      <w:r>
        <w:rPr/>
        <w:t xml:space="preserve">Плюс </w:t>
      </w:r>
      <w:r>
        <w:rPr>
          <w:i/>
        </w:rPr>
        <w:t xml:space="preserve">ответственность, дисциплина и абсолютная обязательность </w:t>
      </w:r>
      <w:r>
        <w:rPr/>
        <w:t>– если что пообещал, то выполнит наверняка. Если с ним, например, договоришься встретиться в определенное время в любом, самом отдаленном месте (например, за 200 км от Москвы) – то придет обязательно, что бы ни случилось. Если обещал что то сделать – работу или какую-то помощь – можно было забыть об этой проблеме.</w:t>
      </w:r>
    </w:p>
    <w:p>
      <w:pPr>
        <w:pStyle w:val="Normal"/>
        <w:jc w:val="both"/>
        <w:rPr/>
      </w:pPr>
      <w:r>
        <w:rPr/>
      </w:r>
    </w:p>
    <w:p>
      <w:pPr>
        <w:pStyle w:val="Normal"/>
        <w:jc w:val="both"/>
        <w:rPr/>
      </w:pPr>
      <w:r>
        <w:rPr/>
        <w:t xml:space="preserve"> </w:t>
      </w:r>
      <w:r>
        <w:rPr/>
        <w:t xml:space="preserve">Плюс </w:t>
      </w:r>
      <w:r>
        <w:rPr>
          <w:i/>
        </w:rPr>
        <w:t>мужество.</w:t>
      </w:r>
      <w:r>
        <w:rPr/>
        <w:t xml:space="preserve"> То, что в ВОВ вырвался на фронт с «брони», это я уже рассказывал – но тогда, как многие ошибочно думают, героизм был всеобщим. Но вот в мирной жизни рискнуть здоровьем и жизнью, в неравной схватке – это уже другое дело. У него, например, был такой случай, когда он, уже пожилой мужчина, единственный среди людей на трамвайной остановке, защитил одного молодого человека, убегающего от хулиганов и просящего о помощи. Его защитил, но при этом ему сломали ключицу – болела до конца жизни. </w:t>
      </w:r>
    </w:p>
    <w:p>
      <w:pPr>
        <w:pStyle w:val="Normal"/>
        <w:jc w:val="both"/>
        <w:rPr/>
      </w:pPr>
      <w:r>
        <w:rPr/>
      </w:r>
    </w:p>
    <w:p>
      <w:pPr>
        <w:pStyle w:val="Normal"/>
        <w:jc w:val="both"/>
        <w:rPr>
          <w:b/>
          <w:b/>
          <w:i/>
          <w:i/>
        </w:rPr>
      </w:pPr>
      <w:r>
        <w:rPr/>
        <w:t xml:space="preserve">   </w:t>
      </w:r>
      <w:r>
        <w:rPr/>
        <w:t xml:space="preserve">Он был чуть выше среднего (в то время) роста, нормального телосложения, с хорошей военной выправкой, в меру спортивен (был командир военного всеобуча на заводе для молодых рабочих, крутил «солнышко» свободно на турнике) и даже красив (с девушками проблем не было). Любил попеть и пел неплохо (в кампании, после рюмки), рассматривать картины (в роду были художники), очень любил природу и лес (он вырос в глухой лесной деревушке, где прожил с матерью до 15 лет - кстати, земляк генерала Г.К. Жукова). </w:t>
      </w:r>
      <w:r>
        <w:rPr>
          <w:i/>
        </w:rPr>
        <w:t xml:space="preserve">Недостаток образования (6 классов сельской школы) помешал ему, как сейчас говорят, «сделать» карьеру в жизни (он мог стать офицером артиллеристом, в детстве хотел стать журналистом и пр.). Он всю жизнь, кроме перерывов по службе – проработал сварщиком </w:t>
      </w:r>
      <w:r>
        <w:rPr/>
        <w:t xml:space="preserve">(это в нашем роду была основная мужская профессия), в войну первые два года варил знаменитые штурмовики ИЛ-2.  Но сейчас, на склоне лет, я понимаю, что </w:t>
      </w:r>
      <w:r>
        <w:rPr>
          <w:b/>
          <w:i/>
        </w:rPr>
        <w:t xml:space="preserve">главная профессия человека на Земле – «быть Человеком на своем месте». </w:t>
      </w:r>
    </w:p>
    <w:p>
      <w:pPr>
        <w:pStyle w:val="Normal"/>
        <w:jc w:val="both"/>
        <w:rPr>
          <w:b/>
          <w:b/>
          <w:i/>
          <w:i/>
        </w:rPr>
      </w:pPr>
      <w:r>
        <w:rPr>
          <w:b/>
          <w:i/>
        </w:rPr>
      </w:r>
    </w:p>
    <w:p>
      <w:pPr>
        <w:pStyle w:val="Normal"/>
        <w:jc w:val="both"/>
        <w:rPr/>
      </w:pPr>
      <w:r>
        <w:rPr>
          <w:b/>
          <w:i/>
        </w:rPr>
        <w:t xml:space="preserve"> </w:t>
      </w:r>
      <w:r>
        <w:rPr/>
        <w:t>И я могу с гордостью сказать, что именно таким «простым» Человеком с большой буквы он был: от него «исходил свет», к нему тянулись люди за помощью и в трудную минуту, он стал «вторым отцом» для четверых детей двух своих погибших братьев, (они его очень любили); «воспитывал» в армии своих солдат (у таких дедовщины быть не могло в принципе, а во взводе из 28 человек почти все были разных национальностей!), а на гражданке в роли парторга, профорга и находясь в составе различных общественных организаций - «несознательных» рабочих, пьяниц, прогульщиков и пр.. Никогда никакими привилегиями не пользовался,  даже квартиру не получил на работе, хотя не раз мог бы – мы получили уже со сломом дома, последними в нашей огромной коммуналке в центре Москвы. К 50-летию Великой октябрьской социалистической революции был награжден, как передовой рабочий, орденом Трудового Красного знамени (отец тоже ровесник Октября – получил орден почти в день рождения). Продолжал работать еще долго после пенсии, пока хватало сил.</w:t>
      </w:r>
    </w:p>
    <w:p>
      <w:pPr>
        <w:pStyle w:val="Normal"/>
        <w:jc w:val="both"/>
        <w:rPr/>
      </w:pPr>
      <w:r>
        <w:rPr/>
      </w:r>
    </w:p>
    <w:p>
      <w:pPr>
        <w:pStyle w:val="Normal"/>
        <w:jc w:val="center"/>
        <w:rPr/>
      </w:pPr>
      <w:r>
        <w:rPr/>
        <w:t>х     х      х</w:t>
      </w:r>
    </w:p>
    <w:p>
      <w:pPr>
        <w:pStyle w:val="Normal"/>
        <w:jc w:val="center"/>
        <w:rPr/>
      </w:pPr>
      <w:r>
        <w:rPr/>
      </w:r>
    </w:p>
    <w:p>
      <w:pPr>
        <w:pStyle w:val="Normal"/>
        <w:jc w:val="both"/>
        <w:rPr/>
      </w:pPr>
      <w:r>
        <w:rPr/>
        <w:t xml:space="preserve">   </w:t>
      </w:r>
      <w:r>
        <w:rPr/>
        <w:t xml:space="preserve">Но, быть может, русский характер отражает известная триада, которую нам пытаются навязать в качестве ключа к разгадке «таинственной русской души» новоявленные монархисты, (типа Никиты Михалкова, самого «русского из русских», великого знатока русской души, испортившего, опошлившего под свой уровень моего любимого А. П. Чехова своим фильмом «Незаконченная пьеса для механического пианино», а также знатока требований голливудских «присудителей» «Оскаров», способный разве что «по-мужски» бить беззащитного пацана по лицу ногой со сцены): </w:t>
      </w:r>
      <w:r>
        <w:rPr>
          <w:b/>
        </w:rPr>
        <w:t xml:space="preserve">САМОДЕРЖАВИЕ – ПРАВОСЛАВИЕ – НАРОДНОСТЬ?  Трижды НЕТ! </w:t>
      </w:r>
      <w:r>
        <w:rPr/>
        <w:t>Эта триада также мало  характеризует характер русской нации, как весь его лубочный на американскую потребу поставленный фильм «Сибирский цирюльник», где мордобой, пьяный генерал, жрущий стакан (в исполнении Петренко); непонятно зачем и откуда притянутая за уши американка; «мужские» нравы кадетского корпуса и пр. наносная чушь, которую решительно смела революция, и которая (триада) никакого реального веса в русской жизни не имела - так, накипь старого мира - буржуазная и монархическая, которую теперь срочно восстанавливают.</w:t>
      </w:r>
    </w:p>
    <w:p>
      <w:pPr>
        <w:pStyle w:val="Normal"/>
        <w:jc w:val="both"/>
        <w:rPr/>
      </w:pPr>
      <w:r>
        <w:rPr/>
      </w:r>
    </w:p>
    <w:p>
      <w:pPr>
        <w:pStyle w:val="Normal"/>
        <w:jc w:val="both"/>
        <w:rPr/>
      </w:pPr>
      <w:r>
        <w:rPr/>
        <w:t xml:space="preserve">  </w:t>
      </w:r>
      <w:r>
        <w:rPr/>
        <w:t>Якобы САМОДЕРЖАВИЕ отражает исконное холопское стремление русского «прильнуть» к сильному, доброму царю, хозяину, его рабскую преданность.</w:t>
      </w:r>
    </w:p>
    <w:p>
      <w:pPr>
        <w:pStyle w:val="Normal"/>
        <w:jc w:val="both"/>
        <w:rPr/>
      </w:pPr>
      <w:r>
        <w:rPr/>
        <w:t xml:space="preserve">  </w:t>
      </w:r>
      <w:r>
        <w:rPr>
          <w:caps/>
        </w:rPr>
        <w:t xml:space="preserve">Православие – </w:t>
      </w:r>
      <w:r>
        <w:rPr/>
        <w:t xml:space="preserve">религиозную набожность, смирение и рабскую покорность (кстати. даже в государственную идеологию Пятой империи тоже некоторые предлагают включить православие – атавизм, да и только). </w:t>
      </w:r>
    </w:p>
    <w:p>
      <w:pPr>
        <w:pStyle w:val="Normal"/>
        <w:jc w:val="both"/>
        <w:rPr/>
      </w:pPr>
      <w:r>
        <w:rPr/>
        <w:t xml:space="preserve">  </w:t>
      </w:r>
      <w:r>
        <w:rPr/>
        <w:t>НАРОДНОСТЬ – означает, видимо, служение хозяина-самодержца, любимого и почитаемого народом, своей «пастве».</w:t>
      </w:r>
    </w:p>
    <w:p>
      <w:pPr>
        <w:pStyle w:val="Normal"/>
        <w:jc w:val="both"/>
        <w:rPr/>
      </w:pPr>
      <w:r>
        <w:rPr/>
      </w:r>
    </w:p>
    <w:p>
      <w:pPr>
        <w:pStyle w:val="Normal"/>
        <w:jc w:val="both"/>
        <w:rPr/>
      </w:pPr>
      <w:r>
        <w:rPr/>
        <w:t xml:space="preserve">   </w:t>
      </w:r>
      <w:r>
        <w:rPr/>
        <w:t xml:space="preserve">Трижды НЕТ! Уверен, что вовсе не эти три рабские черты издревле угнетенного (и относительно отсталого из-за «периферийности» и рассеянности по необъятным просторам) русского народа являются главными, определяющими в русском национальном характере и менталитете (у самой «переменчивой» нации мира, по выражению китайцев), особенно трудовых низов (где только и выражается характер в полной мере). А как раз наоборот: НЕПОКОРНОСТЬ «ХОЗЯИНУ», СТРЕМЛЕНИЕ К СВОБОДЕ, РАВЕНСТВУ в отношениях, БРАТСТВУ между всеми людьми труда, к КОЛЛЕКТИВИЗМУ, ТОВАРИЩЕСТВУ; </w:t>
      </w:r>
      <w:r>
        <w:rPr>
          <w:caps/>
        </w:rPr>
        <w:t>нетерпимость к несправедливости</w:t>
      </w:r>
      <w:r>
        <w:rPr/>
        <w:t xml:space="preserve">, а значит, НЕРАВЕНСТВУ не по труду,  к ЖЕСТОКОСТИ, </w:t>
      </w:r>
      <w:r>
        <w:rPr>
          <w:caps/>
        </w:rPr>
        <w:t>агрессивности</w:t>
      </w:r>
      <w:r>
        <w:rPr/>
        <w:t xml:space="preserve">,  НАСИЛИЮ.  </w:t>
      </w:r>
    </w:p>
    <w:p>
      <w:pPr>
        <w:pStyle w:val="Normal"/>
        <w:jc w:val="both"/>
        <w:rPr/>
      </w:pPr>
      <w:r>
        <w:rPr/>
        <w:t xml:space="preserve">  </w:t>
      </w:r>
      <w:r>
        <w:rPr/>
        <w:t xml:space="preserve">И «БЕЗВЕРИЕ» - в лучшем смысле этого слова – т. е. «ни в бога, ни в черта», ни в царя, ни в героя-идола, ни в президента, но зато </w:t>
      </w:r>
      <w:r>
        <w:rPr>
          <w:caps/>
        </w:rPr>
        <w:t xml:space="preserve">вера в себя, в людей, в человека </w:t>
      </w:r>
      <w:r>
        <w:rPr/>
        <w:t xml:space="preserve">– те лучшие качества человека, что сродни с </w:t>
      </w:r>
      <w:r>
        <w:rPr>
          <w:b/>
          <w:i/>
        </w:rPr>
        <w:t>протестантизмом</w:t>
      </w:r>
      <w:r>
        <w:rPr>
          <w:b/>
        </w:rPr>
        <w:t xml:space="preserve"> </w:t>
      </w:r>
      <w:r>
        <w:rPr/>
        <w:t xml:space="preserve">у западных христиан, приведшим к рождению </w:t>
      </w:r>
      <w:r>
        <w:rPr>
          <w:b/>
          <w:i/>
        </w:rPr>
        <w:t>атеизма</w:t>
      </w:r>
      <w:r>
        <w:rPr/>
        <w:t xml:space="preserve"> в духовной области и столь высоким результатам в промышленном и научно-техническом прогрессе. «ЧЕЛОВЕК – ЭТО ЗВУЧИТ ГОРДО» - как сказал великий пролетарский писатель Максим Горький. Стихийный АТЕИЗМ мужика из глубинки, всегда и за все отвечающего самому, кому не за кого прятаться, кто всегда «крайний» в этой жизни; противостоящего один на один  природе, трудностям жизни  и внешним врагам. (Это отражено в русских народных сказках, где приходит солдат, отслуживший царскую службу, и начинает выводить всякую повылезшую «мистическую» нечисть -   ведь мистика всех видов, включая религиозную – это лишь проявление слабости интеллекта, неглубокому подсознанию, легко подвергаемому внушению. Тот же сюжет присутствует и в «западных» сказках, например, «Огниво».)</w:t>
      </w:r>
    </w:p>
    <w:p>
      <w:pPr>
        <w:pStyle w:val="Normal"/>
        <w:jc w:val="both"/>
        <w:rPr/>
      </w:pPr>
      <w:r>
        <w:rPr/>
      </w:r>
    </w:p>
    <w:p>
      <w:pPr>
        <w:pStyle w:val="Normal"/>
        <w:jc w:val="both"/>
        <w:rPr/>
      </w:pPr>
      <w:r>
        <w:rPr/>
        <w:t xml:space="preserve">   </w:t>
      </w:r>
      <w:r>
        <w:rPr/>
        <w:t xml:space="preserve">7. </w:t>
      </w:r>
      <w:r>
        <w:rPr>
          <w:b/>
          <w:i/>
        </w:rPr>
        <w:t xml:space="preserve">Идея национального (русского) государства вообще гибельна для многонациональной России </w:t>
      </w:r>
      <w:r>
        <w:rPr/>
        <w:t>(традиционно интернациональной и даже теперь в основном такой остающейся, несмотря на попытки отдельных политических сил разыграть «национальную» карту, тем более что объективный повод для этого есть – засилье «инородцев» в правительстве, СМИ, шоу бизнесе, на рынках  и пр. структурах нынешнего российского общества). По определению,</w:t>
      </w:r>
      <w:r>
        <w:rPr>
          <w:b/>
          <w:i/>
        </w:rPr>
        <w:t xml:space="preserve"> национальная (социальная) политика в условиях частной собственности на средства производства (капитализма) – это фашизм (социал-национализм) </w:t>
      </w:r>
      <w:r>
        <w:rPr/>
        <w:t xml:space="preserve">/о категориях общества в зависимости от соотношения политического и экономического устройства в них неплохо написал Александр Дугин в Вашей газете в конце 90-хх годов/. </w:t>
      </w:r>
    </w:p>
    <w:p>
      <w:pPr>
        <w:pStyle w:val="Normal"/>
        <w:jc w:val="both"/>
        <w:rPr/>
      </w:pPr>
      <w:r>
        <w:rPr/>
        <w:t xml:space="preserve">  </w:t>
      </w:r>
      <w:r>
        <w:rPr/>
        <w:t xml:space="preserve">Идея национализма (прямо – фашизма) столь же привлекательна (для объединения нации и самой нации в лице ее средних умом граждан) снаружи, сначала – сколь разлагающе-смертельно опасная внутри, по содержанию, в итоге (ее использования). Чем кончаются фашистские государства и лидеры – мы уже хорошо знаем на многих примерах истории  («уже проходили»). Я уж не говорю, что в русском благородном народе с его гуманистическими интернациональными традициями и победившим фашизм во 2-ой мировой войне – такая идея никогда не пройдет. Мне это настолько очевидно, что даже обсуждать скучно (также как и бесконечно мусолить «еврейскую тему» - я считаю, что виноваты сами те – русские и пр. – кто позволяет себя дурить; умный же человек сам может использовать ограниченность сознания того же еврея «по образу мышления» - по определению К. Маркса, поскольку «евреев» с «рыночным» сознанием сейчас столько развелось и среди русских, и пр. национальностей! Так, кстати, используют ограниченных людей с «капиталистическим», «естественно-рыночным» уровнем сознания китайские лидеры). </w:t>
      </w:r>
    </w:p>
    <w:p>
      <w:pPr>
        <w:pStyle w:val="Normal"/>
        <w:jc w:val="both"/>
        <w:rPr>
          <w:b/>
          <w:b/>
          <w:i/>
          <w:i/>
        </w:rPr>
      </w:pPr>
      <w:r>
        <w:rPr/>
        <w:t xml:space="preserve">  </w:t>
      </w:r>
      <w:r>
        <w:rPr/>
        <w:t xml:space="preserve">И вообще, </w:t>
      </w:r>
      <w:r>
        <w:rPr>
          <w:b/>
          <w:i/>
        </w:rPr>
        <w:t xml:space="preserve">самый лучший и надежный способ объединения людей – по принципу «праведности», полезности для общества, а это значит – по труду, трудовым достоинствам людей, т. е. по сути – на коммунистических принципах. </w:t>
      </w:r>
    </w:p>
    <w:p>
      <w:pPr>
        <w:pStyle w:val="Normal"/>
        <w:jc w:val="both"/>
        <w:rPr>
          <w:b/>
          <w:b/>
          <w:i/>
          <w:i/>
        </w:rPr>
      </w:pPr>
      <w:r>
        <w:rPr>
          <w:b/>
          <w:i/>
        </w:rPr>
      </w:r>
    </w:p>
    <w:p>
      <w:pPr>
        <w:pStyle w:val="Normal"/>
        <w:jc w:val="both"/>
        <w:rPr/>
      </w:pPr>
      <w:r>
        <w:rPr/>
        <w:t xml:space="preserve">7 б.   Несравненные </w:t>
      </w:r>
      <w:r>
        <w:rPr>
          <w:b/>
          <w:i/>
        </w:rPr>
        <w:t xml:space="preserve">преимущества коммунистической модели общества </w:t>
      </w:r>
      <w:r>
        <w:rPr/>
        <w:t xml:space="preserve">мы с братом установили чисто теоретическим путем: я – на основе изучения интенсивного садоводства и физиологии растений путем моделирования, где я открыл для себя </w:t>
      </w:r>
      <w:r>
        <w:rPr>
          <w:b/>
          <w:i/>
        </w:rPr>
        <w:t>«коммунистические законы интенсивного садоводства» /2/</w:t>
      </w:r>
      <w:r>
        <w:rPr/>
        <w:t xml:space="preserve">, а также физических и технических дисциплин плюс обществоведческих плюс собственных многолетних размышлений </w:t>
      </w:r>
      <w:r>
        <w:rPr>
          <w:b/>
          <w:i/>
        </w:rPr>
        <w:t>/1,2,3,4/</w:t>
      </w:r>
      <w:r>
        <w:rPr/>
        <w:t xml:space="preserve">; а брат, еще более теоретически подкованный – через размышления над своей работой </w:t>
      </w:r>
      <w:r>
        <w:rPr>
          <w:b/>
          <w:i/>
        </w:rPr>
        <w:t xml:space="preserve">«Физические и психологические аспекты социальной кибернетики» /5/. </w:t>
      </w:r>
    </w:p>
    <w:p>
      <w:pPr>
        <w:pStyle w:val="Normal"/>
        <w:jc w:val="both"/>
        <w:rPr>
          <w:b/>
          <w:b/>
          <w:i/>
          <w:i/>
        </w:rPr>
      </w:pPr>
      <w:r>
        <w:rPr>
          <w:b/>
          <w:i/>
        </w:rPr>
      </w:r>
    </w:p>
    <w:p>
      <w:pPr>
        <w:pStyle w:val="Normal"/>
        <w:jc w:val="both"/>
        <w:rPr/>
      </w:pPr>
      <w:r>
        <w:rPr/>
        <w:t xml:space="preserve"> </w:t>
      </w:r>
      <w:r>
        <w:rPr/>
        <w:t xml:space="preserve">8. Надо понимать, что </w:t>
      </w:r>
      <w:r>
        <w:rPr>
          <w:b/>
          <w:i/>
        </w:rPr>
        <w:t xml:space="preserve">исторический период войн и решения конфликтов </w:t>
      </w:r>
      <w:r>
        <w:rPr/>
        <w:t xml:space="preserve">(прежде всего экономических, а также территориальных, политических) </w:t>
      </w:r>
      <w:r>
        <w:rPr>
          <w:b/>
          <w:i/>
        </w:rPr>
        <w:t>путем использования вооруженных сил уже ушел</w:t>
      </w:r>
      <w:r>
        <w:rPr/>
        <w:t xml:space="preserve"> в прошлое (местные «остаточные»  войны империалистов по избиению малых стран – не в счет, скоро и их не будет). После обретения несколькими странами - лидерами отдельных полюсов сил – Китай, Индия, Арабский мир в лице Ирана и др. – достаточно мощных ракетно-ядерных сил для нанесения удара по самой удаленной (и самой опасной) для них стране – США, будет неизбежно подписан акт о ненападении и коллективном наказании агрессора, развязавшего мировую войну. После этого ни одна страна, если только ее лидеры не самоубийцы для собственного народа, не посмеет начать войну и даже думать об этом, угрожать и пр.</w:t>
      </w:r>
    </w:p>
    <w:p>
      <w:pPr>
        <w:pStyle w:val="Normal"/>
        <w:jc w:val="both"/>
        <w:rPr/>
      </w:pPr>
      <w:r>
        <w:rPr/>
        <w:t xml:space="preserve">  </w:t>
      </w:r>
      <w:r>
        <w:rPr/>
        <w:t>Однако нынешний хозяин мира – США, находясь на пороге небывалого и неизбежного  кризиса и обвала своего господства – не могут смириться с этим и отказаться от искушения напоследок использовать все свое огромное военное превосходство для решения своих проблем (экономических и пр.). По последним сообщениям СМИ они готовятся к войне с Россией в 2012 году, когда будет развернут «зонтик» ПРО над Америкой и Западной Европой. Этого вполне можно ожидать, поскольку для чего тратить огромные деньги, силы нации на дорогостоящие вооружения, если их не применять? Не для того ли они никогда не подписывали акт о ненападении первыми, затем, поле развала СССР в одностороннем порядке вышли из договора об ограничении систем ПРО, вынудили нас сократить в одностороннем порядке число ракет на вооружении, уничтожить многие виды вооружений (химическое, шахты для ракетных установок, ПЛАРБы, стратегические самолеты, ракеты средней дальности и пр.).</w:t>
      </w:r>
    </w:p>
    <w:p>
      <w:pPr>
        <w:pStyle w:val="Normal"/>
        <w:jc w:val="both"/>
        <w:rPr/>
      </w:pPr>
      <w:r>
        <w:rPr/>
      </w:r>
    </w:p>
    <w:p>
      <w:pPr>
        <w:pStyle w:val="Normal"/>
        <w:jc w:val="both"/>
        <w:rPr/>
      </w:pPr>
      <w:r>
        <w:rPr/>
        <w:t xml:space="preserve">  </w:t>
      </w:r>
      <w:r>
        <w:rPr/>
        <w:t xml:space="preserve">К 2012 г Россия будет проходить «пик минимума» своей военной мощи по всем видам вооруженных сил. Она сделала первый шаг в духе наступающей новой «мирной» эпохи, сократила армию втрое, все виды вооружений, пошла не просто на политические компромиссы – а полностью приняла чужие правила игры, «рынка». «Открылись» западным карточным «кидалам» по полной программе. Приняли их образ жизни, либерально-рыночную «идеологию» «общечеловеческих ценностей», деполитизировали и оболванили население, чтобы было легче им манипулировать; открыли свои финансовые рынки, разрешили свободное обращение валюты внутри страны, вывоз капитала в неограниченном количестве, узаконили олигархов и криминал – допустив им финансовые манипуляции, узаконили азартные игры, проституцию, практически порнографию (из-за отсутствия законов борьбы с ней), бомжей, беспризорных, нищету и мн. др. Также поступили благородные старшие поколения страны («родители») – уступив молодежи (любимым «детям») управление не только народным хозяйством – банками, предприятиями, и пр., но и всей страной (молокососам из Плехановки и МГИМО) – нате, правьте и живите как хотите, берите свобод и вещей сколько сможете, хапайте, сколько успеете; ни за кого не отвечайте, не думайте о «слабых» – думайте только о себе;  конкурируйте, лезьте по головам наверх, делайте личные карьеры, пока все дороги вам открыты и пр. пр. Учитесь на собственных ошибках, развивайтесь, обогащайтесь как можете, (за наш счет тоже). Считайте, что армия нам большая не нужна. А «оборонка» вообще не нужна. </w:t>
      </w:r>
    </w:p>
    <w:p>
      <w:pPr>
        <w:pStyle w:val="Normal"/>
        <w:jc w:val="both"/>
        <w:rPr/>
      </w:pPr>
      <w:r>
        <w:rPr/>
        <w:t xml:space="preserve">  </w:t>
      </w:r>
    </w:p>
    <w:p>
      <w:pPr>
        <w:pStyle w:val="Normal"/>
        <w:jc w:val="both"/>
        <w:rPr/>
      </w:pPr>
      <w:r>
        <w:rPr/>
        <w:t xml:space="preserve">  </w:t>
      </w:r>
      <w:r>
        <w:rPr/>
        <w:t xml:space="preserve">[Оборонка вообще попала в самое тяжелое положении при «перестройке» – если армию только постепенно сокращали в течение 15 лет, офицеры при их коротком времени нужной для пенсии службы успевали дослужиться до пенсии (к 40 годам и раньше); другие продолжали служить и получать карьерный рост за счет убывших; армия «проедала» на свои зарплаты средства, которые должны были идти на военные заказы для «оборонки»; у офицеров шли начисления за звание и должность отдельно, плюс льготы на транспорт, квартплату, поликлиники и  пр. – то у гражданских работников оборонки, тех же инженеров, сидящих за соседними столами и выполняющими ту же работу, а иногда и посложнее – ничего этого не было. И когда военные сняли свое финансирование госзаказов – уже с  декабря 1991г – они оказались вообще без зарплаты и буквально голодали в первые годы «гайдаровкой» перестройки (начало 90-х годов), и в считанные месяцы  (максимум 2-3 года) все в нашем «космическом» отделе поувольнялись. Наш начальник «демократ» - а ведь это была </w:t>
      </w:r>
      <w:r>
        <w:rPr>
          <w:b/>
        </w:rPr>
        <w:t>контрреволюция начальничков</w:t>
      </w:r>
      <w:r>
        <w:rPr/>
        <w:t xml:space="preserve">, «элиты» - не будучи в состоянии найти заказы и обеспечить работой – удовлетворенно объявил, что никого не держит; что новое время подобно началу ВОВ, когда все должны идти на фронт, даже подслеповатые профессора, не умевшие стрелять; что он один может заменить пятерых, таких как мы, а то и всех гуртом – он действительно был очень работоспособный, кряжистый мужик из «старых» поколений, был много опытнее и старше нас – так он сам подобрал команду «молодежи», поувольняв или устранив всех своих сверстников-конкурентов – ровестников из предвоенного поколения, кандидатов наук. Но все равно он не мог заменить всех, конечно, тем более что силен был в основном в «формальной» бумажной работе, такой как многочисленные «серийные изобретения», где весьма преуспел, (серьезной научной работой он заниматься не любил, сам диссертацию не написал и другим не давал этим заниматься). На «отстреле» увольняющихся, как ракета свои ступени, т. е. сокращении сотрудников большого отдела около 30 чел, он просуществовал еще около десять, в последние годы один. Два года назад он умер – на похороны не пришел никто из бывших его сотрудников, даже его выдвиженцы. Также как и на его 70-летний юбилей года за два до этого, который он отмечал на работе.] </w:t>
      </w:r>
    </w:p>
    <w:p>
      <w:pPr>
        <w:pStyle w:val="Normal"/>
        <w:jc w:val="both"/>
        <w:rPr/>
      </w:pPr>
      <w:r>
        <w:rPr/>
      </w:r>
    </w:p>
    <w:p>
      <w:pPr>
        <w:pStyle w:val="Normal"/>
        <w:jc w:val="both"/>
        <w:rPr/>
      </w:pPr>
      <w:r>
        <w:rPr/>
        <w:t xml:space="preserve">  </w:t>
      </w:r>
      <w:r>
        <w:rPr/>
        <w:t xml:space="preserve">Извините, несколько отклонился от темы – речь не о нас, «щепках», а о России. Мне не жалко себя и нас, были бы наши «жертвы» не напрасны и полезны для страны. Да, признаюсь, и меня всегда совесть мучила в тот период моей работы в «оборонке» - я не чувствовал свой труд таким уж полезным, а себя незаменимым. (Мы подчас писали слабые разделы в отчеты, «высосанные из пальца» - о состоянии западных и отечественных систем вооружений – информации не хватало, «додумывали»; мы часто расслаблялись, играли в шахматы и компьютерные игры «втихаря»; в обед гуляли по городу, а обедали в столовой в рабочее время; ходили иногда в незаслуженные отгулы; «гоняли чаи» в рабочее время, иногда опаздывали и пр. пр..  Да и работа наша непосредственно не была нужна людям – «ракету» не съешь; и хорошо, чтобы никто никогда не использовал. Мне бы лично гораздо интереснее и приятнее было бы работать где-нибудь в телевизионном отделе и создавать телевидение высокой четкости или видеомагнитофоны, к примеру, но у нас платили больше – а телевидение это, как и прочая бытовая электроника – в нашей стране «не пошли».). Но как бы то ни было, мы каждый день, неделя за неделей, месяц за месяцем, год за годом ходили на работу и что-то делали, и с планом справлялись, (я даже был награжден медалью «Ударник Х11 пятилетки»), и в соцсоревновании отделов и отделений участвовали, и плановые изобретения и диссертации писали; и даже в пусках ракет и спутников участвовали, а некоторые на полигонах и погибали (три моих товарища) и даже, случалось, с ума сходили от напряжения или кончали с собой. </w:t>
      </w:r>
    </w:p>
    <w:p>
      <w:pPr>
        <w:pStyle w:val="Normal"/>
        <w:jc w:val="both"/>
        <w:rPr/>
      </w:pPr>
      <w:r>
        <w:rPr/>
      </w:r>
    </w:p>
    <w:p>
      <w:pPr>
        <w:pStyle w:val="Normal"/>
        <w:jc w:val="both"/>
        <w:rPr/>
      </w:pPr>
      <w:r>
        <w:rPr/>
        <w:t xml:space="preserve">  </w:t>
      </w:r>
      <w:r>
        <w:rPr/>
        <w:t>Ну ладно, допустим, мы были не нужны, «оборонка» была слишком раздута для «мирного» времени и обременительна для нашего государства. (Согласен, что надо было сокращать и повышать ее эффективность). Что врагов у нас в мире больше нет, кроме внутренних – «коммуняк»-террористов, мешающих строить счастливый «рыночный» рай, что наш лучший друг и советник по новой жизни, образец для подражания – США. Но вот прошло 16 лет после рыночного переворота и более 20 лет – после начала горбаческой «перестройки». И что показала жизнь?</w:t>
      </w:r>
    </w:p>
    <w:p>
      <w:pPr>
        <w:pStyle w:val="Normal"/>
        <w:jc w:val="both"/>
        <w:rPr/>
      </w:pPr>
      <w:r>
        <w:rPr/>
      </w:r>
    </w:p>
    <w:p>
      <w:pPr>
        <w:pStyle w:val="Normal"/>
        <w:jc w:val="both"/>
        <w:rPr/>
      </w:pPr>
      <w:r>
        <w:rPr/>
        <w:t xml:space="preserve">  </w:t>
      </w:r>
      <w:r>
        <w:rPr/>
        <w:t>Что война опять «на носу». Читал сегодня ночью статью нашего политического аналитика Сергея Кургиняна  «</w:t>
      </w:r>
      <w:r>
        <w:rPr>
          <w:lang w:val="en-US"/>
        </w:rPr>
        <w:t>PARA</w:t>
      </w:r>
      <w:r>
        <w:rPr/>
        <w:t xml:space="preserve"> </w:t>
      </w:r>
      <w:r>
        <w:rPr>
          <w:lang w:val="en-US"/>
        </w:rPr>
        <w:t>BELLUM</w:t>
      </w:r>
      <w:r>
        <w:rPr/>
        <w:t>» («</w:t>
      </w:r>
      <w:r>
        <w:rPr>
          <w:caps/>
        </w:rPr>
        <w:t>Готовься к войне», Г. «Завтра», №7, 2007</w:t>
      </w:r>
      <w:r>
        <w:rPr/>
        <w:t xml:space="preserve">) , где он убедительно, пунктуально доказывает, как методично и планомерно США готовятся к войне против России уже несколько десятилетий, и даже заменили министра иностранных дел на поддерживающего эту доктрину. Как наше проамериканское лобби успокаивает общественность всеми, подчас смешными аргументами. И даже называется возможный срок, потрясающе близкий – 2012 год, (когда Америка закончит свою глобальную систему ПРО, а Россия еще будет по инерции расхлебывать свое накопившееся отставание – уже сейчас можно прогнозировать ее военные возможности в тот период, через каких-то 5 лет - при самой интенсивной подготовке, (которой пока нет). </w:t>
      </w:r>
    </w:p>
    <w:p>
      <w:pPr>
        <w:pStyle w:val="Normal"/>
        <w:jc w:val="both"/>
        <w:rPr/>
      </w:pPr>
      <w:r>
        <w:rPr/>
      </w:r>
    </w:p>
    <w:p>
      <w:pPr>
        <w:pStyle w:val="Normal"/>
        <w:jc w:val="both"/>
        <w:rPr/>
      </w:pPr>
      <w:r>
        <w:rPr/>
        <w:t xml:space="preserve">  </w:t>
      </w:r>
      <w:r>
        <w:rPr/>
        <w:t>«Слава богу», наше общество, кажется, начинает освобождаться от иллюзий, дурмана и начинает понимать, кто нам друг, а кто враг.  Что Америка – наш принципиальный геополитический противник, потому что Россия метит на место Америки в мировом раскладе сил (капиталистического военно-политического лидера), мы играем на одном «поле». Что Америка России не нужна, а только помеха для ее процветания и упрочения положения в мире, а для Америки резервы России (без всяких условий дележа ни с российской «элитой», ни какой другой мировой силой) катастрофически необходимы для выживания; а при их получении Америка сможет спокойно просуществовать в лидерах еще столетие и даже «задавить» Китай (если сможет купить его элиту, как недавно российскую, и направить его по капиталистическому пути развития). И что гибнущая Америка  в отчаянии вряд ли устоит от искушения использовать свою военную мощь для самоспасения при таком огромном перевесе  сил и больших шансах на успех (пример раздолбанной Югославии ее вдохновляет) – разве что Россия и так, без борьбы все отдаст (что даже более вероятно).</w:t>
      </w:r>
    </w:p>
    <w:p>
      <w:pPr>
        <w:pStyle w:val="Normal"/>
        <w:jc w:val="both"/>
        <w:rPr/>
      </w:pPr>
      <w:r>
        <w:rPr/>
      </w:r>
    </w:p>
    <w:p>
      <w:pPr>
        <w:pStyle w:val="Normal"/>
        <w:jc w:val="both"/>
        <w:rPr/>
      </w:pPr>
      <w:r>
        <w:rPr/>
        <w:t xml:space="preserve">   </w:t>
      </w:r>
      <w:r>
        <w:rPr/>
        <w:t>А еще жизнь показала, что наша жизнь и работа «за колючей проволокой», в «шарашках», высмеянных «патриотом» Солженицыным, были не напрасны, что мы были все же нужны. Народ («простой», трудовой) получил несколько десятилетий счастливой и спокойной «застойной» жизни, гордой и достойной. И что расчет советских правителей был верен – о том, что войны при наличии капитализма неизбежны и надо держать порох сухим, иметь «силы сдерживания» империалистических агрессоров, ибо капитализм агрессивен по природе своей и обязательно подавляет слабых, он существует только в системе измерений «раб-слуга», нормальных отношений равенства не понимает. Что войны, большие и малые – будут постоянно сотрясать мир, пока он не сбросит капиталистическое «рыночное» ярмо.</w:t>
      </w:r>
    </w:p>
    <w:p>
      <w:pPr>
        <w:pStyle w:val="Normal"/>
        <w:jc w:val="both"/>
        <w:rPr/>
      </w:pPr>
      <w:r>
        <w:rPr/>
      </w:r>
    </w:p>
    <w:p>
      <w:pPr>
        <w:pStyle w:val="Normal"/>
        <w:jc w:val="both"/>
        <w:rPr/>
      </w:pPr>
      <w:r>
        <w:rPr/>
        <w:t xml:space="preserve">  </w:t>
      </w:r>
      <w:r>
        <w:rPr/>
        <w:t>И очень удовлетворен сознанием этого и очень рад, что дожил до того светлого часа, когда стал пробиваться свет в конце тоннеля, и «наша стала снова брать верх», опять потребовались инженеры, аналитики, специалисты, честные журналисты и совестливые силовики, предприниматели, банкиры, авиастроители и корабелы, потомственные рабочие и матери-героини, преданные земле крестьяне и просто скромные и добросовестные «коммуняки, совки», добросердечные батюшки и стойкие патриоты.</w:t>
      </w:r>
    </w:p>
    <w:p>
      <w:pPr>
        <w:pStyle w:val="Normal"/>
        <w:jc w:val="both"/>
        <w:rPr/>
      </w:pPr>
      <w:r>
        <w:rPr/>
        <w:t xml:space="preserve"> </w:t>
      </w:r>
    </w:p>
    <w:p>
      <w:pPr>
        <w:pStyle w:val="Normal"/>
        <w:jc w:val="both"/>
        <w:rPr/>
      </w:pPr>
      <w:r>
        <w:rPr/>
        <w:t xml:space="preserve"> </w:t>
      </w:r>
      <w:r>
        <w:rPr/>
        <w:t xml:space="preserve">9. </w:t>
      </w:r>
      <w:r>
        <w:rPr>
          <w:b/>
        </w:rPr>
        <w:t xml:space="preserve">Все проблемы человечества, настоящие и еще более будущие – решаются только в рамках одного общественного устройства – коммунизма. </w:t>
      </w:r>
      <w:r>
        <w:rPr/>
        <w:t>А время его прихода, с исторической «естественно-физической» неизбежностью, наступает примерно тогда, когда средние нормы (на человека) потребления превысят возможности планеты при данном населении (прежде всего экологические), т. е. когда общие ресурсы человечества (территориальные, массо-энергетические, экологические и пр.) будут близки к исчерпанию при прежней модели развития (полагающей возможный безграничный рост материального потребления отдельной личности и ставящей это положение в основу своей философии и идеологии). Конкретно, когда разрыв в уровне потребления населения в «развитых», «цивилизованных» странах и прочих «развивающихся» и обреченно вечно «недоразвитых» превысит пределы устойчивости мировой экономико-политической системы. Когда «отсталые» страны сумеют сгруппироваться для совместного организованного отпора правящим странам-лидерам – и в том, в частности, чтобы противостоять прямой военной или политической угрозе, «вызовам», всяческим односторонним «санкциям» и прочим формам давления. А на базе этого совершить главное воздействие на агрессивный капитализм, и, прежде всего капиталистического лидера и основного агрессора, США – лишить его дармовых материальных (в т. ч. энергетических, территориальных, трудовых, экологических) ресурсов развития, т. е. возможности паразитирования на «нижестоящем» человечестве.</w:t>
      </w:r>
    </w:p>
    <w:p>
      <w:pPr>
        <w:pStyle w:val="Normal"/>
        <w:jc w:val="both"/>
        <w:rPr/>
      </w:pPr>
      <w:r>
        <w:rPr/>
      </w:r>
    </w:p>
    <w:p>
      <w:pPr>
        <w:pStyle w:val="Normal"/>
        <w:jc w:val="both"/>
        <w:rPr/>
      </w:pPr>
      <w:r>
        <w:rPr/>
        <w:t xml:space="preserve"> </w:t>
      </w:r>
      <w:r>
        <w:rPr/>
        <w:t xml:space="preserve">10. </w:t>
      </w:r>
      <w:r>
        <w:rPr>
          <w:b/>
        </w:rPr>
        <w:t xml:space="preserve">Единственной страной, которая может спасти мир, направив его по «коммунистическому пути», является Китай, </w:t>
      </w:r>
      <w:r>
        <w:rPr/>
        <w:t>«наша надежа и опора», на кого все более устремляются взгляды измученного демократией по-американски человечества, растущих в своем политическом сознании малых и средних народов мира (да и больших, вроде значительной части русского тоже). А начнется это (уже началось) с создания своей, построенной на новых дружественный принципах, международной солидарной организации типа ООН (сейчас это организация неприсоединившихся стран, базирующаяся на Кубе). Впоследствии она может быть создана функционирующей на постоянной основе на территории КНР, подобно тому, как сейчас функционирует ООН «под крылом США». Кроме того, должна быть незамедлительно создана и военно-политическая структура «независимых стран», типа Варшавского блока, что позволило бы обеспечить безопасность всех миролюбивых и малых народов от воинствующих «демократов», стран «западного» блока НАТО.</w:t>
      </w:r>
    </w:p>
    <w:p>
      <w:pPr>
        <w:pStyle w:val="Normal"/>
        <w:jc w:val="both"/>
        <w:rPr/>
      </w:pPr>
      <w:r>
        <w:rPr/>
      </w:r>
    </w:p>
    <w:p>
      <w:pPr>
        <w:pStyle w:val="Normal"/>
        <w:jc w:val="both"/>
        <w:rPr/>
      </w:pPr>
      <w:r>
        <w:rPr/>
        <w:t xml:space="preserve">11. Соревнование за мировое политическое лидерство (с решающим влиянием на определение главных путей развития для всего человечества и выбора формы организации будущего мира, мироустройства)  будет идти на данном завершающем пути соревнования </w:t>
      </w:r>
      <w:r>
        <w:rPr>
          <w:b/>
          <w:i/>
        </w:rPr>
        <w:t>экономическим путем, мирным, а не военным, путем «экономического» вытеснения из жизни</w:t>
      </w:r>
      <w:r>
        <w:rPr/>
        <w:t xml:space="preserve">.  Вернее сказать, что победитель будет определяться в результате взаимопроникающей экономической борьбы (во все страны и во всех странах), по крайней мере что касается стран лидеров, которые уже не могут прибегать к методам открытой войны (да и все малые войны могут быть в наше время развязаны только при определенном попустительстве со стороны других сильных держав – любого встречного ультиматума, по типу «хрущевских» - США не выдержали бы ни от России, ни от Китая, и даже от Индии или резолюции ООН, объединенной Европы.). В то же время в течение еще некоторого времени, пока «мировая оппозиция» глобализму «по-американски»  не «сорганизовалась» политически, военно- и экономически – США обязательно попытаются напоследок «вырвать» военным путем как можно больше преимуществ для себя у окружающего мира, в том числе с помощью развязывания локальных войн и управляемых конфликтов - очагов нестабильности - для запугивания «отсталого» мира и привлечения к себе на остров «стабильности» и «процветания» капиталов всех продажных компрадоров и олигархов  как  «цивилизованного», так и «развивающегося» мира. </w:t>
      </w:r>
    </w:p>
    <w:p>
      <w:pPr>
        <w:pStyle w:val="Normal"/>
        <w:jc w:val="both"/>
        <w:rPr/>
      </w:pPr>
      <w:r>
        <w:rPr/>
        <w:t xml:space="preserve">  </w:t>
      </w:r>
      <w:r>
        <w:rPr/>
        <w:t>При этом Китай будет пытаться бороться за лидерство методом экономического давления и вытеснения из жизни, а США будут всячески переводить соревнование в военно-техническую область, где они имеют большую фору - несколько десятилетнюю, если Китай вздумает соревноваться симметричными вооружениями. Но этот путь для Китая тупиковый и разорительный, да и в нем нет необходимости – есть достаточно эффективные асимметричные военные и политические контрмеры, достаточные для предотвращения любых угроз со стороны США.</w:t>
      </w:r>
    </w:p>
    <w:p>
      <w:pPr>
        <w:pStyle w:val="Normal"/>
        <w:jc w:val="both"/>
        <w:rPr/>
      </w:pPr>
      <w:r>
        <w:rPr/>
        <w:t xml:space="preserve">  </w:t>
      </w:r>
      <w:r>
        <w:rPr/>
        <w:t>Однако все же самый эффективный путь борьбы с США для Китая – экономический, и он уже близок к его реализации – США уже слишком зависит от китайского промышленного производства для Америки и его дешевых трудовых ресурсов, чтобы быть заинтересованной «вбомбить» его начисто (как, например, Россию) к тому же им не нужны ни китайские территории, ни их бедные собственные природные  ресурсы, которых и на себя (китайское население) не хватает. К тому же приобрести такого сильного смертельного врага США сейчас совершенно ни к чему. Кроме того,  «разворошить» китайский перенаселенный муравейник для Америки было бы чревато и огромными «иммигрантскими» проблемами – это было бы похлеще мексиканского натиска.</w:t>
      </w:r>
    </w:p>
    <w:p>
      <w:pPr>
        <w:pStyle w:val="Normal"/>
        <w:jc w:val="both"/>
        <w:rPr/>
      </w:pPr>
      <w:r>
        <w:rPr/>
      </w:r>
    </w:p>
    <w:p>
      <w:pPr>
        <w:pStyle w:val="Normal"/>
        <w:jc w:val="both"/>
        <w:rPr/>
      </w:pPr>
      <w:r>
        <w:rPr/>
        <w:t xml:space="preserve"> </w:t>
      </w:r>
      <w:r>
        <w:rPr/>
        <w:t>10. В этом соревновании (государств и политических систем) несомненно, победит Китай – это лишь вопрос времени – настолько преимущества социализма и государственного управления громадны, это даже если не учитывать разницу в населении. Уже в прошлом, 2006 г Китай по валу в промышленности вышел на первое место в мире, скоро окрепнет в военном, научном и политическом плане – и тогда он сможет выйти на прямое политическое противостояние США и Западу, не давать военными и прочими методами международного шантажа и терроризма запугивать другие народы и отнимать их ресурсы (тогда Америка пойдет ко дну еще быстрее). Сам же он сможет и чисто экономическими путями заинтересовать другие государства – в том числе ресурсообладающие – к приоритетному, более взаимовыгодному сотрудничеству с собой, даже покупая их полезные ископаемые по более дорогим ценам. (Ему это будет совсем нетрудно скоро сделать по нынешней уже хорошо отлаженной американцами схеме возгонки цен на нефть на мировом рынке, чтобы подрубить конкурентов, при том, что страны экспортеры нефти затем обратно вкладывают свои деньги в банки США, практически без каких-либо гарантий их получения, и таким образом еще и попадая в зависимость  от «должника»! И будет это возможно сразу после введения общеазиатской валюты, когда она заменит в международных банковских расчетах дряхлеющий доллар и  деньги сами рекой потекут из американских банков в китайские /японские, малазийские/).</w:t>
      </w:r>
    </w:p>
    <w:p>
      <w:pPr>
        <w:pStyle w:val="Normal"/>
        <w:jc w:val="both"/>
        <w:rPr/>
      </w:pPr>
      <w:r>
        <w:rPr/>
      </w:r>
    </w:p>
    <w:p>
      <w:pPr>
        <w:pStyle w:val="Normal"/>
        <w:jc w:val="both"/>
        <w:rPr/>
      </w:pPr>
      <w:r>
        <w:rPr/>
        <w:t xml:space="preserve">  </w:t>
      </w:r>
      <w:r>
        <w:rPr/>
        <w:t>12. При этом США будут в своей агонии пытаться решить свои проблемы путем развязывания локальных войн с целью использования своих военных преимуществ, ослабляя тем страны – объекты и подчиняя их своему безграничному, полному влиянию, приобретая за бесценок их жизненные ресурсы. (Первейшая задача Китая и наших коммунистов – помешать им в этом, и, главное – лишать всяческими способами США и прочих врагов мирового коммунизма ресурсов развития, направляя их по максимуму – хотя бы при равных экономических стимулах, ценах – своим друзьям. Но в конечном итоге внутренние цены в «соцлагере» - дружественных стран – должны быть значительно ниже внешних, для третьих стран – политические соображения должны быть первичнее, чем сиюминутные шкурнические «экономические»).</w:t>
      </w:r>
    </w:p>
    <w:p>
      <w:pPr>
        <w:pStyle w:val="Normal"/>
        <w:jc w:val="both"/>
        <w:rPr/>
      </w:pPr>
      <w:r>
        <w:rPr/>
      </w:r>
    </w:p>
    <w:p>
      <w:pPr>
        <w:pStyle w:val="Normal"/>
        <w:jc w:val="both"/>
        <w:rPr/>
      </w:pPr>
      <w:r>
        <w:rPr/>
        <w:t xml:space="preserve">  </w:t>
      </w:r>
      <w:r>
        <w:rPr/>
        <w:t>13. Недавно пришли тревожные сообщения с китайского фондового рынка о начавшемся «кризисе» и обвале цен на акции китайский предприятий и пр.. Затем эти потрясения перебросились на американские и японские биржи, упал сразу на несколько процентов индекс деловой активности «Доу Джонса», «Икея» и пр. Правда, на следующий день китайцы половину падения отыграли и опять начали скупать акции – уже по пониженной цене, но мировая лихорадка на биржах продолжалась еще некоторое время.</w:t>
      </w:r>
    </w:p>
    <w:p>
      <w:pPr>
        <w:pStyle w:val="Normal"/>
        <w:jc w:val="both"/>
        <w:rPr/>
      </w:pPr>
      <w:r>
        <w:rPr/>
      </w:r>
    </w:p>
    <w:p>
      <w:pPr>
        <w:pStyle w:val="Normal"/>
        <w:jc w:val="both"/>
        <w:rPr/>
      </w:pPr>
      <w:r>
        <w:rPr/>
        <w:t xml:space="preserve">  </w:t>
      </w:r>
      <w:r>
        <w:rPr/>
        <w:t xml:space="preserve">В чем суть этих потрясений? Может быть, в том, что, как и предсказывалось некоторыми аналитиками, «вскоре китайский рынок может «схлопнуться»? А причина была в следующем. Слегка разбогатевшие и «обросшие жирком» китайцы в последние годы, к тому же получившие массовую компьютерную грамотность, увлеклись не на шутку игрой на бирже. Ежемесячно в конце прошлого 2006 года регистрировалось около 90 тыс. новых биржевых игроков (для сравнения отметим, что в России их всего около 270 тыс). Люди в мечте быстренько разбогатеть продавали свои дома, квартиры и пр. и скупали акции, которые резко росли в цене, (а вместе с этим «деловая активность» китайского рынка).  </w:t>
      </w:r>
    </w:p>
    <w:p>
      <w:pPr>
        <w:pStyle w:val="Normal"/>
        <w:jc w:val="both"/>
        <w:rPr/>
      </w:pPr>
      <w:r>
        <w:rPr/>
        <w:t xml:space="preserve">  </w:t>
      </w:r>
      <w:r>
        <w:rPr/>
        <w:t>Руководство страны, обеспокоенное ростом спекулятивной составляющей рыночных сделок, даже еще не предприняло мер борьбы с ними, а только объявило о возможности такого решения – но этого уже стало достаточно, чтобы рынки охватила паника, поскольку многие функционеры стали срочно продавать акции, которые сразу обрушились в цене, примерно вдвое за день.</w:t>
      </w:r>
    </w:p>
    <w:p>
      <w:pPr>
        <w:pStyle w:val="Normal"/>
        <w:jc w:val="both"/>
        <w:rPr/>
      </w:pPr>
      <w:r>
        <w:rPr/>
      </w:r>
    </w:p>
    <w:p>
      <w:pPr>
        <w:pStyle w:val="Normal"/>
        <w:jc w:val="both"/>
        <w:rPr/>
      </w:pPr>
      <w:r>
        <w:rPr/>
        <w:t xml:space="preserve">  </w:t>
      </w:r>
      <w:r>
        <w:rPr/>
        <w:t xml:space="preserve">Какие выводы из этих событий  можно сделать? Главный вывод – что играм Китая в свободный «рынок» и «демократические ценности» приходит конец. Либо Китай начинает более решительно и однозначно строить социализм и придерживаться этого направления развития общества (со «всеми вытекающими», в т. ч. открытого политического – и военного - противостояния США и всему капиталистическому миру ) – либо его захлестнет мелкобуржуазное перерождение народа, которое начнется с городского  населения (столицы прежде всего) и может закончиться государственным переворотом со сменой общественно-политического строя страны (как примерно это произошло в современной России).  </w:t>
      </w:r>
    </w:p>
    <w:p>
      <w:pPr>
        <w:pStyle w:val="Normal"/>
        <w:jc w:val="both"/>
        <w:rPr/>
      </w:pPr>
      <w:r>
        <w:rPr/>
        <w:t xml:space="preserve">  </w:t>
      </w:r>
    </w:p>
    <w:p>
      <w:pPr>
        <w:pStyle w:val="Normal"/>
        <w:jc w:val="both"/>
        <w:rPr/>
      </w:pPr>
      <w:r>
        <w:rPr/>
        <w:t xml:space="preserve">   </w:t>
      </w:r>
      <w:r>
        <w:rPr/>
        <w:t>14. Надо честно, твердо и спокойно, «по-коммунистически»,  признать, что да, природные ресурсы Земли, в принципе, принадлежат всему человечеству. И что процессы глобализма не только неизбежны, но и благостны для человечества в целом. Но, во-первых, они должны принадлежать всем народам и распределяться по справедливости (в долях в зависимости от  разных условий – численности их населения, обеспеченности внутренними ресурсами и пр.), а не только «развитым» странам, как «первым у кормушки» или более богатым или сильным. Во-вторых, тогда надо всем отказаться от своей «природной собственности» в пользу «общего котла», т. е. по сути, отказаться от государственных границ, суверенитета и пр. и подчиниться общемировому правительству (каким-то образом справедливо формируемому всеми народами). Пока такое время не пришло, а потому говорить об этом рано.  В-третьих, надо понимать, что опасен не сам по себе глобализм,  а глобализм «по-американски», а-ля Пан-Америка. Грабительский, несправедливый, агрессивный, нетерпимый и неуважительный к национальным особенностям и традициям, и пр. И пока сохраняется нынешнее мироустройство и его лидер, международный террорист и грабитель – США, правит почти единоначально миром, ни о каком добровольном мировом разделе  собственных богатств нашей страны не может и быть речи. Так что не вам, западные господа, делить наши  богатства! Наконец, в-четвертых, почему мы должны делиться по-братски с теми народами и странами, кто братьями и даже друзьями нам никогда не был,  а кто был всегда врагом, вставлял палки в колеса и всячески вредил, воевал в открытую в локальных войнах и истощал экономически в «холодной»;  кто и так ограбил весь мир и продолжает грабить, прежде всего завуалированными финансовыми методами неокапитализма, и кто, к тому же, намного богаче нас сами, нашего «несчастного» многострадального народа?</w:t>
      </w:r>
    </w:p>
    <w:p>
      <w:pPr>
        <w:pStyle w:val="Normal"/>
        <w:jc w:val="both"/>
        <w:rPr/>
      </w:pPr>
      <w:r>
        <w:rPr/>
      </w:r>
    </w:p>
    <w:p>
      <w:pPr>
        <w:pStyle w:val="Normal"/>
        <w:jc w:val="both"/>
        <w:rPr/>
      </w:pPr>
      <w:r>
        <w:rPr/>
        <w:t xml:space="preserve">  </w:t>
      </w:r>
      <w:r>
        <w:rPr/>
        <w:t>Совместное владение природными богатствами начнется тогда, когда все народы станут «коммунистическими» братьями, но не при рыночных отношениях, когда даже братья (и народы - братья) становятся вмиг врагами (как Россия отторгла Белоруссию за свои «газовые миллиарды», а до того, год назад – Украину, в очередной раз «опустила» и т. п.)</w:t>
      </w:r>
    </w:p>
    <w:p>
      <w:pPr>
        <w:pStyle w:val="Normal"/>
        <w:jc w:val="both"/>
        <w:rPr/>
      </w:pPr>
      <w:r>
        <w:rPr/>
        <w:t xml:space="preserve">  </w:t>
      </w:r>
    </w:p>
    <w:p>
      <w:pPr>
        <w:pStyle w:val="Normal"/>
        <w:jc w:val="both"/>
        <w:rPr>
          <w:b/>
          <w:b/>
          <w:i/>
          <w:i/>
        </w:rPr>
      </w:pPr>
      <w:r>
        <w:rPr/>
        <w:t xml:space="preserve">15. Более того, нельзя не только подписывать «хартию энергетической безопасности» с Западом, лишающей Россию суверенитета на собственной территории,  но надо, наоборот, использовать все влияние (с помощью продажи энергоносителей и прочих наших природных богатств) для ослабления своих стратегических врагов – стран Запада прежде всего, и их союзников. А </w:t>
      </w:r>
      <w:r>
        <w:rPr>
          <w:b/>
          <w:i/>
        </w:rPr>
        <w:t xml:space="preserve">самый лучший способ не просто и не только ослабить капиталистического хищника (будь то отдельный предприниматель или все государство) – лишить его возможности присвоения чужих ресурсов для своего развития (всех материальных – энергетических, минеральных, территориальных, экологических, человеческих, трудовых, финансовых), т. е. по сути возможности эксплуатировать природу в целом по праву «первого» </w:t>
      </w:r>
      <w:r>
        <w:rPr/>
        <w:t xml:space="preserve">(наглого, жадного, расточительного). </w:t>
      </w:r>
      <w:r>
        <w:rPr>
          <w:b/>
          <w:i/>
        </w:rPr>
        <w:t>Надо всем дать равную природную «пайку», и пусть каждый тратит ее по своему усмотрению, соревнуясь в экономичности, а не скорости производства и потребления – тогда эффективный плановый «коммунизм» быстро одолеет «рынок», в любом случае хаотичный в значительной степени, даже самый регулируемый.</w:t>
      </w:r>
    </w:p>
    <w:p>
      <w:pPr>
        <w:pStyle w:val="Normal"/>
        <w:jc w:val="both"/>
        <w:rPr/>
      </w:pPr>
      <w:r>
        <w:rPr/>
        <w:t xml:space="preserve">  </w:t>
      </w:r>
      <w:r>
        <w:rPr/>
        <w:t xml:space="preserve">Итак, надо максимально справедливо, «на равных», выделять всем народам свои природные ресурсы (пусть даже прямо ущемляя «развитые» страны и своих врагов – страны НАТО, в первую очередь; а также, как то было в светлые социалистические времена, в первую очередь надо стимулировать братские народы, страны союзники и строящие социализм из «развивающихся»). Но при этом надо понимать, что такое распределение природных ресурсов между странами «на равных экономических условиях» (по равным ценам), еще далеко не будет справедливым при существующем капитализме, ибо «развитые» страны более богаты и имеют собственные печатные станки (их деньги признаются обменной валютой), тогда как «отсталые» никогда не смогут покупать природные ископаемые в достаточном количестве – тем более для ускоренного опережающего развития с целью догнать «развитые» страны, и потому разрыв между ними всегда будет только возрастать, тогда как для повышения эффективности общемирового хозяйства необходимо максимально выравнивать экономический потенциал и уровень жизни народов всех стран мира. </w:t>
      </w:r>
    </w:p>
    <w:p>
      <w:pPr>
        <w:pStyle w:val="Normal"/>
        <w:jc w:val="both"/>
        <w:rPr/>
      </w:pPr>
      <w:r>
        <w:rPr/>
        <w:t xml:space="preserve"> </w:t>
      </w:r>
    </w:p>
    <w:p>
      <w:pPr>
        <w:pStyle w:val="Normal"/>
        <w:jc w:val="both"/>
        <w:rPr/>
      </w:pPr>
      <w:r>
        <w:rPr/>
        <w:t xml:space="preserve">16. Точно также, до момента становления отечественной высокотехнологичной промышленности, нельзя вступать в ВТО, что неизбежно закрепит за Россией статут сырьедобывающей державы в мировом распределении труда между странами. Лично я в такую благую для России возможность не верю (по естественному ходу развития событий), поскольку нынешнее руководство страны  напрямую связано с доходами от сырьевого комплекса. А раз вступление в ВТО вопрос решенный, то и участь России предрешена: окончательное ослабление промышленности и наукоемких отраслей, «оборонки» и армии, общее ослабление России и в итоге раздел страны на «удобоваримые» регионы или районы, протектораты отдельных стран или международных (транснациональных) монополий.  </w:t>
      </w:r>
    </w:p>
    <w:p>
      <w:pPr>
        <w:pStyle w:val="Normal"/>
        <w:jc w:val="both"/>
        <w:rPr/>
      </w:pPr>
      <w:r>
        <w:rPr/>
        <w:t xml:space="preserve">   </w:t>
      </w:r>
      <w:r>
        <w:rPr/>
        <w:t>[Кстати, пишу эти строки и слышу сзади по телевизору в «Новостях» еще одно подтверждение этих положений: Чубайс, окрыленный Давосом и благословленный им, продолжил наступление на Россию, объявив о принятии решения по разделу общегосударственной единой РАО ЕЭС на множество мелких, удобных для «проглатывания» малыми инвесторами (в основном иностранными, пусть пока для виду и ограниченным для контроля пакетом акций – менее 50%). Все это делается под благовидным предлогом огромного роста электрификации страны, прямо-таки второго ГОЭЛРО! Худшего для единства России шага придумать было трудно – единая энергетическая сеть была гордостью страны и ее едва ли не главным достижением (вспомним Ленина: «Социализм есть Советская власть плюс электрификация всей страны».) Теперь якобы в конкурентной борьбе многочисленных производителей за потребителей они обеспечат их электроэнергией и сервисом в лучшем виде, поднимут свои мощности и все такое. Что за чушь, как я в своем многоэтажном доме или в деревенском доме смогу выбирать производителей электричества? Но зато я твердо знаю, что общая сеть нарушится, и если что случится с моей подстанцией, то никакая другая мне помогать не будет, потому что не обязана, да и не сможет из-за отсутствия общей организации и системы, где приоритет общего над частным. Не будет никаких ограничений на частное потребление, одни будут «жрать» в три горла, лишь бы платили – а другим на первые необходимости хватать не будет.]</w:t>
      </w:r>
    </w:p>
    <w:p>
      <w:pPr>
        <w:pStyle w:val="Normal"/>
        <w:jc w:val="both"/>
        <w:rPr/>
      </w:pPr>
      <w:r>
        <w:rPr/>
        <w:t xml:space="preserve">  </w:t>
      </w:r>
    </w:p>
    <w:p>
      <w:pPr>
        <w:pStyle w:val="Normal"/>
        <w:jc w:val="both"/>
        <w:rPr/>
      </w:pPr>
      <w:r>
        <w:rPr/>
        <w:t xml:space="preserve">17. Мания величия, которая овладела нашей младобуржуазией и новыми русскими нуворишами, выросшими стремительно на «безрыбье», как большие раки с загребущими клешнями, (пятящиеся назад в историческом развитии) практически незаслуженно и ничего не делая для этого, на простом «переделе» нажитого народом в прошлом и продаже за бесценок будущего страны – «мы – самые крутые, а наши яйца круче всех» /по меткому выражению О. Щукина, прекрасного аналитика) – совершенно не соответствует действительности, это всего лишь психологический эффект быстрого материального роста, порождающий нездоровый оптимизм (помните фразы Жириновского «А где Вы видите бедных людей – сейчас все ездят на иномарках», или загорелого в горнолыжном курорте в Альпах Яковлева, бывшего мэра Петербурга «Средняя зарплата в Москве – 45 тыс. руб.?). Для реального укрепления страны или, хотя бы,  повышения благосостояния народа (что, заметим, совсем не одно и то же) – практически ничего не делается, никаких серьезных, научно разработанных шагов - на уровне бывшего Госплана, а то, что делается, скорее дымовая завеса для отвода глаз и успокоения общества, и смешна своей интеллектуальной беспомощностью, непродуманностью, тщеславием (перемены ради оправдания своего существования), лицемерием (сделать так, чтобы побольше пошуметь и пообещать, и поменьше сделать, и то в далеком будущем – взять хотя бы для примера потешную доплату матерям за рождение второго ребенка в виде «материнского капитала»). </w:t>
      </w:r>
    </w:p>
    <w:p>
      <w:pPr>
        <w:pStyle w:val="Normal"/>
        <w:jc w:val="both"/>
        <w:rPr/>
      </w:pPr>
      <w:r>
        <w:rPr/>
        <w:t xml:space="preserve">   </w:t>
      </w:r>
      <w:r>
        <w:rPr/>
        <w:t xml:space="preserve">Рассмотрим подробнее фикцию в виде обещаний «материнского капитала». Во-первых, деньги сулятся через много лет, более 30 порой, когда человек пойдет на пенсию, «когда, как говорил Насреддин, «либо шах умрет, либо ишак сдохнет». Во-вторых, это обещание  никак не напрягает нынешнюю власть, поскольку вступает в силу только через три с половиной года, при следующем президенте и правительстве. В третьих, потратить их можно только на то, в чем заинтересованы дельцы от государства – строители с частным строительством (хотя реально эта сумма мизерная для начала строительства, только на три метра квадратных еле хватит в Москве, только в долги влезешь и «поддразнишься»), на платное образование (да учиться можно в наше время и самостоятельно – есть и множество учебных пособий, учебников, Интернет и пр. – а платное – не для бедных людей, которым бы выжить). В-четвертых, если разделить эту сумму – 250 тыс. р. (9 тыс. долл.) на период воспитания ребенка (около 20 лет), то получится всего по 1 тыс. р. в месяц – даже если бы эти деньги дали сразу матерям и была возможность их потратить на самые необходимые вещи – все равно это была бы капля в море необходимого для содержания ныне ребенка. А шуму-то, шуму.     </w:t>
      </w:r>
    </w:p>
    <w:p>
      <w:pPr>
        <w:pStyle w:val="Normal"/>
        <w:jc w:val="both"/>
        <w:rPr/>
      </w:pPr>
      <w:r>
        <w:rPr/>
        <w:t xml:space="preserve">  </w:t>
      </w:r>
      <w:r>
        <w:rPr/>
        <w:t>Ничуть не лучше реформы в области образования, здравоохранения, жилищного обеспечения (ипотеки) и пр.</w:t>
      </w:r>
    </w:p>
    <w:p>
      <w:pPr>
        <w:pStyle w:val="Normal"/>
        <w:jc w:val="both"/>
        <w:rPr/>
      </w:pPr>
      <w:r>
        <w:rPr/>
      </w:r>
    </w:p>
    <w:p>
      <w:pPr>
        <w:pStyle w:val="Normal"/>
        <w:jc w:val="both"/>
        <w:rPr/>
      </w:pPr>
      <w:r>
        <w:rPr/>
        <w:t xml:space="preserve">  </w:t>
      </w:r>
      <w:r>
        <w:rPr/>
        <w:t>18. Объективно</w:t>
      </w:r>
      <w:r>
        <w:rPr>
          <w:b/>
          <w:i/>
        </w:rPr>
        <w:t xml:space="preserve"> Россия сейчас становится страшным препятствием на пути мирового капитализма по-американски, (т. е. с их лидерством и по их лекалам) в варианте постсоветского периода истории, а значит, прежде всего США, но не только – и всего принявшего их лидерство мира тоже; тормозом дальнейшего развитии капитализма в уже сложившихся его формах. </w:t>
      </w:r>
      <w:r>
        <w:rPr/>
        <w:t xml:space="preserve">Это в прямом смысле для США и их сторонников какой-то лишний народ, темные дикие туземцы на огромной неосвоенной территории с богатейшими природными ресурсами - типа индейцев в средневековой Америке, которые не дают спокойно пользоваться их природными богатствами «цивилизованным» людям, странам, народам. Причем народ гордый, упрямый, непокорный, непослушный (к силе), угрозам не поддающийся (а только «звереющий»), с высоким самомнением, неплохо образованный, (хотя и политически наивный), да к тому же  еще и довольно опасный, сильно вооруженный, в том числе оружием массового поражения (реального использования которого на своей территории трусливые янки не допустят никогда, они привыкли только извивать слабых, но не сражаться на смерь без больших шансов выжить). </w:t>
      </w:r>
    </w:p>
    <w:p>
      <w:pPr>
        <w:pStyle w:val="Normal"/>
        <w:jc w:val="both"/>
        <w:rPr/>
      </w:pPr>
      <w:r>
        <w:rPr/>
      </w:r>
    </w:p>
    <w:p>
      <w:pPr>
        <w:pStyle w:val="Normal"/>
        <w:jc w:val="both"/>
        <w:rPr/>
      </w:pPr>
      <w:r>
        <w:rPr/>
        <w:t xml:space="preserve">   </w:t>
      </w:r>
      <w:r>
        <w:rPr/>
        <w:t xml:space="preserve">Поэтому приходилось поначалу этот народ терпеть, пока он терял время и «разлагался» от безделья и буржуазного «тлетворного влияния». </w:t>
      </w:r>
      <w:r>
        <w:rPr>
          <w:b/>
          <w:i/>
        </w:rPr>
        <w:t xml:space="preserve">Поначалу обманывать его было нетрудно </w:t>
      </w:r>
      <w:r>
        <w:rPr/>
        <w:t xml:space="preserve">(при помощи своих экономических советников, которых Америка подсунула нам в правительство, и «уши» которых там до сих пор «торчат», а их выдвиженцы и ученики процветают), благо что народ был добр после социализма и «сам обманываться был рад». Такая картина наблюдалась более 15 лет, за это время под предлогом экономической помощи в «становлении» зрелого капитализма в России из нее были вывезены в США триллионы долларов (по другим, самым скромным оценкам –сотни миллиардов). Клинтоновская демократическая администрация присвоила это к своим заслугам, Бушевская республиканская  – своим, но никаких заслуг Америки здесь нет – это заслуга глупых русских и их продажных лидеров. В частности, страну подвергли кризису – «дефолту» 1998 г – американские советники совместно в российскими компрадорами, когда единомоментно «кинули» весь народ, особенно «подзажиревших» мелких вкладчиков в частные и госбанки, на десятки и сотни млд. долларов.  </w:t>
      </w:r>
    </w:p>
    <w:p>
      <w:pPr>
        <w:pStyle w:val="Normal"/>
        <w:jc w:val="both"/>
        <w:rPr/>
      </w:pPr>
      <w:r>
        <w:rPr/>
      </w:r>
    </w:p>
    <w:p>
      <w:pPr>
        <w:pStyle w:val="Normal"/>
        <w:jc w:val="both"/>
        <w:rPr/>
      </w:pPr>
      <w:r>
        <w:rPr/>
        <w:t xml:space="preserve">   </w:t>
      </w:r>
      <w:r>
        <w:rPr/>
        <w:t>Но в последнее время аппетиты внутренних грабителей России – ее буржуазии (включая госбуржуазию – чиновничество) сильно возросли - в соответствии с законом постоянно растущих потребностей, также как и личные амбиции «элиты», прикрытые под национальные интересы. Одновременно возрастали и потребности заокеанских «партнеров», давно севших на «российскую донорскую иглу» и привыкшие воспринимать ее как навеки должное. Эти встречные претензии быстро возрастают, создавая взрывоопасный потенциал противоречий. Ситуация усугубляется практически одновременными предстоящими выборами в обеих странах, диктующими особо жесткие позиции, которые вынуждено занимать их руководство. Плюс практическое политическое (да и военное скоро, по-видимому) поражение США на арабском фронте (в Ираке, Иране, Афганистане, Ливане, и др. отшатнувшихся от США странах, включая напуганных саудитов). Этот твердый арабский отпор и связанные с ним материальные потери и риски (терактов и др.) – приводят к поиску более выгодных и эффективных направлений вложений усилий для изъятия новых средств и ресурсов для своего существования у народов мира. Тем более что «иракскую жилу» они уже исчерпали, месторождения присвоили, российские долги списали, а ее саму оттуда с ее влиянием убрали, гражданскую войну на много лет  раздули…</w:t>
      </w:r>
    </w:p>
    <w:p>
      <w:pPr>
        <w:pStyle w:val="Normal"/>
        <w:jc w:val="both"/>
        <w:rPr/>
      </w:pPr>
      <w:r>
        <w:rPr/>
        <w:t xml:space="preserve">  </w:t>
      </w:r>
    </w:p>
    <w:p>
      <w:pPr>
        <w:pStyle w:val="Normal"/>
        <w:jc w:val="both"/>
        <w:rPr/>
      </w:pPr>
      <w:r>
        <w:rPr/>
        <w:t xml:space="preserve">  </w:t>
      </w:r>
      <w:r>
        <w:rPr/>
        <w:t>И таким самым аппетитным, почти неисчерпанным куском планеты остается Россия. Краешки ее и серединку отчасти уже пощипали, в основном бывшие союзные (один Казахстан, почти полностью присвоенный США, чего стоит)  и СЭВовские страны (соцлагеля), теперь неизбежно пришло время для основной операции – по расчленению и проглатыванию самой России. Однако целиком такую страну и враз даже Америке оказалось не по зубам «проглотитить» (с первого раза, например, выкупить Сибирь за 3-4 трл. долл. в 1995г, как они собирались).  Теперь, по видимому – тактика США будет  тоньше, но тверже, поскольку времени на такие глобальные маневры у них остается «совсем ничего», считанные годы (есть такое мнение – до 2012 г, и за этот период даже предлагается построить ядерный зонтик и первыми нанести ядерный удар по России, пока она слаба, а Китай не окреп, чтобы слишком сильно пришлось с ним делиться и вообще считаться).</w:t>
      </w:r>
    </w:p>
    <w:p>
      <w:pPr>
        <w:pStyle w:val="Normal"/>
        <w:jc w:val="both"/>
        <w:rPr/>
      </w:pPr>
      <w:r>
        <w:rPr/>
      </w:r>
    </w:p>
    <w:p>
      <w:pPr>
        <w:pStyle w:val="Normal"/>
        <w:jc w:val="both"/>
        <w:rPr/>
      </w:pPr>
      <w:r>
        <w:rPr/>
        <w:t xml:space="preserve">  </w:t>
      </w:r>
      <w:r>
        <w:rPr/>
        <w:t>Но проблемы одними США для России не исчерпываются, беда не приходит одна – ее богатства не менее нужны и другим странам и регионам, и развитым (крепнущая объединенная Европа, Япония, Корея), и опережающее  развивающимися (юго-восточные азиатские «драконы» Китай, Тайвань, Вьетнам, Таиланд, Индонезия …,), и Индия, Пакистан, Иран, Турция. Почти все они наши соседи, и потому справе рассчитывать на свою долю в разделе «туши» России и стран СНГ, если до того дойдет дело. А дело до этого вполне может дойти, если под умелым руководством и давлением США и его союзников, методом кнута и пряника, будет принята соответствующая декларация той же ООН (которую Россия призывает считать основным правящим органом власти на Земле - /речь Путина в Германии от 12 . 02. 07/) с ультиматумом России. Хотя формально Россия обладает правом вето, не думаю, что при нынешнем правительстве и ее военно-экономическо-политическом состоянии она на это пойдет, а если и пойдет – то с ней будут считаться все ее противники (а союзников Россия сознательно практически всех предала и лишилась, провозгласив тезис в политике «главенства экономических интересов»).</w:t>
      </w:r>
    </w:p>
    <w:p>
      <w:pPr>
        <w:pStyle w:val="Normal"/>
        <w:jc w:val="both"/>
        <w:rPr/>
      </w:pPr>
      <w:r>
        <w:rPr/>
      </w:r>
    </w:p>
    <w:p>
      <w:pPr>
        <w:pStyle w:val="Normal"/>
        <w:jc w:val="both"/>
        <w:rPr/>
      </w:pPr>
      <w:r>
        <w:rPr/>
        <w:t xml:space="preserve">   </w:t>
      </w:r>
      <w:r>
        <w:rPr/>
        <w:t xml:space="preserve">В этой ситуации вся надежда России на опытную дипломатию, которая сумеет сыграть на противоречиях между разными крупными полюсами сил, чтобы сохранить свою независимость. А игра эта в основном будет заключаться в поисках дружественных партнеров в обмен на преференции в экономических связях – а попросту, в преимуществах и льготах по получению доступа к российским недрам и прочим богатствам (в том числе территориальным, не за горами), и, в меньшей степени – военным технологиям и новейшим системам вооружений. Ну а самая надежная связь могла быть на базе одинаковой коммунистической/социалистической или хотя бы антиимпериалистической (читай антиамериканской, антиизраильской, антизападной) идеологии (с Китаем, Ираном, Венесуэлой, Кубой, Белоруссией и пр.) – но на это современная морально-уродливая Россия никогда не пойдет, не надо даже мучить себя иллюзиями. А между тем, только образование такого антиимпериалистического союза (не важно, под каким названием и в какой форме, но реально, думается, только под патронажем Китая) мог бы спасти Россию от неминуемой гибели как целостного государства. </w:t>
      </w:r>
    </w:p>
    <w:p>
      <w:pPr>
        <w:pStyle w:val="Normal"/>
        <w:jc w:val="both"/>
        <w:rPr/>
      </w:pPr>
      <w:r>
        <w:rPr/>
        <w:t xml:space="preserve">  </w:t>
      </w:r>
      <w:r>
        <w:rPr/>
        <w:t>Звонок тревоги на судне «Россия» уже прозвучал – Чубайс начал расчленять страну на «удобоваримые» отдельные куски с помощью раздела своей РАО ЕЭС. Да, он прав, это действительно лучший способ для России быстрее влиться в «экстазе» в «развитой» цивилизованный мир, раствориться безвозвратно и без национального остатка в нем; а для западного (и восточного теперь) мира прекрасная возможность быстренько нас проглотить и переварить по кускам. И мы все заживем, как в (богатой) Америке! (Такие мечты высказывались еще в начале 70-хх некоторыми «продвинутыми» интеллигентами у нас в НИИ). Но вот все ли хотят такой судьбы России? И в какой тупик эта дорога заведет вскоре все человечество и Россию? Да, сейчас эта дорога широка и магистрально накатана, но она ведет к обрыву – не лучше ли вовремя свернуть на малохоженую, новую тропу, но которая ведет не вниз, а гору, в обход обрыва?</w:t>
      </w:r>
    </w:p>
    <w:p>
      <w:pPr>
        <w:pStyle w:val="Normal"/>
        <w:jc w:val="both"/>
        <w:rPr/>
      </w:pPr>
      <w:r>
        <w:rPr/>
        <w:t xml:space="preserve">  </w:t>
      </w:r>
      <w:r>
        <w:rPr/>
        <w:t xml:space="preserve">Пока все делается к худшему для «единой России», объединенной в единых границах. Складывается ощущение, что никого всерьез эта «проблема» не волнует. Может быть, и вправду ничего страшного не произойдет, если Россия распадется на несколько (даже много) кусков, как СССР – ну, будут люди в гости друг к другу ездить, визы оформлять, даже интереснее жить будет – больше будет «наших» сборных команд  на олимпиадах, чемпионатах Европы, мира, фестивалях песни, будем друг за друга голосовать по телефону, как сейчас на «Евровидении»; узнавать, как сейчас русские аполитичные болельщики, как там «наши» забивают голы-шайбы и делают передачи за границей, в «Филадельфии» или «Чикаго», «Челси» или «Релале» (да какое мне дело до этих беглых любителей больших денег! Уехал – туда тебе и дорога. И нечего Фетисова было министром делать, пусть бы себе в Америке доживал.). Но все сдвинулось в головах наших некогда советских граждан – а слово «политика» сделалось ругательным…  Скоро и слово «родина» будет забыто. </w:t>
      </w:r>
    </w:p>
    <w:p>
      <w:pPr>
        <w:pStyle w:val="Normal"/>
        <w:jc w:val="both"/>
        <w:rPr/>
      </w:pPr>
      <w:r>
        <w:rPr/>
      </w:r>
    </w:p>
    <w:p>
      <w:pPr>
        <w:pStyle w:val="Normal"/>
        <w:jc w:val="both"/>
        <w:rPr/>
      </w:pPr>
      <w:r>
        <w:rPr/>
        <w:t xml:space="preserve">  </w:t>
      </w:r>
      <w:r>
        <w:rPr/>
        <w:t xml:space="preserve">Ведь действительно, верна поговорка: «Россию всегда губили дураки и плохие дороги». Длинные дороги действительно губят жизнь социума, снижают его эффективность внутреннего функционирования – но дороги в России не могли быть хорошими при такой разреженности населения и таких огромных необжитых территориях. Ну а «дураки» - тоже производная от больших пространств и разреженности населения, малого «взаимоокультуривающего» общения, интеллектуального взаимоусиления. Люди развиваются в общении, в коллективе, методом «мозгового штурма» - не зря они объединяются в научные коллективы, специализируются на отдельных направлениях и потом объединяют результаты интеллектуальных достижений. Они специально скапливаются в поселки, города, небоскребы – чтобы уменьшить </w:t>
      </w:r>
      <w:r>
        <w:rPr>
          <w:b/>
        </w:rPr>
        <w:t xml:space="preserve">количество </w:t>
      </w:r>
      <w:r>
        <w:rPr/>
        <w:t>бесплодного движения («псевдо жизни») и увеличить «</w:t>
      </w:r>
      <w:r>
        <w:rPr>
          <w:b/>
        </w:rPr>
        <w:t>качество</w:t>
      </w:r>
      <w:r>
        <w:rPr/>
        <w:t xml:space="preserve">» жизни (время обдумывания, мышления). </w:t>
      </w:r>
    </w:p>
    <w:p>
      <w:pPr>
        <w:pStyle w:val="Normal"/>
        <w:jc w:val="both"/>
        <w:rPr/>
      </w:pPr>
      <w:r>
        <w:rPr/>
      </w:r>
    </w:p>
    <w:p>
      <w:pPr>
        <w:pStyle w:val="Normal"/>
        <w:jc w:val="both"/>
        <w:rPr/>
      </w:pPr>
      <w:r>
        <w:rPr/>
        <w:t xml:space="preserve">  </w:t>
      </w:r>
      <w:r>
        <w:rPr>
          <w:b/>
        </w:rPr>
        <w:t xml:space="preserve">Вывод: Россия и русские «не виноваты» в «замедленном развитии», «отсталости», «придурковатости» - они просто естественные производные ее неподъемных пространств. </w:t>
      </w:r>
      <w:r>
        <w:rPr/>
        <w:t xml:space="preserve">(Вы пробовали жить в деревне, на просторе, и заниматься крестьянским трудом? Лопату забыл даже на участке, хорошо еще не в дальнем «поле» – туда-сюда –уже полкилометра, в магазин в соседнюю деревню – еще 3-4 км, в поле на сенокос – только дойти туда и обратно – уже несколько км, в лес по грибы-ягоды – минимум несколько км накрутишь, и так целый день. Дети в школу ходят за несколько км, а теперь еще и автобусы колхозные перестали ездить.) Все силы и время «поедает» дорога. Только-только, в конце советского периода, с развитием техники, («автомобилизации» всей страны) и качества дорог, народ на селе стал поднимать голову и русский в целом тоже; и наконец-то «недостатки» нашей страны - огромные территории - стали превращаться в преимущества, (ведь </w:t>
      </w:r>
      <w:r>
        <w:rPr>
          <w:b/>
        </w:rPr>
        <w:t>пространство - главный ресурс развития человечества</w:t>
      </w:r>
      <w:r>
        <w:rPr/>
        <w:t xml:space="preserve">) – и опять «на тебе», очередная «культурная рыночная революция», опять все отобрала у трудового «простого» «низового» народа.  Ну за что русским «так не повезло» - всегда быть в противофазе с «общемировым» развитием (Европы по крайней мере – когда в прошлом Россия расширялась – Европа разделялась, теперь Европа объединяется, а Россия распадается, «поддается»). </w:t>
      </w:r>
    </w:p>
    <w:p>
      <w:pPr>
        <w:pStyle w:val="Normal"/>
        <w:jc w:val="both"/>
        <w:rPr/>
      </w:pPr>
      <w:r>
        <w:rPr/>
        <w:t xml:space="preserve"> </w:t>
      </w:r>
    </w:p>
    <w:p>
      <w:pPr>
        <w:pStyle w:val="Normal"/>
        <w:jc w:val="both"/>
        <w:rPr/>
      </w:pPr>
      <w:r>
        <w:rPr/>
        <w:t xml:space="preserve"> </w:t>
      </w:r>
      <w:r>
        <w:rPr/>
        <w:t xml:space="preserve">19.  </w:t>
      </w:r>
      <w:r>
        <w:rPr>
          <w:b/>
          <w:i/>
        </w:rPr>
        <w:t xml:space="preserve">России не нужна Америка, но США катастрофически нужна Россия! </w:t>
      </w:r>
      <w:r>
        <w:rPr/>
        <w:t>Это понимание должно камертоном стучать в мозгу каждого россиянина, это нужно доносить при каждом удобном случае народу, людям, обществу – пользуясь начавшейся избирательной кампанией и вынужденным предоставлением слова в средствах СМИ патриотическим силам (также, как уважаемый А. Проханов почти в каждой передовице вбивает мысль о вине и неуместности либеральной рыночной демократии в России уже по одной причине – падения ежегодно народонаселения страны на 1 млн. граждан, что является отрицательным ответом народа «действием» на варварские реформы с «шоковой терапией по американски», насильно проводимые в стране предателями компрадорами под руководством Белого дома – мирового правительства, по сути).</w:t>
      </w:r>
    </w:p>
    <w:p>
      <w:pPr>
        <w:pStyle w:val="Normal"/>
        <w:jc w:val="both"/>
        <w:rPr/>
      </w:pPr>
      <w:r>
        <w:rPr/>
      </w:r>
    </w:p>
    <w:p>
      <w:pPr>
        <w:pStyle w:val="Normal"/>
        <w:jc w:val="both"/>
        <w:rPr/>
      </w:pPr>
      <w:r>
        <w:rPr/>
        <w:t xml:space="preserve">  </w:t>
      </w:r>
      <w:r>
        <w:rPr/>
        <w:t>Что может дать нам Америка, чего мы не можем сделать сами или не могут нам дать другие страны? Свои компьютеры и ПО к ним? Да пусть спасибо скажут, что мы их покупаем, ибо при рынке благодарит тот, кто продает, кому «платят», а не тот, кто покупает (как при социализме, между прочим), а мы сейчас вполне могли бы все это купить у других стран, выпускающих и «железо», и «софт» (программное обеспечение), причем получше американцев. Более того, американцы своими авторскими правами и требованиями соблюдения прав на интеллектуальную собственность давно и сильно тормозят мировой технический и общий прогресс (например, введение сложнейшей и ухудшающей главные технические характеристики – но почти бесполезной, поскольку быстро находятся пути взлома у мировой талантливой «бедноты» - защиты на технические устройства в новых форматах бытовой аудио/видео электроники увеличивает ее стоимость втрое, приводит к задержкам введения новых форматов на долгие годы, за которые многие из них просто погибают, не увидев свет; и пр.). А само право на интеллектуальную собственность и информацию в принципе античеловечно и в корне противоречит требованию развития (материи) в целом в самом широком смысле (материи от «мертвой» к вершинам  «живой», человеческой цивилизации в т. ч.).</w:t>
      </w:r>
    </w:p>
    <w:p>
      <w:pPr>
        <w:pStyle w:val="Normal"/>
        <w:jc w:val="both"/>
        <w:rPr/>
      </w:pPr>
      <w:r>
        <w:rPr/>
      </w:r>
    </w:p>
    <w:p>
      <w:pPr>
        <w:pStyle w:val="Normal"/>
        <w:jc w:val="both"/>
        <w:rPr/>
      </w:pPr>
      <w:r>
        <w:rPr/>
        <w:t xml:space="preserve">  </w:t>
      </w:r>
      <w:r>
        <w:rPr/>
        <w:t>Что еще? Поганые в массе своей видеофильмы голливудские, несущие разврат населению – с культом насилия, взрывами, крушениями, кровью, мордобоем, сальными шалостями, сексом вместо любви, вещизмом и необузданным стремлением к роскоши, воспитанием всеобщей меркантильности и продажности, культа денег и богатства и пр. пр.? Обойдемся – свои снимать будем на видеокамеры. (А для дураков обывателей, которые готовы по телевизору смотреть что угодно, и возжелали «буржуазного» искусства - «наши» кинематографисты и телевизионщики давно уже преуспели в этой дребедени). Самолеты – тоже могли бы свои вполне модернизировать давно, если бы захотели, в крайнем случае, с Европой можно сотрудничать, на индокитайские деньги строить и развиваться. И т. д. и т. п. (этот вопрос подробнее рассмотрен в других моих работах).</w:t>
      </w:r>
    </w:p>
    <w:p>
      <w:pPr>
        <w:pStyle w:val="Normal"/>
        <w:jc w:val="both"/>
        <w:rPr/>
      </w:pPr>
      <w:r>
        <w:rPr/>
      </w:r>
    </w:p>
    <w:p>
      <w:pPr>
        <w:pStyle w:val="Normal"/>
        <w:jc w:val="both"/>
        <w:rPr/>
      </w:pPr>
      <w:r>
        <w:rPr/>
        <w:t xml:space="preserve">  </w:t>
      </w:r>
      <w:r>
        <w:rPr/>
        <w:t>«Финансы» для развития, пресловутые «инвестиции», о которых так грезит Чубайс, протративший за 16 лет рыночной «перестройки» десятки непостроенных ГРЭС на уровне Братской (да им сколько не дай – все равно разворуют и опять не хватит на дело)? Да они – США - должники у всего мира на десятки триллионов долларов, это же «голый король», которому пока никто не решается сказать лоб этом! Хотя они бы не прочь вложить свои пустые, стремительно  обесценивающиеся «зеленые» невзрачные бумажки, которые они заставили дураков ценить дороже золота, в реальные русские ценности – предприятия, рудники, скважины и пр. (даже всю Сибирь хотели купить за какие-то 3-4 триллиона долларов в середине 90-хх гг). Финансы есть и у других стран, гораздо более дружественных и перспективно полезных (тот же Китай, Япония, Ю. Корея, Малайзия и пр.). Да и своих денег у России сейчас некуда девать – огромный профицит, могли бы и в стране оставить, в собственную экономику вложить.</w:t>
      </w:r>
    </w:p>
    <w:p>
      <w:pPr>
        <w:pStyle w:val="Normal"/>
        <w:jc w:val="both"/>
        <w:rPr/>
      </w:pPr>
      <w:r>
        <w:rPr/>
      </w:r>
    </w:p>
    <w:p>
      <w:pPr>
        <w:pStyle w:val="Normal"/>
        <w:jc w:val="both"/>
        <w:rPr/>
      </w:pPr>
      <w:r>
        <w:rPr/>
        <w:t xml:space="preserve">   </w:t>
      </w:r>
      <w:r>
        <w:rPr/>
        <w:t xml:space="preserve">Зато только одна Россия может дать многое, почти все, что нужно США: а) энергоносители (в т. ч. уран) и чистую электроэнергию (одна Россия может обеспечить все потребности США). б) Все минеральные ресурсы – включая металлы, воду и мн. др.  в) «экологические квоты» на (сверх)потребление энерго-  и массо-  ресурсов (выше среднечеловеческих, по Киотским соглашениям, которые США отказываются признавать и выполнять), приводящие к загрязнению окружающей среды выше норм (хотя такую торговлю – своими «квотами» - считаю неправомерной и недопустимо-преступной перед человечеством). г) Лес. д) Рыбу и морские продукты. е) Культуру (в одном только спорте – от фигурного катания до гимнастики) и вообще новую и необходимую для них уже сейчас, а в скором времени – смертельно необходимую – </w:t>
      </w:r>
      <w:r>
        <w:rPr>
          <w:b/>
          <w:i/>
        </w:rPr>
        <w:t>социалистическую/коммунистическую культуру (русской окраски)</w:t>
      </w:r>
      <w:r>
        <w:rPr/>
        <w:t xml:space="preserve"> – культуру в подлинном смысле этого слова, культуру доброты, миролюбия, терпимости, взаимоуважения, коллективизма, справедливости, дружбы, братства, товарищества, поддержки слабого, самоотверженности, альтруизма, гуманизма и пр. пр. Короче – культуру будущего, главного, чего сейчас не хватает человечеству, особенно агрессивному капиталистическому лидеру – США, и которая единственно может спасти мир от гибели (и это – не просто красивые «накатанные» и набившие оскомину слова). А часть этой культуры – исторический опыт построения социализма, политический опыт. ж) Свои творческие и научные кадры, «головы» и «мозги» своих ученых, их идеи – неважно, где они будут работать, в стране или за рубежом (есть еще порох в пороховницах, потенциал научный и общекультурный был в стране накоплен немалый - хотя и мало его остается, рассеян он по стране и миру).</w:t>
      </w:r>
    </w:p>
    <w:p>
      <w:pPr>
        <w:pStyle w:val="Normal"/>
        <w:jc w:val="both"/>
        <w:rPr/>
      </w:pPr>
      <w:r>
        <w:rPr/>
      </w:r>
    </w:p>
    <w:p>
      <w:pPr>
        <w:pStyle w:val="Normal"/>
        <w:jc w:val="both"/>
        <w:rPr/>
      </w:pPr>
      <w:r>
        <w:rPr/>
        <w:t xml:space="preserve">  </w:t>
      </w:r>
      <w:r>
        <w:rPr/>
        <w:t>Сегодня (14.02.07) продемократическая радиостанция «Маяк» в политической передаче опять пыталась замутить мозги нашим гражданам, задавая вопрос в плебейской постановке: «</w:t>
      </w:r>
      <w:r>
        <w:rPr>
          <w:b/>
          <w:i/>
        </w:rPr>
        <w:t xml:space="preserve">Может ли Россия на равных разговаривать с СЩА?», </w:t>
      </w:r>
      <w:r>
        <w:rPr/>
        <w:t xml:space="preserve">надо было ответить «Да» или «Нет». (Даже пытался дозвониться, но приятный женский голос вещал, что попал в офис какой то фирмы, а потом, что все линии заняты.). Ответ должен быть скоро ясен даже ребенку – </w:t>
      </w:r>
      <w:r>
        <w:rPr>
          <w:b/>
          <w:i/>
        </w:rPr>
        <w:t xml:space="preserve">категорическое «нет», но не потому, что, дескать, Россия сейчас слаба для диалога на равных, а значит должна смотреть на собеседника снизу вверх </w:t>
      </w:r>
      <w:r>
        <w:rPr>
          <w:b/>
        </w:rPr>
        <w:t>(</w:t>
      </w:r>
      <w:r>
        <w:rPr/>
        <w:t xml:space="preserve">что отчасти и верно, хотя </w:t>
      </w:r>
      <w:r>
        <w:rPr>
          <w:b/>
          <w:i/>
        </w:rPr>
        <w:t xml:space="preserve">слабость ее вовсе не экономическая </w:t>
      </w:r>
      <w:r>
        <w:rPr/>
        <w:t xml:space="preserve">– поскольку банкроты не мы, а США – а мы их не только обеспечиваем ресурсами, энергетическими и прочими, но и субсидируем их экономику, инвестируя туда свой валютный стабилизационный фонд: театр абсурда какой-то, прямо «дурдом» - искать поддержки, стабилизации у банкрота, стоящего на пороге краха, такого кризиса, которого еще не было в истории человечества и который еще неизвестно, чем закончится, переживет ли его человечество!; </w:t>
      </w:r>
      <w:r>
        <w:rPr>
          <w:b/>
          <w:i/>
        </w:rPr>
        <w:t xml:space="preserve">а слабость ее только чисто политическая, в безволии и антинародности нынешнего руководства, связанная с его личной корыстной зависимостью от расположения своих господ и покровителей, которые хранят их деньги и единственно дают гарантии на их «безбедное» и вообще существование «в случае чего» - «народного переворота». </w:t>
      </w:r>
      <w:r>
        <w:rPr/>
        <w:t>Во всяком случае, они так думают или думали до недавнего времени</w:t>
      </w:r>
      <w:r>
        <w:rPr>
          <w:b/>
        </w:rPr>
        <w:t>)</w:t>
      </w:r>
      <w:r>
        <w:rPr/>
        <w:t xml:space="preserve">.  </w:t>
      </w:r>
    </w:p>
    <w:p>
      <w:pPr>
        <w:pStyle w:val="Normal"/>
        <w:jc w:val="both"/>
        <w:rPr>
          <w:b/>
          <w:b/>
          <w:i/>
          <w:i/>
        </w:rPr>
      </w:pPr>
      <w:r>
        <w:rPr/>
        <w:t xml:space="preserve">  </w:t>
      </w:r>
      <w:r>
        <w:rPr>
          <w:b/>
          <w:i/>
        </w:rPr>
        <w:t>А потому «нет», что как раз Россия сейчас должна (была бы, кабы не продажное предательское правительство) смотреть на Америку сверху вниз – ибо они нам «на фиг» не нужны, мы от них «ни черта» не зависим (элиту не в счет, которая «на двух стульях сидит» -</w:t>
      </w:r>
      <w:r>
        <w:rPr/>
        <w:t xml:space="preserve"> кстати, так долго продолжаться не может, подошло время определяться «кто с кем» - правящая «элита»  со своим народом или с западом).</w:t>
      </w:r>
      <w:r>
        <w:rPr>
          <w:b/>
          <w:i/>
        </w:rPr>
        <w:t xml:space="preserve">     </w:t>
      </w:r>
    </w:p>
    <w:p>
      <w:pPr>
        <w:pStyle w:val="Normal"/>
        <w:jc w:val="both"/>
        <w:rPr/>
      </w:pPr>
      <w:r>
        <w:rPr/>
        <w:t xml:space="preserve">  </w:t>
      </w:r>
      <w:r>
        <w:rPr/>
        <w:t xml:space="preserve">У нас, (точнее </w:t>
      </w:r>
      <w:r>
        <w:rPr>
          <w:b/>
          <w:i/>
        </w:rPr>
        <w:t xml:space="preserve">«нашей России», стратегически коммунистической, </w:t>
      </w:r>
      <w:r>
        <w:rPr/>
        <w:t xml:space="preserve">пусть временно с использованием преимуществ «рынка») будущее, перспективы развития, и все для этого есть – кроме желания и воли у правящий элиты: огромные неисчерпанные природные ресурсы, главный из которых – территория (включая водоемы и шельфы морей); образованный и культурный народ (если не хватит своего, есть соседние страны - СНГ, Китай, Иран, Турция и др.). Только не мешайтесь на пути нам и другим народам, строить светлое будущее, не стройте козни, не заваривайте войны и вооруженные конфликты, «оранжевые революции», не стравливайте народы в братоубийственных национально-религиозных столкновениях, не вскармливайте террористов – для борьбы с непокорными народами – в  итоге на свою же шею, «не ройте яму другому – попадете в нее сами», не сбрасывайте свой кризис на другие страны, оставьте «Соросов» спекулировать на внутренних американских биржах и пр. пр.. </w:t>
      </w:r>
    </w:p>
    <w:p>
      <w:pPr>
        <w:pStyle w:val="Normal"/>
        <w:jc w:val="both"/>
        <w:rPr/>
      </w:pPr>
      <w:r>
        <w:rPr/>
      </w:r>
    </w:p>
    <w:p>
      <w:pPr>
        <w:pStyle w:val="Normal"/>
        <w:jc w:val="both"/>
        <w:rPr/>
      </w:pPr>
      <w:r>
        <w:rPr/>
        <w:t xml:space="preserve">   </w:t>
      </w:r>
      <w:r>
        <w:rPr/>
        <w:t>[А то комментарор с «Маяка» начинает юлить, останавливать авторов с неугодным ему антиамериканским мнением: «А что Вы знаете об рядовых американцах, Вы что, были в Америке, разговаривали с ними, с «народом»?». Да что он, этот «интеллектуальный пигмей», (по меткому выражению Александра Проханова, обращенному к мерзкому фигляру Жириновскому) радиожурналист, лапшу-то людям на уши вешает, заговаривает зубы не разобравшимся, не зрелым политически людям! Да мне плевать, что там думает каждый рядовой американец, и я вовсе не обязан ехать в Америку опрашивать всех американцев на этот счет, чтобы иметь свое мнение об Америке. А определяется оно -нормальными людьми – не словами, а делами, и не отдельного американца (пусть там некоторые и ходят иногда на демонстрации в положенном месте в положенное время) – а правительства, представляющего нацию в целом. А это ненавистное (мне) правительство бомбит, разоряет, грабит, убивает всех, кого захочет и посчитает вредными для себя, не считаясь ни с кем еще (какую древневавилонскую цивилизацию уничтожила «за так», по ошибке – химического-то оружия не нашли, а это был повод для оккупации Ирака). А Югославию, в центре Европы, братскую славянскую страну безнаказанно разбомбил бомбами с ядерными стержнями, а заодно, лицемерно извинившись за «ошибку» - для острастки и китайское посольство. Попомнят еще эти и другие преступления мирового империализма в лице США освобожденные народы на своем каком-нибудь «пекинском» международном трибунале.]</w:t>
      </w:r>
    </w:p>
    <w:p>
      <w:pPr>
        <w:pStyle w:val="Normal"/>
        <w:jc w:val="both"/>
        <w:rPr/>
      </w:pPr>
      <w:r>
        <w:rPr/>
      </w:r>
    </w:p>
    <w:p>
      <w:pPr>
        <w:pStyle w:val="Normal"/>
        <w:jc w:val="both"/>
        <w:rPr/>
      </w:pPr>
      <w:r>
        <w:rPr/>
        <w:t xml:space="preserve">   </w:t>
      </w:r>
      <w:r>
        <w:rPr/>
        <w:t>20. России сейчас (возможно, как никогда) нужна стабильность, а для этого нужен мир. Мир нужен всем (честно) «трудящимся», особенно, в первую очередь – работникам производственной сферы, науки, отраслям высоких технологий. Они наиболее инерционны (по итогам вознаграждения за проделанный труд), и потому наиболее уязвимы в случаях социальных потрясений, экономических кризисов и пр. Сложные технические системы создаются многими годами и даже десятилетиями (отрабатываются).</w:t>
      </w:r>
    </w:p>
    <w:p>
      <w:pPr>
        <w:pStyle w:val="Normal"/>
        <w:jc w:val="both"/>
        <w:rPr/>
      </w:pPr>
      <w:r>
        <w:rPr/>
      </w:r>
    </w:p>
    <w:p>
      <w:pPr>
        <w:pStyle w:val="Normal"/>
        <w:jc w:val="both"/>
        <w:rPr/>
      </w:pPr>
      <w:r>
        <w:rPr/>
        <w:t xml:space="preserve"> </w:t>
      </w:r>
      <w:r>
        <w:rPr/>
        <w:t xml:space="preserve">(Например, нынешняя телевизионная система т. н. «стандартной четкости», 625 строк, просуществовала более 60 лет – с 1944 года, постепенно модернизируясь – стала цветной, и только к 2015 ее планируют в нашей стране перевести на «цифру», уже в широкоформатном  «кино»-виде при количестве строк 1080 для всего мира плюс теперь будет прогрессивная развертка вместо чересстрочной, что эквивалентно дополнительному увеличению вертикальной четкости примерно на 35% и повышению качества передачи динамических сюжетов. Это только один из наглядных примеров, поскольку «мир» только сейчас подошел к рубежу всеобщей «информатизации», столь необходимой для развития человечества. В число таких решающих для судеб человечества достижений технического прогресса также входит создание общедоступных персональных компьютеров (ПК), Интернета, персональных телефонов, теперь ставших переносными мультимедиацентрами (т. е. дополнительно еще и телевизором, и музыкальным устройством, и миникомпьютером, и фотоаппаратом, и подключаться к Интернету, и пр.), цифровых камер (вместо фотоаппаратов), в которых в последних образцах вместо пленки стали использовать кристаллическую память!; миниатюрные видеокамеры/камкодеры – изумительные устройства, включающие в себя сразу несколько технически сложных устройств (собственно камерную головку, цифровой аппарат, диктофон, миниэкран – 2 шт, воспроизводящий видеомагнитофон/рекордер, процессор сигналов) – позволяющие записывать «жизнь», в движении, со звуком (многоканальным, высококачественным, цифровым) – а память, как известно – главный усилитель способностей человека и фактор его развития. А создание уже нескольких поколений видеозаписывающей техники – от первых  </w:t>
      </w:r>
      <w:r>
        <w:rPr>
          <w:lang w:val="en-US"/>
        </w:rPr>
        <w:t>VHS</w:t>
      </w:r>
      <w:r>
        <w:rPr/>
        <w:t>-видеомагнитофонов до последних версий «голубых» рекордеров для видеосигналов «высокой четкости» и «сетевых» рекордеров (для широкополосного Интернета), а скоро и «голографических» рекордеров. А создание уже доступных по ценам больших плоских экранов (длч телевизоров и домашних кинотеатров) с диагоналями 1-2 м и более, что еще недавно казалось неосуществимой мечтой!)</w:t>
      </w:r>
    </w:p>
    <w:p>
      <w:pPr>
        <w:pStyle w:val="Normal"/>
        <w:jc w:val="both"/>
        <w:rPr/>
      </w:pPr>
      <w:r>
        <w:rPr/>
      </w:r>
    </w:p>
    <w:p>
      <w:pPr>
        <w:pStyle w:val="Normal"/>
        <w:jc w:val="both"/>
        <w:rPr>
          <w:b/>
          <w:b/>
          <w:i/>
          <w:i/>
        </w:rPr>
      </w:pPr>
      <w:r>
        <w:rPr/>
        <w:t xml:space="preserve">  </w:t>
      </w:r>
      <w:r>
        <w:rPr/>
        <w:t xml:space="preserve">Простите,  несколько увлекся своей любимой темой, близкой мне профессионально и столь увлекающей меня в последние годы. (Уж извините, «господа» политики и товарищи патриоты, такую вот личную «слабость» в «зрелые годы» - увлечение изучением бытовой – и профессиональной отчасти - электроники и путей ее развития, «когда в стране так много нерешенных серьезных государственных проблем»,  но я считаю, что в настоящее время передний фронт развития цивилизации проходит именно здесь, на пути освоения достижений технической революции широкими массами. Когда «господа» ученые, особенно гуманитарных областей, биологи, «общественные» люди (журналисты, писатели, политики, чиновники, и пр.) с высока, пренебрежительно  относятся к «техническим игрушкам», предпочитая «изучать человека, его душу, историю, общество и пр., не умея даже пользоваться компьютером хотя бы для печати, общения в Интернете или просто с людьми при помощи электронной почты; а также сотовым телефоном, оргтехникой, бытовой электроникой для отдыха от музыки и просмотра кинофильмов, в том числе созданных лично – я считаю это недопустимыми проявлениями махрового «идеализма», граничащего с глупостью. Все-таки каждый современный человек должен достаточно овладеть благами цивилизации и технического прогресса, и уж тем более, если хочет влиять на общественное мнение, принять участие в создании КУЛЬТУРЫ </w:t>
      </w:r>
      <w:r>
        <w:rPr>
          <w:caps/>
        </w:rPr>
        <w:t xml:space="preserve">человечества. Знания - сила. </w:t>
      </w:r>
      <w:r>
        <w:rPr/>
        <w:t xml:space="preserve">А мы должны «переумнить» (превзойти интеллектуально, а не только духовно) своих врагов – американцев. (Но это только в контексте данного вопроса – поскольку </w:t>
      </w:r>
      <w:r>
        <w:rPr>
          <w:b/>
          <w:i/>
        </w:rPr>
        <w:t>главный наш враг это вовсе не американцы, не китайцы и даже не евреи – а собственные глупость, серость; необразованность, в первую очередь сейчас – техническая, именно в ней американцы, западные люди, а теперь и «восточные» - нас превзошли и потому бьют;  короче -  бескультурье общее и техническое в частности. А для преодоления этой отсталости надо, как завещал великий вождь мирового пролетариата В. И. Ленин, «учиться, учиться и учиться».)</w:t>
      </w:r>
    </w:p>
    <w:p>
      <w:pPr>
        <w:pStyle w:val="Normal"/>
        <w:jc w:val="both"/>
        <w:rPr>
          <w:b/>
          <w:b/>
          <w:i/>
          <w:i/>
        </w:rPr>
      </w:pPr>
      <w:r>
        <w:rPr>
          <w:b/>
          <w:i/>
        </w:rPr>
      </w:r>
    </w:p>
    <w:p>
      <w:pPr>
        <w:pStyle w:val="Normal"/>
        <w:jc w:val="both"/>
        <w:rPr/>
      </w:pPr>
      <w:r>
        <w:rPr>
          <w:b/>
          <w:i/>
        </w:rPr>
        <w:t xml:space="preserve"> </w:t>
      </w:r>
      <w:r>
        <w:rPr/>
        <w:t xml:space="preserve">  </w:t>
      </w:r>
      <w:r>
        <w:rPr/>
        <w:t xml:space="preserve">Когда-то, перед очередным съездом партии, после победы революции, В. Ленин писал к товарищам по партии записку, где спрашивал – найдет ли в себе рабочий класс страны достаточно интеллектуальных сил, чтобы выделить из своих рядов в состав ЦК  около 100 человек грамотных рабочих, способных вершить судьбой страны, управлять ею. Тогда, в свои студенческие годы, меня очень поразила эта фраза в одном из его писем – как, в такой большой стране – не найти 100 человек! (Тогда, по молодости, я не мог понять, насколько бескультурны мы еще были, и как далека «дорога в дюнах» к подлинной культуре, которая доступна на Земле пока мизерной части человечества. Да и как в одном поколении суметь стать из «никого» сразу «интеллигентом» - как правильно заметил мой последний начальник, Евгений Константинович Сонин, тогда задев меня за живое, что подлинным интеллигентом можно стать только в третьем поколении /сам он был сыном военного атташе в Японии, который сменил во время войны предыдущего после провала Рихарда Зорге; между прочим, он знал и видел много раз лично Сталина, находясь ребенком в его приемной, где работала его мать; а Серго Орджоникидзе качал его на ноге и рассуждал, как хорошо скоро заживут люди и дети, когда откроются много детских садов/. Теперь понимаю - прав был мой начальник.) </w:t>
      </w:r>
    </w:p>
    <w:p>
      <w:pPr>
        <w:pStyle w:val="Normal"/>
        <w:jc w:val="both"/>
        <w:rPr/>
      </w:pPr>
      <w:r>
        <w:rPr/>
      </w:r>
    </w:p>
    <w:p>
      <w:pPr>
        <w:pStyle w:val="Normal"/>
        <w:jc w:val="both"/>
        <w:rPr/>
      </w:pPr>
      <w:r>
        <w:rPr/>
        <w:t xml:space="preserve">  </w:t>
      </w:r>
      <w:r>
        <w:rPr/>
        <w:t xml:space="preserve">Теперь, в конце жизни, которую я не совсем зря прожил, довольно много учился и самостоятельно «развивался» - окончил с отличием среднюю школу, радиотехникум, затем один из лучших техвузов по самой престижной тогда специальности – общая радиотехника, прошел большой конкурс при поступлении в ВУЗ и окончил его также с отличием; затем учился в аспирантуре, работал всегда в НИИ – около 30 лет - на разных новых разработках под руководством умнейших руководителей и преподавателей; самостоятельно изучал общественные вопросы, литературу, политику, английский язык и пр., и никогда не ленился бороться со своей природной тупостью – теперь я хорошо понимаю, насколько «сер» был тогда и даже теперь, когда создал практически собственную законченную философию и понял «смысл жизни» и «предназначение человека». Как мало людей, мне интересных, вокруг, (лично знакомых), с кем можно было бы поговорить «на равных», найти взаимопонимание - благо, есть один, и тот брат – близнец, со схожей судьбой. А благородных и умных – совсем ничтожное количество, даже и среди известных заочно (в том числе пишущих или тех, о ком пишут). </w:t>
      </w:r>
    </w:p>
    <w:p>
      <w:pPr>
        <w:pStyle w:val="Normal"/>
        <w:jc w:val="both"/>
        <w:rPr/>
      </w:pPr>
      <w:r>
        <w:rPr/>
      </w:r>
    </w:p>
    <w:p>
      <w:pPr>
        <w:pStyle w:val="Normal"/>
        <w:jc w:val="both"/>
        <w:rPr/>
      </w:pPr>
      <w:r>
        <w:rPr/>
        <w:t xml:space="preserve">   </w:t>
      </w:r>
      <w:r>
        <w:rPr/>
        <w:t>21. Мир нужен не только России сейчас, передышка для набирания ума и  сил, обогащения и отдыха, возрождения физического и демографического, морального (от либерально-демократического унижения) и духовного (выработки общенациональной идеи, цели, если не идеологии). Мир нужен всем честно трудящимся, кто ускоренно развивается за счет напряженного труда – особенно, наверное, Китаю, которому нужно время, буквально несколько лет, чтобы окончательно окрепнуть и упрочить свое лидирущее положение, время работает на него – каждый год, месяц, день и даже час он накапливает свои преимущества, и не один, а в новой системе, которую он потихоньку создает: подрастают и его союзники и сторонники, «неприсоединившиеся» страны и пр. пр.</w:t>
      </w:r>
    </w:p>
    <w:p>
      <w:pPr>
        <w:pStyle w:val="Normal"/>
        <w:jc w:val="both"/>
        <w:rPr/>
      </w:pPr>
      <w:r>
        <w:rPr/>
        <w:t xml:space="preserve">   </w:t>
      </w:r>
      <w:r>
        <w:rPr/>
        <w:t xml:space="preserve">Мир нужен всему трудовому миру  («Миру-мир» - как писали на плакатах в советские времена) – для создания материально технической базы будущего – коммунизма (хотя не все это осознают – процесс идет естественным путем, пока вдруг в одночасье всем не станет ясно, что «так  дальше жить нельзя», и капитализм вместе с рыночными отношениями «вдруг» полетит ко всем чертям в трам-тарары, уступив место более человеческим отношениям, чем бесчеловечные «экономические». Идет техническая революция, информационная, антирегилиозная, культурная и прочие. Мир благодаря им стремительно сливается в единое целое, в общечеловеческую, земную цивилизацию. Необходимо хотя бы еще несколько лет «счастливого», пусть «капиталистического застоя», чтобы завершился очередной этап технической революции (например, меня волнует смена поколений аппаратуры телевидения, радиовещания, сотовой связи, аудио-видеотехники, всеобщая «интернетизация» страны,  внедрения цифрового кино и пр. электроники), произошло насыщение автомобильного рынка, важное для России. </w:t>
      </w:r>
    </w:p>
    <w:p>
      <w:pPr>
        <w:pStyle w:val="Normal"/>
        <w:jc w:val="both"/>
        <w:rPr/>
      </w:pPr>
      <w:r>
        <w:rPr/>
      </w:r>
    </w:p>
    <w:p>
      <w:pPr>
        <w:pStyle w:val="Normal"/>
        <w:jc w:val="both"/>
        <w:rPr/>
      </w:pPr>
      <w:r>
        <w:rPr/>
        <w:t xml:space="preserve">   </w:t>
      </w:r>
      <w:r>
        <w:rPr/>
        <w:t>Мир нужен всему человечеству, пока оно не сорганизовалось воедино до такой степени, чтобы свободно, методом коллективного давления (например, простого голосования в общепризнаваемом – пока этого нет – органе коллективного управления, «мировом правительстве», которым должна стать организация типа ООН, но не «карманная» в руках США или какой другой страны или группы стран). Пока не сформировался устойчивый «многополюсный», «многополярный» мир, способный к самосохранению и к тому, чтобы дать отпор любому одному зарвавшемуся «полюсу», подобно тому, как может спрятаться в толпе слабый от хулигана-громилы.</w:t>
      </w:r>
    </w:p>
    <w:p>
      <w:pPr>
        <w:pStyle w:val="Normal"/>
        <w:jc w:val="both"/>
        <w:rPr/>
      </w:pPr>
      <w:r>
        <w:rPr/>
        <w:t xml:space="preserve">  </w:t>
      </w:r>
      <w:r>
        <w:rPr/>
        <w:t xml:space="preserve">Любые перетрубации (общественные, экономические, политические) разрушают созданные с таких трудом новые организующие структуры, какие хорошие или даже плохие они бы не были, но это лучше, чем хаос «безвременья» или революций, перевороров. Как гласит восточная мудрость: «Когда караван поворачивает обратно – хромой верблюд оказывается первым». Так и в «революционной мути» много дряни всегда вылезает – это даже когда революция делается самыми благородными, выдающимися людьми и в самых прогрессивных целях, как было с большевистской революцией (например, чего стоит хотя бы фигура Якова Свердлова). </w:t>
      </w:r>
    </w:p>
    <w:p>
      <w:pPr>
        <w:pStyle w:val="Normal"/>
        <w:jc w:val="both"/>
        <w:rPr>
          <w:lang w:val="en-US"/>
        </w:rPr>
      </w:pPr>
      <w:r>
        <w:rPr/>
        <w:t xml:space="preserve">  </w:t>
      </w:r>
      <w:r>
        <w:rPr/>
        <w:t xml:space="preserve">В мирной жизни рано или поздно верх берут достойные люди труда, труженики всех мастей, а не авантюристы, легкие на поворотах, как в периоды общественных катаклизмов (именно это сейчас происходит, вынужденно-постепенно, под давлением жизненной необходимости, в России, в разных сферах – и в народном хозяйстве, и в армии, и в оборонке, в искусстве, культуре, и даже в политике и  СМИ!). </w:t>
      </w:r>
    </w:p>
    <w:p>
      <w:pPr>
        <w:pStyle w:val="Normal"/>
        <w:jc w:val="both"/>
        <w:rPr>
          <w:lang w:val="en-US"/>
        </w:rPr>
      </w:pPr>
      <w:r>
        <w:rPr>
          <w:lang w:val="en-US"/>
        </w:rPr>
      </w:r>
    </w:p>
    <w:p>
      <w:pPr>
        <w:pStyle w:val="Normal"/>
        <w:jc w:val="both"/>
        <w:rPr/>
      </w:pPr>
      <w:r>
        <w:rPr/>
        <w:t xml:space="preserve">  </w:t>
      </w:r>
      <w:r>
        <w:rPr/>
        <w:t>22. Поэтому вполне понимаю (и отчасти разделяю) мнение редакции, что ради поддержания стабильности в России надо бороться за сохранение президентом Путина на третий срок, хотя мне он очень не симпатичен, (он всего лишь предатель советского государства, изменивший присяге, а затем пошедший прислуживать буржуазной «элите», самовлюбленный карьерист, антипод «Коммунисту», служителю трудового народа, каким был, например, Сталин), его «симпатичность» только на примитивно-обывательском уровне, главенствующем ныне, в их невысоких требований (ура, умеет сам говорить без бумажки, даже знает иностранные языки,  на самолетах летает, спортом занимается, хороший семьянин, многого сам достиг, да еще и не пьет и «жену не бьет»!) и для неудовлетворенных женщин. Хотя я лично не буду за него голосовать (и никогда не голосовал), разве что если сложится ситуация, что в последнем туре (президентских выборов) он встретится с Чубайсом и будет ему проигрывать. И то подумаю – потому что если так окажется, то наш народ будет такой «дурак», то пусть заслужит той участи, которой достоин, и пусть и дальше развивается «поротым задом», если не может головой. А подумаю потому, что скрытый враг гораздо опаснее открытого (Чубайса, с которым будет легче разобраться к следующим выборам или раньше), особенно для наивного русского народа, которого нельзя одолеть силой, но оказалось можно обманом, иллюзиями (всем стать миллионерами),  развратом (привитием мечты стать бездельным богатым рантье, от своих ли капиталов, от (личной или общенациональной и поделенной) природной ренты нашей богатейшей природными ресурсами страны. Скорее всего, тогда буду голосовать против всех, но на выборы приду обязательно, приползу.</w:t>
      </w:r>
    </w:p>
    <w:p>
      <w:pPr>
        <w:pStyle w:val="Normal"/>
        <w:jc w:val="both"/>
        <w:rPr/>
      </w:pPr>
      <w:r>
        <w:rPr/>
      </w:r>
    </w:p>
    <w:p>
      <w:pPr>
        <w:pStyle w:val="Normal"/>
        <w:jc w:val="both"/>
        <w:rPr/>
      </w:pPr>
      <w:r>
        <w:rPr/>
        <w:t>23.   А еще потому подумаю (стоит ли голосовать за Путина и как голосовать вообще), что пока для себя не выяснил, что лучше для общемирового коммунистического прогресса и сохранения российского трудового народа (в смысле его здорового трудового ядра) к наступлению этого периода «светлого будущего» - Коммунизма. А в том, что это все равно произойдет, рано или даже очень нескоро, что Коммунизм неизбежно победит и станет единственно возможной общественной моделью на последних этапах развития человеческой цивилизации - могут сомневаться только интеллектуальные импотенты. Уверен, что даже американцы (в лице их умных аналитиков) это прекрасно понимают, поэтому США сейчас напоследок и «рвут когти», пытаясь побольше ухватить у других народов, пока еще возможно. Не исключено даже, что могут рискнуть и пойти на прямой вооруженный конфликт с Россией (на ее периферии или в отдельных регионах).</w:t>
      </w:r>
    </w:p>
    <w:p>
      <w:pPr>
        <w:pStyle w:val="Normal"/>
        <w:jc w:val="both"/>
        <w:rPr/>
      </w:pPr>
      <w:r>
        <w:rPr/>
        <w:t xml:space="preserve">  </w:t>
      </w:r>
      <w:r>
        <w:rPr/>
        <w:t>Может так оказаться (а это почти правило для переменных, волновых  процессов, по которым идет развитие жизни) – что то, что кажется выгодно тактически, окажется невыгодно стратегически. (Так, например, в медицине – иногда надо дать сформироваться опухоли, а потом ее вырезать сразу.).</w:t>
      </w:r>
    </w:p>
    <w:p>
      <w:pPr>
        <w:pStyle w:val="Normal"/>
        <w:jc w:val="both"/>
        <w:rPr/>
      </w:pPr>
      <w:r>
        <w:rPr/>
      </w:r>
    </w:p>
    <w:p>
      <w:pPr>
        <w:pStyle w:val="Normal"/>
        <w:jc w:val="both"/>
        <w:rPr/>
      </w:pPr>
      <w:r>
        <w:rPr/>
        <w:t xml:space="preserve">  </w:t>
      </w:r>
      <w:r>
        <w:rPr/>
        <w:t xml:space="preserve">24.  В контексте сказанного, надо разобраться в задачах патриотического и, прежде всего, коммунистического движений в России. При всей кажущейся очевидности необходимости национализации природных ресурсов (пока речь только о месторождениях) и их добычи, с последующим «разделением» доходов  между всеми членами общества – у такого решения есть и большие «стратегические минусы». Дело в том, что Россия настолько богата природными ресурсами (так сложилось исторически, поскольку она владела северными труднодоступными, удаленными от основных очагов цивилизации, территориями),  что к настоящему времени  владеет около 40% оставшихся мировых запасов – всего при 2% населения, которое практически не в силах их защитить.  Устоять такому давлению извне, если окружающий мир сорганизуется и выступит единым фронтом – объективно невозможно, даже если всем погибнуть за это. /Примерно также невозможно, как устоять перед китайской экспансией на дальнем востоке, где перевес в численности населения (его плотности вдоль границы) достигает 40:1./ В принципе, мы живем только потому, что нам дают жить, и пока </w:t>
      </w:r>
      <w:r>
        <w:rPr>
          <w:b/>
        </w:rPr>
        <w:t>мир</w:t>
      </w:r>
      <w:r>
        <w:rPr/>
        <w:t>.</w:t>
      </w:r>
    </w:p>
    <w:p>
      <w:pPr>
        <w:pStyle w:val="Normal"/>
        <w:jc w:val="both"/>
        <w:rPr/>
      </w:pPr>
      <w:r>
        <w:rPr/>
      </w:r>
    </w:p>
    <w:p>
      <w:pPr>
        <w:pStyle w:val="Normal"/>
        <w:jc w:val="both"/>
        <w:rPr/>
      </w:pPr>
      <w:r>
        <w:rPr/>
        <w:t xml:space="preserve">  </w:t>
      </w:r>
      <w:r>
        <w:rPr/>
        <w:t>Что произойдет (плохого), если все наши природные богатства национализировать и поделить? Народ весь поголовно превратиться в зажиточных  (даже богатых) бездельных  «рантье», быстро развратится бездельем и эксплуатацией рабсилы на собственных фазендах, предприятиях и пр., т. е. по сути, станет таким же народом «паразитом», какими сейчас являются народы «цивилизованных» стран (золотого миллиарда) по отношению к остальным народам, «пашущим» на них за бесценок. Это уже по сути произошло в ближнем Подмосковье – на дачах и в коттеджах целое лето, а то и весь год, «пашут» «негры» («не граждане» из ближнего зарубежья). Такой народ-собственник и эксплуататор ничего, кроме ненависти, вызвать к себе не может.</w:t>
      </w:r>
    </w:p>
    <w:p>
      <w:pPr>
        <w:pStyle w:val="Normal"/>
        <w:jc w:val="both"/>
        <w:rPr/>
      </w:pPr>
      <w:r>
        <w:rPr/>
        <w:t xml:space="preserve"> </w:t>
      </w:r>
      <w:r>
        <w:rPr/>
        <w:t xml:space="preserve">Но если человек пьет и при бедности, а как только заработает – начинает пить, и пока все не пропьет, работать не приходит – то если дать ему богатство – он просто утонет в ванне с водкой или утонет в проруби, замерзнет под забором, погибнет от машины или на машине, да еще и угробит других. Значит, надо не просто дать деньги людям, а надо </w:t>
      </w:r>
      <w:r>
        <w:rPr>
          <w:b/>
          <w:i/>
        </w:rPr>
        <w:t>научить жить,</w:t>
      </w:r>
      <w:r>
        <w:rPr/>
        <w:t xml:space="preserve"> видеть красоту окружающего мира и уметь ею наслаждаться, развиваться духовно и физически, осваивать разные виды творчества и пр. пр. А для этого надо создавать материальные условия, чтобы «зажечь светом» жизни всех еще не до конца потерянных, но, прежде всего детей.  </w:t>
      </w:r>
    </w:p>
    <w:p>
      <w:pPr>
        <w:pStyle w:val="Normal"/>
        <w:jc w:val="both"/>
        <w:rPr/>
      </w:pPr>
      <w:r>
        <w:rPr/>
        <w:t xml:space="preserve">  </w:t>
      </w:r>
      <w:r>
        <w:rPr/>
        <w:t>Я пришел к «абстрактной антипатриотической»  мысли, что просто так раздавать богатства незрелому населению нельзя, поскольку бесполезно – надо давать только тем, кто «созрел» для этого, т. е. пустит его на полезные дела, для  развития своего и общества. Примерно так же считал Л. Толстой, русский гений и знаток жизни, что нельзя крестьянам раздавать землю просто так, а надо, чтобы они ее выкупали, пусть за небольшие, доступные деньги: поскольку такие люди уже прошли «фильтр» на «зрелость», будучи воспитаны в достаточно степени трудом.</w:t>
      </w:r>
    </w:p>
    <w:p>
      <w:pPr>
        <w:pStyle w:val="Normal"/>
        <w:jc w:val="both"/>
        <w:rPr/>
      </w:pPr>
      <w:r>
        <w:rPr/>
        <w:t xml:space="preserve"> </w:t>
      </w:r>
      <w:r>
        <w:rPr/>
        <w:t>С другой стороны, концентрация природных богатств и предприятий в узком кругу собственников-монополистов позволит сравнительно безболезненно их национализировать, когда придет время. С третьей стороны, современное сложное народное хозяйство может эффективно существовать только в крупных формах, что возможно только у крупных собственников и что подготавливает почву для последующего их безболезненного встраивания в будущую государственную социалистическую экономику.</w:t>
      </w:r>
    </w:p>
    <w:p>
      <w:pPr>
        <w:pStyle w:val="Normal"/>
        <w:jc w:val="both"/>
        <w:rPr/>
      </w:pPr>
      <w:r>
        <w:rPr/>
      </w:r>
    </w:p>
    <w:p>
      <w:pPr>
        <w:pStyle w:val="Normal"/>
        <w:jc w:val="both"/>
        <w:rPr/>
      </w:pPr>
      <w:r>
        <w:rPr/>
        <w:t xml:space="preserve">  </w:t>
      </w:r>
      <w:r>
        <w:rPr/>
        <w:t xml:space="preserve">25. А нужно ли помогать даже «сознательным» рабочим, выдвигающим свои «чисто экономические» требования предпринимателям, дирекциям предприятий, фирм? Ведь они не выдвигают общенациональных требований к правительству, не думают о судьбе страны в целом и о других людях, рабочих других профессий, они  лишь «тянут одеяло на себя». </w:t>
      </w:r>
    </w:p>
    <w:p>
      <w:pPr>
        <w:pStyle w:val="Normal"/>
        <w:jc w:val="both"/>
        <w:rPr/>
      </w:pPr>
      <w:r>
        <w:rPr/>
        <w:t xml:space="preserve">  </w:t>
      </w:r>
      <w:r>
        <w:rPr/>
        <w:t>[Например, в прошлом выпуске газеты «Завтра» была статья одной профсоюзной дамы из нефтеносных краев Западной Сибири, где она описывала бедственное положение униженных рабочих, бесправно живущих и работающих в грязи за «копейки». Дама героическая, на нее неоднократно покушались, избивали, поджигали ей дом и пр., но она, кстати, владелица акций и член правление кампании,  продолжает бороться за права трудящихся, требуя «справедливой» оплаты на уровне заработков зарубежных спецов – 50-100 тыс. в долл. в год. Другой пример - из вчерашних новостей. В Питербургской – черт, зубы сломаешь, так и хочется сказать в Ленинградской области, или область, кажется, осталась – встал на забастовку завод «Форда», где рабочие получают зарплату около 500 долл., а хотят ее поднять на 30% (им предлагает руководство 14% плюс льготы). По той причине, что в США рабочим платят в 8 раз больше.]</w:t>
      </w:r>
    </w:p>
    <w:p>
      <w:pPr>
        <w:pStyle w:val="Normal"/>
        <w:jc w:val="both"/>
        <w:rPr/>
      </w:pPr>
      <w:r>
        <w:rPr/>
      </w:r>
    </w:p>
    <w:p>
      <w:pPr>
        <w:pStyle w:val="Normal"/>
        <w:jc w:val="both"/>
        <w:rPr/>
      </w:pPr>
      <w:r>
        <w:rPr/>
        <w:t xml:space="preserve">  </w:t>
      </w:r>
      <w:r>
        <w:rPr/>
        <w:t xml:space="preserve">Могут ли, например, у меня, «безработного» уже 15 лет бывшего инженера космической оборонки с 26 летним стажем, человека уже пожилого, который теперь не может зарабатывать чисто физическим трудом на производстве, да и которому не просто найти престижную и хорошо оплачиваемую работу по возрасту, и который еле-еле приспособился к этой «новой» жизни и научился более-менее устойчиво, тяжелым деревенским трудом зарабатывать около 2-3 тыс. у. е.  в год (для нашей деревни это огромные деньги, хотя это еще не чистый доход, а «оборот») -  вызвать сочувствие эти призывы к справедливости? Оставшиеся в городе мои бывшие сослуживцы зарабатывают не больше – сидя ежедневно по ларькам, киоскам или оставшись на оборонном предприятии (самые квелые).  Простите меня великодушно, но «почему-то» у меня они (эти бастующие рабочие) больших симпатий не вызывают. Они молодые, здоровые, сильные, – а думают только о себе, полностью аполитичные и этим бравируют. А почему другим до них должно быть дело в обществе, где каждый сам за себя? А сколько получают в нашей стране крестьяне (я сознательно не беру навязших в ушах врачей, учителей, которые ничуть не лучше – все «покатились» в «Яблоко» с мечтой о «честном», «чистом», как белый слон, капитализме с его платным здравоохранением, обучением и т. п.) они знают? Крестьяне – крайние в любом обществе (предпоследние перед «изгоями» в Индии и не только), на них в наибольшей степени проявляется эксплуатация всем обществом (всеми слоями, что выше его – хотя и в разной степени), поэтому беру их для сравнения. Даже в Китае они до сих пор не имеют пенсии, а зарабатывают порой около 10 долл. в месяц. А сколько рядовые ученые, инженеры, техники, рабочие, военные? Может ли быть устойчивым такое общество, где рабочий может в десятки раз получать больше ученого, например, есть ли стимул для развития у населения в таком обществе? И есть ли будущее у такого общества? Мы что, хотим стать чисто сырьедобывающим регионом мира, куда съедутся работать вахтовым методом желающие со всего мира? Или мы, весь остальной народ, должен охранять такую возможность для собственного населения? И разве при капитализме, открытом рынке труда, какой-нибудь здравый предприниматель пойдет не то, чтобы платить своим больше, когда за дверьми стоит очередь? Надо же поглубже смотреть на вещи и понимать, что все в жизни взаимосвязано законом «сохранение массы и энергии», и что не могут жить счастливо и богато одни в окружении бедности и несчастий других. Строить свое счастье в русских традициях надо со всеми, сообща, за счет преимуществ объединения, а не за счет других, только для себя. </w:t>
      </w:r>
    </w:p>
    <w:p>
      <w:pPr>
        <w:pStyle w:val="Normal"/>
        <w:jc w:val="both"/>
        <w:rPr/>
      </w:pPr>
      <w:r>
        <w:rPr/>
        <w:t xml:space="preserve">   </w:t>
      </w:r>
      <w:r>
        <w:rPr/>
        <w:t xml:space="preserve">А еще мы хорошо помним, как использовали эгоизм и профессиональную солидарность  шахтеров, советской «рабочей элиты», «зажиревшей» и развратившейся, бастовавшей бессменно на Горбатом мосту у стен Кремля, для свержения советского строя. (А в Польше многодетный дурак электрик из Гданьска Лех Валенски). Не такой ли «избранной» рабочей элитой, рабочим «средним классом» хотят стать рабочие добывающих отраслей? </w:t>
      </w:r>
    </w:p>
    <w:p>
      <w:pPr>
        <w:pStyle w:val="Normal"/>
        <w:jc w:val="both"/>
        <w:rPr/>
      </w:pPr>
      <w:r>
        <w:rPr/>
      </w:r>
    </w:p>
    <w:p>
      <w:pPr>
        <w:pStyle w:val="Normal"/>
        <w:jc w:val="both"/>
        <w:rPr/>
      </w:pPr>
      <w:r>
        <w:rPr/>
        <w:t xml:space="preserve">    </w:t>
      </w:r>
      <w:r>
        <w:rPr/>
        <w:t xml:space="preserve">Ну, допустим, поможем мы общенародной солидарностью «бедным» нефтяникам получать заветные 50-100 тыс. зеленых, будут они быстро зарабатывать, еще энергичнее добывая для американцев нефть, газ, медь и пр., истощая наши недра (точнее, закрома будущего человечества), скупая московские квартиры «про запас» или для сдачи их в наем, или просто живя с капиталов в банке где-нибудь в бедной провинции? Что будет иметь от этого общество, русский народ – «пятую колонну» внутри страны, мечтающую об отделении своих богатых регионов «доноров» от остальной бедной России? (Как это предлагал уже несколько лет назад один из тамошних политиков Ямало-ненецкого округа,  организаторов партии «пенсионеров», суля  каждому из нескольких сот тысяч жителей, включая пенсионеров и местных аборигенов оленеводов – райские кущи после отделения в самостоятельную «автономию»). Короче, для меня вопрос решенный – поддерживать можно только тех рабочих, кто выдвигает политические требования, а остальные пусть борются прямым путем – увольнением и уходом в более выгодные профессии, сферы деятельности, а не клянчат. Правда, для этого нужно «развиваться», учиться, нужны знания. Ведь еще вождь учил нас постоянно учиться и много знать, тогда каждому не страшна будет безработица, он всегда сможет найти другую работу. </w:t>
      </w:r>
    </w:p>
    <w:p>
      <w:pPr>
        <w:pStyle w:val="Normal"/>
        <w:jc w:val="both"/>
        <w:rPr/>
      </w:pPr>
      <w:r>
        <w:rPr/>
      </w:r>
    </w:p>
    <w:p>
      <w:pPr>
        <w:pStyle w:val="Normal"/>
        <w:jc w:val="both"/>
        <w:rPr/>
      </w:pPr>
      <w:r>
        <w:rPr/>
        <w:t xml:space="preserve">  </w:t>
      </w:r>
      <w:r>
        <w:rPr/>
        <w:t xml:space="preserve">26. Насчет работы, необходимой для «зарабатывания» средств к существованию, на которую, якобы, каждый должен иметь право. Меня смешит и возмущает одновременно  такая постановка вопроса – будто человеку нужна работа, как соска, что бы жить. Да не работа ему нужна, а гарантированный минимум средств для существования – типа пенсии. Уверен, что не за горами такое  время, когда человеку при рождении будут выписывать подобный пожизненный сертификат. Зачем это нужно – а это даст очень многое. Это будет вроде материальной подставки для членов союза писателей, как в советские времена. Эта подставка даст гарантии для творческого развития личности, лишит его суровой необходимости обязательно каждый день «ходить» на работу, быть привязанным к своему работодателю, диктующему свои условия. Если человек захочет удовлетворяться минимумом материального (а человечество давно может себе это позволить, и даже заинтересовано в этом, если хоть чуть посмотреть поглубже), если он дозрел до творческой самостоятельной жизни – дайте ему такую возможность. А если он из себя «как творческий человек» мало что представляет и предпочитает трудиться по найму – то пожалуйста, общество должно предоставить ему такую возможность, работать за приличные деньги на общественно полезных направлениях, уважать, страховать и пр. пр. </w:t>
      </w:r>
    </w:p>
    <w:p>
      <w:pPr>
        <w:pStyle w:val="Normal"/>
        <w:jc w:val="both"/>
        <w:rPr/>
      </w:pPr>
      <w:r>
        <w:rPr/>
        <w:t xml:space="preserve">Пока человек молод и мало развит, с одной стороны,  и здоров и может не беречь здоровье – ему может больше подойти первая модель, а после достижения зрелости – вторая, когда у него будет, что сказать людям, когда – и если – у него возникнет такая потребность. </w:t>
      </w:r>
    </w:p>
    <w:p>
      <w:pPr>
        <w:pStyle w:val="Normal"/>
        <w:jc w:val="both"/>
        <w:rPr/>
      </w:pPr>
      <w:r>
        <w:rPr/>
      </w:r>
    </w:p>
    <w:p>
      <w:pPr>
        <w:pStyle w:val="Normal"/>
        <w:jc w:val="both"/>
        <w:rPr/>
      </w:pPr>
      <w:r>
        <w:rPr/>
        <w:t xml:space="preserve">  </w:t>
      </w:r>
      <w:r>
        <w:rPr/>
        <w:t>Как хорошо сказал капитан Грэй в «Алых парусах»: «Если человеку для счастья нужен пятак – дай ему, но если у него горит душа, открой ему свою, и счастлив будет он, и счастлив будешь ты» (примерно, по смыслу).</w:t>
      </w:r>
    </w:p>
    <w:p>
      <w:pPr>
        <w:pStyle w:val="Normal"/>
        <w:jc w:val="both"/>
        <w:rPr/>
      </w:pPr>
      <w:r>
        <w:rPr/>
      </w:r>
    </w:p>
    <w:p>
      <w:pPr>
        <w:pStyle w:val="Normal"/>
        <w:jc w:val="both"/>
        <w:rPr/>
      </w:pPr>
      <w:r>
        <w:rPr/>
        <w:t xml:space="preserve">  </w:t>
      </w:r>
      <w:r>
        <w:rPr/>
        <w:t xml:space="preserve">Так вот, если человек мечтает только заработать побольше денег, неважно каким путем, даже грязной нетворческой работой (рабочим нефтепромысла, например, или шахтером), даже ценой унижения перед начальством и из-за непрестижности труда; если он еще не готов думать ни о душе, ни о других людях, об обществе, ни о смысле жизни (а значит, не «созрел» для коммунизма), надо просто дать ему такую возможность, пожить в материальном мире простых вещей и дел, на «капиталистическом уровне», чтобы «прожечь дурную кровь» (для чего и нужен капитализм, как я выражаюсь), и может быть, с годами, стать Человеком (смотрите хотя бы нашумевший фильм «Остров» Павла Лунгина, но я призываю не к этому – религиозное сознание – лишь начало Человеческого развития, коммунистическое, гармоничное, духовно-физическое – много выше). </w:t>
      </w:r>
    </w:p>
    <w:p>
      <w:pPr>
        <w:pStyle w:val="Normal"/>
        <w:jc w:val="both"/>
        <w:rPr/>
      </w:pPr>
      <w:r>
        <w:rPr/>
      </w:r>
    </w:p>
    <w:p>
      <w:pPr>
        <w:pStyle w:val="Normal"/>
        <w:jc w:val="both"/>
        <w:rPr/>
      </w:pPr>
      <w:r>
        <w:rPr/>
        <w:t xml:space="preserve">  </w:t>
      </w:r>
      <w:r>
        <w:rPr/>
        <w:t xml:space="preserve">Но если человеку уже тесно в рамках примитивно материальной жизни – то отпустите его на свободу, дайте ему возможность жизни и хотя бы минимальные возможности для творчества (технического, народного, музыкального, литературного, художественного и мн. др.). Не вынуждайте его унизительной пожизненной почти круглосуточной работой (куда входят все дела по обеспечению простой материальной жизнедеятельности, в том числе уход за собой и своими близкими, поддержание жилья и домашней техники в исправном состоянии и пр.), дайте время побыть наедине с собой (вымученный сон не в счет), дайте ему понять и познать мир, людей, радости общения с (культурными, достойными) людьми, животными, природой (растениями и пр.) – лесом, садом, полями, озерами, морями, горами… Пусть он уйдет из этого примитивного пока, суетного материального мира в заоблачный мир мечты и грез, как Манилов – и пусть поменьше делают, портят земли (особенно необратимых и наносящих вред земле, типа цементных построек, огромных домов и пр.), суетятся бесплодно, (перевозя свои задницы в гололед одним на огромной 4-х литровой машине по городу, хотя в метро гораздо быстрее  и дешевле) – главное, как в медицине – не навредить, лучше ничего не делать, чем делать не то, вредное, лишнее… </w:t>
      </w:r>
    </w:p>
    <w:p>
      <w:pPr>
        <w:pStyle w:val="Normal"/>
        <w:jc w:val="both"/>
        <w:rPr/>
      </w:pPr>
      <w:r>
        <w:rPr/>
      </w:r>
    </w:p>
    <w:p>
      <w:pPr>
        <w:pStyle w:val="Normal"/>
        <w:jc w:val="both"/>
        <w:rPr/>
      </w:pPr>
      <w:r>
        <w:rPr/>
        <w:t xml:space="preserve">  </w:t>
      </w:r>
      <w:r>
        <w:rPr/>
        <w:t>Не торопитесь меня упрекать в лени, идеализме, пессимизме и прочих «грехах» и заблуждениях – человечество действительно уже стоит на пороге превышения производством его реальных потребностей  и, более того, экологических возможностей планеты (изменение климата и всевозможные погодные аномалии, снегопады летом и грозы зимой, ураганы, засухи, наводнения и пр.). Ограничить свои потребности и снизить свою внешнюю активность – настоятельные требования нового времени (хотя вряд ли стоило затрагивать эту тему в данной работе, некоторым эта «философия» покажется слишком далека от реальной жизни, другим – преждевременна, особенно, когда речь идет о нашей необустроенной стране, России.). Однако все более прихожу к выводу о растущей необходимости снизить темпы развития «головы» растянувшейся гусеницы человечества («развитых» стран), чтобы дать догнать ее «хвосту» (отсталым странам). Без такого срочного выравнивания уровней культуры (и жизни) людей и стран планеты мир обречен на катастрофу. /Кстати, здесь важно сказать о неслучайном благородстве русского человека, притормозившему развитие своей страны (которое шло не совсем в правильном русле – милитаризации и сверх государственной направленности, античеловеческой отчасти) – чтобы дать себя догнать развивающимся странам (тому же Китаю на своем «ширпотребе»). Причем даже ценой самопожертвования отчасти. И догнать не только в материальном плане – но и общеполитическом, культурном – для ускорения самосознания при отсутствии политической мировой социалистической «няньки» и защитника/.</w:t>
      </w:r>
    </w:p>
    <w:p>
      <w:pPr>
        <w:pStyle w:val="Normal"/>
        <w:jc w:val="both"/>
        <w:rPr/>
      </w:pPr>
      <w:r>
        <w:rPr/>
      </w:r>
    </w:p>
    <w:p>
      <w:pPr>
        <w:pStyle w:val="Normal"/>
        <w:jc w:val="both"/>
        <w:rPr/>
      </w:pPr>
      <w:r>
        <w:rPr/>
        <w:t xml:space="preserve">  </w:t>
      </w:r>
      <w:r>
        <w:rPr/>
        <w:t>При коммунизме каждый человек сможет проявиться себя и в материальной сфере, и в творческой жизни общества (причем в случае необходимости в «нормальном» виде каждый должен будет примерно половину своих сил в течение жизни отдавать служению обществу, и лишь вторую половину жизни будет иметь право потратить в основном на самореализацию), так что работать будет кому, не сомневайтесь.  Но работа в основном будет радостью или, по крайней мере, удовлетворением от ее полезности обществу, а не просто за «деньги». А вот капитализм, воспитывающий из людей только потребителей, (с их культом над производителем) – может действительно остаться без общественно полезных работников, поскольку все попытаются стать банкирами, брокерами, адвокатами, киношниками, музыкантами, шоуменами, владельцами казино  и,  в  крайнем случае – спортсменами.</w:t>
      </w:r>
    </w:p>
    <w:p>
      <w:pPr>
        <w:pStyle w:val="Normal"/>
        <w:jc w:val="both"/>
        <w:rPr/>
      </w:pPr>
      <w:r>
        <w:rPr/>
      </w:r>
    </w:p>
    <w:p>
      <w:pPr>
        <w:pStyle w:val="Normal"/>
        <w:jc w:val="both"/>
        <w:rPr/>
      </w:pPr>
      <w:r>
        <w:rPr/>
        <w:t xml:space="preserve">   </w:t>
      </w:r>
      <w:r>
        <w:rPr/>
        <w:t xml:space="preserve">27. Но не будем пессимистами и заканчивать статью на минорной ноте. В рамках капитализма, жесточайшей конкуренции в области производства рождаются замечательные люди, труженики с большой буквы, у которых нам учиться, учиться и учиться! </w:t>
      </w:r>
    </w:p>
    <w:p>
      <w:pPr>
        <w:pStyle w:val="Normal"/>
        <w:jc w:val="both"/>
        <w:rPr/>
      </w:pPr>
      <w:r>
        <w:rPr/>
        <w:t xml:space="preserve">  </w:t>
      </w:r>
      <w:r>
        <w:rPr/>
        <w:t xml:space="preserve">Когда я увидел в недавнем журнале «Салон аудио/видео» фото маленького немолодого японца, торчащего где-то низко под мышкой нашего странствующего корреспондента на его фирме, а на ладони его лежала микросхема/процессор, «мозг» одного из сложных устройств современной видеотехники, которая по производительности превосходила огромный ламповый компьютер времен моей молодости, занимавший несколько этажей одного из корпусов на нашем предприятии – мне, как когда-то Чехову в одном из его лирических рассказов о временах своей юности, «захотелось плакать», стать на колени перед этим гордым маленьким человечком и целовать его трудовые руки.  </w:t>
      </w:r>
    </w:p>
    <w:p>
      <w:pPr>
        <w:pStyle w:val="Normal"/>
        <w:jc w:val="both"/>
        <w:rPr/>
      </w:pPr>
      <w:r>
        <w:rPr/>
      </w:r>
    </w:p>
    <w:p>
      <w:pPr>
        <w:pStyle w:val="Normal"/>
        <w:jc w:val="both"/>
        <w:rPr/>
      </w:pPr>
      <w:r>
        <w:rPr/>
        <w:t xml:space="preserve">  </w:t>
      </w:r>
      <w:r>
        <w:rPr/>
        <w:t xml:space="preserve">Да, я патриот, но не одной страны, даже такой родной и близкой, как России, а всего трудового, прогрессивного человечества, несущего свет и создающего культуру. Это ответ Вам, уважаемый Александр Андреевич Проханов, на Ваши мучительные поиски истины   вместе с Лукашенко («Мне больно… я ищу выход», так названа передовица только что полученной г. «Завтра» №7, 2007). После осознания той высокой истины, (которую мы с братом доказали себе на теоретическом математическом уровне), что </w:t>
      </w:r>
      <w:r>
        <w:rPr>
          <w:b/>
          <w:i/>
        </w:rPr>
        <w:t xml:space="preserve">коммунизм – единственно возможная в будущем модель жизнеустройства, как наиболее эффективная и потому верная как цель, «маяк» для выбора текущих действий,  </w:t>
      </w:r>
      <w:r>
        <w:rPr/>
        <w:t>для меня не осталось вопросов, как жить и «чем жить» (по выражению М. Горького в обратном смысле: «страшно, когда «нечем жить»»). Отсюда и ответы, прежде всего на вопрос «Что делать?» - «кто виноват»,  уже поздно выяснять, хотя и тоже нужно. А делать нужно все возможное для продвижения коммунизма во всем мире, например, следующее.</w:t>
      </w:r>
    </w:p>
    <w:p>
      <w:pPr>
        <w:pStyle w:val="Normal"/>
        <w:jc w:val="both"/>
        <w:rPr/>
      </w:pPr>
      <w:r>
        <w:rPr/>
      </w:r>
    </w:p>
    <w:p>
      <w:pPr>
        <w:pStyle w:val="Normal"/>
        <w:jc w:val="both"/>
        <w:rPr/>
      </w:pPr>
      <w:r>
        <w:rPr/>
        <w:t xml:space="preserve">   </w:t>
      </w:r>
      <w:r>
        <w:rPr/>
        <w:t xml:space="preserve">Во-первых, поддерживать все народы и движения коммунистического (не путать с социалистическим западного типа, тоже буржуазным, хотя и </w:t>
      </w:r>
      <w:r>
        <w:rPr>
          <w:b/>
          <w:i/>
        </w:rPr>
        <w:t>лево</w:t>
      </w:r>
      <w:r>
        <w:rPr/>
        <w:t>буржуазным) направления развития, в первую очередь коммунистический Китай, на международной арене, в экономике, культурных связях (а также страны Латинской Америки, Иран, и др.).</w:t>
      </w:r>
    </w:p>
    <w:p>
      <w:pPr>
        <w:pStyle w:val="Normal"/>
        <w:jc w:val="both"/>
        <w:rPr/>
      </w:pPr>
      <w:r>
        <w:rPr/>
        <w:t xml:space="preserve">  </w:t>
      </w:r>
      <w:r>
        <w:rPr/>
        <w:t>Поддерживать все малые народы, стремящиеся к независимости, и прежде всего от американского влияния, по прошлой инерции видящих в России прогрессивное государство, несущее защиту и спасение слабым, и тянущихся к ней. Надо твердо понимать, что объединяться надо прежде всего с малыми странами и народами, поскольку объединение со слабым усиливает суверенитет  сильного, а с большим – ослабляет.</w:t>
      </w:r>
    </w:p>
    <w:p>
      <w:pPr>
        <w:pStyle w:val="Normal"/>
        <w:jc w:val="both"/>
        <w:rPr/>
      </w:pPr>
      <w:r>
        <w:rPr/>
        <w:t xml:space="preserve">  </w:t>
      </w:r>
      <w:r>
        <w:rPr/>
        <w:t xml:space="preserve">Как можно больше прямых экономических контактов в обход главного лидера капиталистического мира – США, даже с другими  «развитыми» странами (Западной Европы, Юго-Восточной Азии), но еще лучше – с развивающимися, помогая им в их объединительных проектах (например, со строительством транслатиноамериканского газапровода Венесуэла-Аргентина, Второго канала между Атлантическим и Тихим океанами через Никарагуа, строительство АЭС в Иране, Индии и др. странах, военная помощь в оборонительных вооружениях и т. д. и т. п.). С использованием только собственных дензнаков («валют»).  </w:t>
      </w:r>
    </w:p>
    <w:p>
      <w:pPr>
        <w:pStyle w:val="Normal"/>
        <w:jc w:val="both"/>
        <w:rPr/>
      </w:pPr>
      <w:r>
        <w:rPr/>
        <w:t xml:space="preserve">  </w:t>
      </w:r>
      <w:r>
        <w:rPr/>
        <w:t>Использовать все остатки политического авторитета веса России (прежде всего наследства  от СССР) для усмирения главного мирового агрессора современности – США, не давать ему развязывать новые войны.</w:t>
      </w:r>
    </w:p>
    <w:p>
      <w:pPr>
        <w:pStyle w:val="Normal"/>
        <w:jc w:val="both"/>
        <w:rPr/>
      </w:pPr>
      <w:r>
        <w:rPr/>
        <w:t xml:space="preserve">  </w:t>
      </w:r>
      <w:r>
        <w:rPr/>
        <w:t xml:space="preserve">Вести негласную (и гласную по мере возможности) борьбу против американского влияния в стране и мире. </w:t>
      </w:r>
    </w:p>
    <w:p>
      <w:pPr>
        <w:pStyle w:val="Normal"/>
        <w:jc w:val="both"/>
        <w:rPr/>
      </w:pPr>
      <w:r>
        <w:rPr/>
        <w:t xml:space="preserve">  </w:t>
      </w:r>
      <w:r>
        <w:rPr/>
        <w:t xml:space="preserve">Всеми способами распространять среди других народов драгоценный первопроходческий исторический опыт России в построении коммунизма. Раз уж ему не суждено быть построенным впервые в России, надо, подобно опытному садоводу, взять черенки с погибающего дерева и максимально распространить их по всему свету, привив на молодые и юные, перспективные деревья, уже растущие на новом месте. (На старом месте еще  долго не смогут хорошо расти новые молодые деревья и сад, для этого необходима тщательная раскорчевка пней и восстановление – выщелачивание и обогащение – почвы). </w:t>
      </w:r>
    </w:p>
    <w:p>
      <w:pPr>
        <w:pStyle w:val="Normal"/>
        <w:jc w:val="both"/>
        <w:rPr/>
      </w:pPr>
      <w:r>
        <w:rPr/>
        <w:t xml:space="preserve">  </w:t>
      </w:r>
      <w:r>
        <w:rPr/>
        <w:t xml:space="preserve">Вести информационную борьбу (войну), в том числе и в первую очередь через Интернет, с США, как лидером западного мира, самым опасным врагом не только России, Китая, но и всех прогрессивных режимов и «мира во всем мире».  </w:t>
      </w:r>
    </w:p>
    <w:p>
      <w:pPr>
        <w:pStyle w:val="Normal"/>
        <w:jc w:val="both"/>
        <w:rPr/>
      </w:pPr>
      <w:r>
        <w:rPr/>
        <w:t xml:space="preserve">  </w:t>
      </w:r>
      <w:r>
        <w:rPr/>
        <w:t>Вести борьбу с авторскими правами на знания и информацию, как препятствием ускоренного мирового прогресса. Знания должны принадлежать всему человечеству, а высшей наградой авторам должна стать его благодарная признательность.</w:t>
      </w:r>
    </w:p>
    <w:p>
      <w:pPr>
        <w:pStyle w:val="Normal"/>
        <w:jc w:val="both"/>
        <w:rPr/>
      </w:pPr>
      <w:r>
        <w:rPr/>
        <w:t xml:space="preserve">  </w:t>
      </w:r>
      <w:r>
        <w:rPr/>
        <w:t xml:space="preserve">Вести экономическую борьбу с США – не давать правительству вывозить туда деньги, вкладывать в акции американских предприятий, особенно в не контрольные пакеты. Не покупать их товары, хотя бы лично, в магазинах промышленных и продуктовых товаров. И наоборот, поддерживать своим кошельком «трудовые» страны, малые народы, </w:t>
      </w:r>
      <w:r>
        <w:rPr>
          <w:b/>
          <w:i/>
        </w:rPr>
        <w:t>производителей качественных товаров, прежде всего</w:t>
      </w:r>
      <w:r>
        <w:rPr/>
        <w:t>.</w:t>
      </w:r>
    </w:p>
    <w:p>
      <w:pPr>
        <w:pStyle w:val="Normal"/>
        <w:jc w:val="both"/>
        <w:rPr/>
      </w:pPr>
      <w:r>
        <w:rPr/>
        <w:t xml:space="preserve">  </w:t>
      </w:r>
      <w:r>
        <w:rPr/>
        <w:t>Но самое главное – лишать США всех возможных ресурсов развития, энергетических, природные, территориальных, трудовых, человеческих (см. выше).</w:t>
      </w:r>
    </w:p>
    <w:p>
      <w:pPr>
        <w:pStyle w:val="Normal"/>
        <w:jc w:val="both"/>
        <w:rPr/>
      </w:pPr>
      <w:r>
        <w:rPr/>
        <w:t xml:space="preserve">  </w:t>
      </w:r>
      <w:r>
        <w:rPr/>
        <w:t>В своей реальной, обыденной жизни – стараться помогать хорошим людям, не сумевшим вписаться в эту «новую» жестокую «рыночную» жизнь, даже небольшая, но своевременная поддержка даже моральная, может решить в жизни человека очень многое. Искать и поддерживать единомышленников, помогать людям разобраться в непростой  новой действительности. Образовывать очаги «культуры» и  «сопротивления» негативным сторонам «рыночной» жизни, создавать ядра кристаллизации здоровой жизни будущего, выбирать деловых партнеров из «политических» и «товарищеских» соображений, сохранять дух и традиции советского социализма, идеи коммунизма, русского коллективизма и солидарности трудящихся.  Не лениться подать милостыню несчастному или купить даже недорогую полезную вещицу у инвалида в электричке или у бедолаги на дороге, крестьянина на рынке, у бабушки какие-нибудь самовязаные носки или сапоги от умершего мужа. Отдать ненужные, но хорошие вещи соседям и знакомым, особенно в деревне (одежду, обувь, бытовую аппаратуру, инструменты, мебель и пр.), что можно вывезти из зажиревшей Москвы, где уже давно можно жить с помойки.  Оказать элементарную помощь человеку, если есть минимальная возможность (чем стоять с собачкой у своего подъезда – взять лопату у бедной дворничихи из провинции, которая выдыхается и надрывается от непосильной работы в снегопады), починить розетку или кран старушке и пр. пр.</w:t>
      </w:r>
    </w:p>
    <w:p>
      <w:pPr>
        <w:pStyle w:val="Normal"/>
        <w:jc w:val="both"/>
        <w:rPr/>
      </w:pPr>
      <w:r>
        <w:rPr/>
        <w:t xml:space="preserve">  </w:t>
      </w:r>
      <w:r>
        <w:rPr/>
        <w:t>И многое другое, что каждый сам поймет на месте, если примет эту общую идею.</w:t>
      </w:r>
    </w:p>
    <w:p>
      <w:pPr>
        <w:pStyle w:val="Normal"/>
        <w:jc w:val="both"/>
        <w:rPr/>
      </w:pPr>
      <w:r>
        <w:rPr/>
      </w:r>
    </w:p>
    <w:p>
      <w:pPr>
        <w:pStyle w:val="Normal"/>
        <w:jc w:val="both"/>
        <w:rPr/>
      </w:pPr>
      <w:r>
        <w:rPr/>
        <w:t xml:space="preserve">                                                 </w:t>
      </w:r>
      <w:r>
        <w:rPr>
          <w:caps/>
        </w:rPr>
        <w:t>Выводы</w:t>
      </w:r>
    </w:p>
    <w:p>
      <w:pPr>
        <w:pStyle w:val="Normal"/>
        <w:jc w:val="both"/>
        <w:rPr>
          <w:caps/>
        </w:rPr>
      </w:pPr>
      <w:r>
        <w:rPr>
          <w:caps/>
        </w:rPr>
      </w:r>
    </w:p>
    <w:p>
      <w:pPr>
        <w:pStyle w:val="Normal"/>
        <w:jc w:val="both"/>
        <w:rPr/>
      </w:pPr>
      <w:r>
        <w:rPr/>
        <w:t xml:space="preserve">28. Лучший способ не только усиления процветания, но и спасения нашей любимой России (от распада, сохранения в целостном суверенном виде) лежит вовсе не в военно-оборонительной области, (в т. ч. лицемерной «борьбой» с продвижением НАТО на восток)  а в политической и экономической. Конкретно - в подрыве ресурсной базы для развития (и вообще существования в нынешнем социально-политическом виде) главного врага всего развивающегося человечества и мирового прогресса – США, страны, являющейся международным террористом и разрушителем всех позитивных процессов мирового развития. С целью как можно быстрее вызвать экономический кризис в США, с обвалом доллара и исключения его использования в качестве мирового эквивалента золота, энергоносителей и прочих натуральных ценностей; а также в качестве необходимого валютного запаса для всех стран, имеющих свои деньги, не считающиеся «валютой». (Последнее позволило США наводнить мир своими пустыми зелеными бумажками и без войн ограбить его на многие триллионы долларов, пропаразитировать на «отсталом мире» в течение нескольких десятилетий.). </w:t>
      </w:r>
    </w:p>
    <w:p>
      <w:pPr>
        <w:pStyle w:val="Normal"/>
        <w:jc w:val="both"/>
        <w:rPr/>
      </w:pPr>
      <w:r>
        <w:rPr/>
        <w:t xml:space="preserve">  </w:t>
      </w:r>
      <w:r>
        <w:rPr/>
        <w:t>[Короче, нынешнее спасение для России (и самый короткий путь к нему) не в новом витке выматывающей холодной войны и росте оборонительной мощи. (Россия не для того сделала такой героический и кровопролитный шаг для своего народа, пойдя на беспрецедентное – но объективно необходимое - разоружение вкупе с «перестройкой», сближением с Западом и миром, сделав первый шаг, как положено культурной стороне - чтобы показать, что может сделать военный агрессор, когда наберет достаточно сил, чтобы победить или остаться безнаказанным, что мы с отвращением вынуждены были бессильно и безвольно наблюдать от США в последние годы). А в том, чтобы заставить мир тоже быстрее разоружиться – ведь времена войн действительно уже позади, и только инерция испорченного «силового» сознания не позволяет этого понять, а развращенность безнаказанного использования силы и ее наличие принять как данность эту истину.]</w:t>
      </w:r>
    </w:p>
    <w:p>
      <w:pPr>
        <w:pStyle w:val="Normal"/>
        <w:jc w:val="both"/>
        <w:rPr/>
      </w:pPr>
      <w:r>
        <w:rPr/>
      </w:r>
    </w:p>
    <w:p>
      <w:pPr>
        <w:pStyle w:val="Normal"/>
        <w:jc w:val="both"/>
        <w:rPr/>
      </w:pPr>
      <w:r>
        <w:rPr/>
        <w:t xml:space="preserve">   </w:t>
      </w:r>
      <w:r>
        <w:rPr/>
        <w:t xml:space="preserve">После такого краха, на уровне краха СССР в начале 90-хх гг прошлого века,  (по сравнению с которым периодические кризисы капитализма, даже начала 30-хх гг, покажутся мелкими неприятностями) – США будет уже не до гонки вооружений и не до угроз другим странам. Они уже не смогут расплачиваться своими пустыми «зелеными» со всем миром за их натуральные ценности, будучи при этом огромными должниками всему миру на десятки триллионов долларов, да при том еще и вооружаясь и научно-технически развиваясь  за их счет, и к тому же ведя войны по всему миру. </w:t>
      </w:r>
    </w:p>
    <w:p>
      <w:pPr>
        <w:pStyle w:val="Normal"/>
        <w:jc w:val="both"/>
        <w:rPr/>
      </w:pPr>
      <w:r>
        <w:rPr/>
        <w:t xml:space="preserve">  </w:t>
      </w:r>
      <w:r>
        <w:rPr/>
        <w:t>Им придется резко сокращать свои «сверхразвитые» потребности, делиться с нижними слоями общества, «жертвовать» своими «буржуями» ради спасения нации – а это уже революция. Из острова стабильности и процветания, куда весь богатый мир свозил свои деньги для страховки и съезжался сам в трудные времена -  США превратятся в бурлящий и дерущийся котел  гражданской войны по классовому и имущественному признаку.</w:t>
      </w:r>
    </w:p>
    <w:p>
      <w:pPr>
        <w:pStyle w:val="Normal"/>
        <w:jc w:val="both"/>
        <w:rPr/>
      </w:pPr>
      <w:r>
        <w:rPr/>
        <w:t xml:space="preserve">  </w:t>
      </w:r>
      <w:r>
        <w:rPr/>
        <w:t xml:space="preserve">И наоборот, остальной мир воспрянет с облегчением и начнет ускоренно расцветать, восстанавливать нормальные, взаимовыгодные,  прямые (без вонючего посредника-доллара) торгово-экономические и политические отношения, начнут постепенно стираться границы между странами – сначала в отдельных регионах (как в Европе, возможно – Латинской Америке),  затем и в мире. Понятие войн (между народами) отомрет, национальность (вероисповедание, раса) перестанут иметь какое-либо значение, все люди доброй воли дружно заживут на планете; начнут осваивать новые миры и планеты…   </w:t>
      </w:r>
    </w:p>
    <w:p>
      <w:pPr>
        <w:pStyle w:val="Normal"/>
        <w:jc w:val="both"/>
        <w:rPr/>
      </w:pPr>
      <w:r>
        <w:rPr/>
        <w:t xml:space="preserve">   </w:t>
      </w:r>
    </w:p>
    <w:p>
      <w:pPr>
        <w:pStyle w:val="Normal"/>
        <w:jc w:val="both"/>
        <w:rPr/>
      </w:pPr>
      <w:r>
        <w:rPr/>
        <w:t xml:space="preserve">  </w:t>
      </w:r>
      <w:r>
        <w:rPr/>
        <w:t>Для этого надо (новому патриотическому правительству) провести следующие меры. (Или целенаправленно и жестко к этому стремиться, если не удастся пока прийти к власти).</w:t>
      </w:r>
    </w:p>
    <w:p>
      <w:pPr>
        <w:pStyle w:val="Normal"/>
        <w:jc w:val="both"/>
        <w:rPr/>
      </w:pPr>
      <w:r>
        <w:rPr/>
      </w:r>
    </w:p>
    <w:p>
      <w:pPr>
        <w:pStyle w:val="Normal"/>
        <w:jc w:val="both"/>
        <w:rPr/>
      </w:pPr>
      <w:r>
        <w:rPr/>
        <w:t>Национализировать все ресурсодобывающие кампании (нефте-  газо- и угле -добывающие, цветной, черной и драгметаллургии, алмазной, электростанции и энергосеть и пр.).</w:t>
      </w:r>
    </w:p>
    <w:p>
      <w:pPr>
        <w:pStyle w:val="Normal"/>
        <w:jc w:val="both"/>
        <w:rPr/>
      </w:pPr>
      <w:r>
        <w:rPr/>
        <w:t xml:space="preserve"> </w:t>
      </w:r>
      <w:r>
        <w:rPr/>
        <w:t xml:space="preserve">Вывести «стабилизационный» валютный резервный фонд из США, перевести его в Китай и банки Юго-Восточной Азии (пока правительство не научиться само управлять страной и распоряжаться своими деньгами). Но лучше набрать грамотных людей вместо безмозглых Грефов и иже в ними, и вкладывать эти средства в развитие собственной страны, задыхающейся от отсутствия «инвестиций» (о чем вечно кудахчет правительство) – в те же наукоемкие отрасли промышленности, дороги, информационные системы, жилищное строительство, стимулирование молодых семей и мн. др.. (Я вовсе не призываю взять эти деньги и «поделить» между всеми или направить «на лекарства инвалидам и пр. соцпрограммы). </w:t>
      </w:r>
    </w:p>
    <w:p>
      <w:pPr>
        <w:pStyle w:val="Normal"/>
        <w:jc w:val="both"/>
        <w:rPr/>
      </w:pPr>
      <w:r>
        <w:rPr/>
        <w:t xml:space="preserve">  </w:t>
      </w:r>
      <w:r>
        <w:rPr/>
        <w:t>Провести совместные проекты с Украиной, Белоруссией, Китаем, Кореей, Японией, Вьетнамом, Индией, Ираном и др. дружественными и «перспективными» странами- партнерами по освоению просторов Сибири под жестким контролем России, возможно, вахтовым методом – с последующей расплатой «ресурсами» (а вовсе не с капиталистическими американо-английскими «акулами»  типа «Петролеума» или «Шелл»).</w:t>
      </w:r>
    </w:p>
    <w:p>
      <w:pPr>
        <w:pStyle w:val="Normal"/>
        <w:jc w:val="both"/>
        <w:rPr/>
      </w:pPr>
      <w:r>
        <w:rPr/>
        <w:t xml:space="preserve">  </w:t>
      </w:r>
      <w:r>
        <w:rPr/>
        <w:t>Ни в коем случае не вступать в ВТО, но принимать активное участие в работе организаций типа ОПЕК.</w:t>
      </w:r>
    </w:p>
    <w:p>
      <w:pPr>
        <w:pStyle w:val="Normal"/>
        <w:jc w:val="both"/>
        <w:rPr/>
      </w:pPr>
      <w:r>
        <w:rPr/>
        <w:t xml:space="preserve">  </w:t>
      </w:r>
      <w:r>
        <w:rPr/>
        <w:t>Ускорить подписание военно-политического договора с Китаем и мирного договора с Японией.</w:t>
      </w:r>
    </w:p>
    <w:p>
      <w:pPr>
        <w:pStyle w:val="Normal"/>
        <w:jc w:val="both"/>
        <w:rPr/>
      </w:pPr>
      <w:r>
        <w:rPr/>
        <w:t xml:space="preserve">  </w:t>
      </w:r>
      <w:r>
        <w:rPr/>
        <w:t>Принимать активное участие во всех оппозиционных США организациях (типа организации неприсоединившихся стран, обычно собирающихся на Кубе). Шире и энергичнее использовать трибуну ООН для позитивного /антиамериканского/ решения международных вопросов.</w:t>
      </w:r>
    </w:p>
    <w:p>
      <w:pPr>
        <w:pStyle w:val="Normal"/>
        <w:jc w:val="both"/>
        <w:rPr/>
      </w:pPr>
      <w:r>
        <w:rPr/>
      </w:r>
    </w:p>
    <w:p>
      <w:pPr>
        <w:pStyle w:val="Normal"/>
        <w:jc w:val="both"/>
        <w:rPr/>
      </w:pPr>
      <w:r>
        <w:rPr/>
        <w:t xml:space="preserve">  </w:t>
      </w:r>
      <w:r>
        <w:rPr/>
        <w:t>О национализации и новом переделе крупной частной собственности, не законно и не заслуженно доставшейся новой буржуазии – надо говорить прямо и жестко в своих программах, а не юлить по поводу введения «прогрессивной шкалы налогообложения», борьбы с коррупцией и пр. мелкотравчатых мер. Народ поймет и поддержит. (А если нет, то такой народ не достоин владеть всеми этими богатствами и вообще существовать как независимый народ и на собственной территории. Тут уж жаловаться некому. Придется «коммунистам» ехать уже не в деревню, а в Китай или на Кубу. Но, вероятнее, участвовать в скорой мировой войне США с Китаем - на нашей территории - на стороне Китая.). Не будет мира дворцам, построенным на наворованные в период «катастройки» деньги новыми хапугами у народа (как уже предлагает Д.Тукмаков) – Чубайсы навсегда останутся нашими врагами, пусть дрожат и ждут своего часа расплаты за содеянное. С ними может быть только вынужденное перемирие.</w:t>
      </w:r>
    </w:p>
    <w:p>
      <w:pPr>
        <w:pStyle w:val="Normal"/>
        <w:jc w:val="both"/>
        <w:rPr/>
      </w:pPr>
      <w:r>
        <w:rPr/>
      </w:r>
    </w:p>
    <w:p>
      <w:pPr>
        <w:pStyle w:val="Normal"/>
        <w:jc w:val="both"/>
        <w:rPr/>
      </w:pPr>
      <w:r>
        <w:rPr/>
        <w:t xml:space="preserve">  </w:t>
      </w:r>
      <w:r>
        <w:rPr/>
        <w:t xml:space="preserve">Если бы СССР не был предан «элитой» страны и продержался бы еще несколько лет – мы могли бы сейчас установить коммунизм, организовав условия для левых революций во всех т. н. «цивилизованных» странах, (по типу их оранжевых революций, которые они так отработали ныне и успешно применяют во всех нестабильных странах) - простым методом переключения «краников» на нефте- и газовых трубах, поставках металлов, минералов  и пр.   Сейчас, когда ресурсы подходят к концу (истощаются на глазах и вполне предсказуемы даты их исчерпания), а цена на них постоянно возрастает; когда на все страны их уже не хватает, а страны лидеры не хотят уступать своих преимуществ - мир стоит на пороге очередной войны за передел планетарных ресурсов (по сути – за раздел России и прежде всего Сибири). Вот она – расплата за развал СССР (если Вам не жалко собственно социализма с его идеями  - в облике погибшего советского «развитого» социализма, которому совсем чуть не хватило сил, выработки иммунитета от буржуазного перерождения для самосохранения, и исторического времени, чтобы продержаться, и теперь приходится народам планеты все начинать сначала – надежда пока остается – на Китай, но и он может не выдержать напора мелкобуржуазной стихии, внутри страны при поддержке с «Запада») – </w:t>
      </w:r>
      <w:r>
        <w:rPr>
          <w:b/>
          <w:i/>
        </w:rPr>
        <w:t xml:space="preserve">не просто угроза распада уже самой России, а уже практическая ее неизбежность. </w:t>
      </w:r>
      <w:r>
        <w:rPr/>
        <w:t>Только слепой может этого не видеть и не предчувствовать.</w:t>
      </w:r>
    </w:p>
    <w:p>
      <w:pPr>
        <w:pStyle w:val="Normal"/>
        <w:jc w:val="both"/>
        <w:rPr/>
      </w:pPr>
      <w:r>
        <w:rPr/>
      </w:r>
    </w:p>
    <w:p>
      <w:pPr>
        <w:pStyle w:val="Normal"/>
        <w:jc w:val="both"/>
        <w:rPr/>
      </w:pPr>
      <w:r>
        <w:rPr/>
        <w:t xml:space="preserve">   </w:t>
      </w:r>
      <w:r>
        <w:rPr/>
        <w:t xml:space="preserve">Причем даже кризис в США, вершины капиталистической «пирамиды», вовсе еще не означает «спасения» России (как целостного государства). Если в Китае (как и в самой России – где, по сути, вопрос исторического развития в пользу капитализма на ближайшие десятилетия практически решен – по объективным причинам, которые были мной рассмотрены ранее в других работах) возобладает все же тоже капиталистический путь развития (что пока маловероятно, не более 20%) – и в мире возникнет сразу несколько капиталистических полюсов – то и здесь процесс раздела России (прежде всего отделения от нее Сибирских регионов – по-видимому, нескольких) неотвратим. </w:t>
      </w:r>
    </w:p>
    <w:p>
      <w:pPr>
        <w:pStyle w:val="Normal"/>
        <w:jc w:val="both"/>
        <w:rPr/>
      </w:pPr>
      <w:r>
        <w:rPr/>
      </w:r>
    </w:p>
    <w:p>
      <w:pPr>
        <w:pStyle w:val="Normal"/>
        <w:jc w:val="both"/>
        <w:rPr/>
      </w:pPr>
      <w:r>
        <w:rPr/>
        <w:t xml:space="preserve">  </w:t>
      </w:r>
      <w:r>
        <w:rPr/>
        <w:t xml:space="preserve">Как ни крути, получается парадоксальная ситуация: </w:t>
      </w:r>
      <w:r>
        <w:rPr>
          <w:b/>
          <w:i/>
        </w:rPr>
        <w:t xml:space="preserve">Россию - как единую страну – может спасти только социализм, и братские отношения с социалистическим Китаем, а он (социализм) совсем не нужен ее  (современной России) «элите», новой власти.  </w:t>
      </w:r>
      <w:r>
        <w:rPr/>
        <w:t>Причем время для налаживания таких «братских» отношений остается совсем мало – по сути,   встреча Путина и Ху цзинь тао, что будет в конце этого месяца в связи с открытием года Китая в России -  наш последний  шанс (надо же, как неслучайно все совпадает в истории!). А судя по настроению нашего вождя и «элиты» - у них нос слишком очевидно повернут в сторону США (разве что предвыборное давление может помешать Путину сразу опорочить себя в глазах китайского лидера, а также большое встречное желание китайцев заручиться нашей поддержкой и политическая выдержка «товарища Ху», которая уже помогла ему избежать прямых конфликтов с США несмотря на провокации, которым он подвергся в штатах в прошлом году летом). Поэтому, возможно, будет еще один шанс у российских лидеров следующего четырехлетнего президентского периода – но это уже будет точно последний шанс. Потому что именно сейчас, пока Китай еще относительно слаб и ему нужна помощь России в противостоянии мировому капитализму, и пока он еще традиционно верит в возможность выбора социалистического пути Россией и реально готов к социалистическому стратегическому братскому партнерству с нашей страной (в отличие от России, которая, как мне представляется, только ведет двуличную игру в «стратегическое партнерство») – можно заключить очень выгодные для будущего России договоры с Китайской народной республикой. С каждым последующим годом эти возможности (выгодных соглашений) будут все быстрее таять, пока с нами вообще не перестанут считаться.</w:t>
      </w:r>
    </w:p>
    <w:p>
      <w:pPr>
        <w:pStyle w:val="Normal"/>
        <w:jc w:val="both"/>
        <w:rPr/>
      </w:pPr>
      <w:r>
        <w:rPr/>
      </w:r>
    </w:p>
    <w:p>
      <w:pPr>
        <w:pStyle w:val="Normal"/>
        <w:jc w:val="both"/>
        <w:rPr/>
      </w:pPr>
      <w:r>
        <w:rPr/>
        <w:t xml:space="preserve">  </w:t>
      </w:r>
      <w:r>
        <w:rPr/>
        <w:t xml:space="preserve">Далее будет возможно два сценария: </w:t>
      </w:r>
      <w:r>
        <w:rPr>
          <w:b/>
          <w:i/>
        </w:rPr>
        <w:t xml:space="preserve">коммунистический </w:t>
      </w:r>
      <w:r>
        <w:rPr/>
        <w:t xml:space="preserve">Китай поборется (поторгуется) с США за южные территории Сибири при разделе, на что США охотно пойдут. Тогда хотя бы небольшая часть сибирской России сможет – мирным путем - получить нормальную социалистическую жизнь (не дожидаясь полной победы мирового коммунизма).   Либо </w:t>
      </w:r>
      <w:r>
        <w:rPr>
          <w:b/>
          <w:i/>
        </w:rPr>
        <w:t>капиталистический</w:t>
      </w:r>
      <w:r>
        <w:rPr/>
        <w:t xml:space="preserve"> Китай начнет свою жесткую игру за лидерство в капиталистическом мире и передел сфер влияния для получения доступа к мировым ресурсам (в данном случае речь идет о российских и бывших СССР-ских, в т. ч. Казахстана и среднеазиатских республик). Тогда методы будут совсем другие – уже не «братские», а военной оккупации. В этом случае, вероятно, Китай сможет «оттяпать» существенно большие территории Сибири – вопрос только в том, как они договорятся между собой с США – сильно воевать обоим сторонам вряд ли захочется – и так каждая приобретет предостаточно для освоения на многие годы и даже десятилетия.</w:t>
      </w:r>
    </w:p>
    <w:p>
      <w:pPr>
        <w:pStyle w:val="Normal"/>
        <w:jc w:val="both"/>
        <w:rPr/>
      </w:pPr>
      <w:r>
        <w:rPr/>
      </w:r>
    </w:p>
    <w:p>
      <w:pPr>
        <w:pStyle w:val="Normal"/>
        <w:jc w:val="both"/>
        <w:rPr/>
      </w:pPr>
      <w:r>
        <w:rPr/>
        <w:t xml:space="preserve">  </w:t>
      </w:r>
      <w:r>
        <w:rPr/>
        <w:t>Причем, следует отметить, сейчас Китай и США являются прекрасными экономическими взаимовыгодными партнерами – по сути, Китай стал «заводом» США, а США – «университетом» промышленного (а теперь и финансового, как показали события с обвалом китайского рынка) капитализма для Китая. К тому же США многократно, просто неизмеримо, сильнее в военном отношении, в средствах массового поражения – так что Китай в ближайшие десять – пятнадцать лет точно не пойдет на прямой военный конфликт с США, тем более что у него есть против Америки козыри гораздо более эффективные – он может в любом момент пустить всю Америку «с молотка», сделать банкротом «голого короля». Китай с помощью США высасывает мирным «экономическим» путем весь мир (США отбирает себе богатства мира экономическим обманом, а Китай – через богатый американский внутренний рынок – у США, путем экономического государственно-социалистического демпинга). По сути, на данной фазе обе эти страны представляют собой прекрасный симбиоз для современного капиталистического мироустройства – и время его рушить еще не пришло. Китай как бы отчасти заменил Америке Японию, «плавучий завод и непотопляемый авианосец Америки». Китай пока – в последние 20 лет - развивается в основном благодаря Америке, ее высоким потребительским стандартам населения (т. н. «развитому рынку») – поскольку его собственное население было пока слишком бедно и «темно», чтобы потреблять сложные современные вещи, на которых только и можно развивать передовую промышленность, а на базе этого – и науку, образование и пр.</w:t>
      </w:r>
    </w:p>
    <w:p>
      <w:pPr>
        <w:pStyle w:val="Normal"/>
        <w:jc w:val="both"/>
        <w:rPr/>
      </w:pPr>
      <w:r>
        <w:rPr/>
      </w:r>
    </w:p>
    <w:p>
      <w:pPr>
        <w:pStyle w:val="Normal"/>
        <w:jc w:val="both"/>
        <w:rPr/>
      </w:pPr>
      <w:r>
        <w:rPr/>
        <w:t xml:space="preserve">  </w:t>
      </w:r>
      <w:r>
        <w:rPr/>
        <w:t xml:space="preserve">Поэтому России «рыночной», капиталистической – помощи в грядущем  ее переделе ждать не от кого. Выходом могло бы стать стратегическое экономическое и политическое партнерство с Китаем (по принципу – разовьемся по отдельности с помощью «рыночных механизмов» - а потом «сольемся в социалистическом экстазе» – когда придет время для мирового социализма). Но наше нуворишное руководство, вошедшие во вкус «от крови» собственники, провозгласившее принципы «экономической целесообразности» во взаимоотношениях между государствами, даже братскими славянскими народами, очевидно, слишком увлеклись экономическим «вампиризмом» по отношению ко всем слабым и зависимым, и слишком развили в себе жадность и поглупели от безнаказанности и легкого успеха, чтобы им хватило хотя бы житейской мудрости подумать о своей безопасности в ближайшем будущем, не говоря уж о политической мудрости подумать о судьбе доверившегося им весьма наивного народа. </w:t>
      </w:r>
    </w:p>
    <w:p>
      <w:pPr>
        <w:pStyle w:val="Normal"/>
        <w:jc w:val="both"/>
        <w:rPr/>
      </w:pPr>
      <w:r>
        <w:rPr/>
      </w:r>
    </w:p>
    <w:p>
      <w:pPr>
        <w:pStyle w:val="Normal"/>
        <w:jc w:val="both"/>
        <w:rPr/>
      </w:pPr>
      <w:r>
        <w:rPr/>
        <w:t xml:space="preserve">  </w:t>
      </w:r>
      <w:r>
        <w:rPr/>
        <w:t>Есть небольшие обнадеживающие результаты: сегодня объявили итоги региональных выборов в стране – левые явно наступают. Союз правых сил нигде не набрал необходимых 7% голосов, «Яблоко» - тем более, ЛДПР (клоун «Жирик») недобрал по сравнению с прошлыми  выборами 1,5% (9 против 10,5%), зато коммунисты набрали дополнительно почти 3% (около 15%), и около 10% набрала партия справедливой России Миронова  (смесь партии пенсионеров, Родины и …) – фактически, отобрав голоса у коммунистов с их лозунгами. Единая Россия (партия власти) набрала от 35 до 50% голосов. Короче, победили три партии – Единоросы и две левых; но благодаря такому разделению левого электората их суммарное представительство в выборных органах в два с лишним раза  стало меньше, чем у Единой России,  хотя по количеству проголосовавших они отличаются не намного (да я думаю, «административный» русурс тут помог – а попросту, подтасовки «мертвых душ»).</w:t>
      </w:r>
    </w:p>
    <w:p>
      <w:pPr>
        <w:pStyle w:val="Normal"/>
        <w:jc w:val="both"/>
        <w:rPr/>
      </w:pPr>
      <w:r>
        <w:rPr/>
      </w:r>
    </w:p>
    <w:p>
      <w:pPr>
        <w:pStyle w:val="Normal"/>
        <w:jc w:val="both"/>
        <w:rPr/>
      </w:pPr>
      <w:r>
        <w:rPr/>
        <w:t xml:space="preserve">   </w:t>
      </w:r>
      <w:r>
        <w:rPr/>
        <w:t xml:space="preserve">Но, к сожалению, это «наступление» левых похоже на последний всплеск – оно нарастает медленнее, чем вымирает население, и к следующим выборам многих их стойких «коммуняк» уже не останется, а куда двинется новое деклассированное маргинализированное общество при такой постоянной оглупляющей работе СМИ и системы образования – трудно предсказать. Ведь на выборы придет новое поколение, которое сейчас не голосовало в большинстве – порог обязательной явки был установлен в некоторых регионах всего 20%! Да и новые власти тоже учатся управлять населением и удерживать его в руках и нужном русле… Так что вряд ли коммунисты (и даже социалисты) придут к власти в России выборным путем в ближайшей перспективе (при моей жизни) – а раз так – судьба России предрешена. </w:t>
      </w:r>
    </w:p>
    <w:p>
      <w:pPr>
        <w:pStyle w:val="Normal"/>
        <w:jc w:val="both"/>
        <w:rPr/>
      </w:pPr>
      <w:r>
        <w:rPr/>
      </w:r>
    </w:p>
    <w:p>
      <w:pPr>
        <w:pStyle w:val="Normal"/>
        <w:jc w:val="both"/>
        <w:rPr/>
      </w:pPr>
      <w:r>
        <w:rPr/>
        <w:t xml:space="preserve">   </w:t>
      </w:r>
      <w:r>
        <w:rPr/>
        <w:t xml:space="preserve">Какая уж тут Пятая Империя! Это скорее предсмертная агония единой могучей России (в любом виде). И вообще, </w:t>
      </w:r>
      <w:r>
        <w:rPr>
          <w:b/>
          <w:i/>
        </w:rPr>
        <w:t xml:space="preserve">вопрос ставить надо не так – «какая Россия нужна нам,  патриотам?», а по-другому: «Какая Россия нужна для мирового прогресса?» </w:t>
      </w:r>
      <w:r>
        <w:rPr/>
        <w:t>- т. е. для ускорения движения человечества в объективно необходимом, («правильном», нормальном,  закономерном) направлении исторического развития (а оно – только коммунистическое, хочет или нет кто-то признать это и может или нет понять).</w:t>
      </w:r>
    </w:p>
    <w:p>
      <w:pPr>
        <w:pStyle w:val="Normal"/>
        <w:jc w:val="both"/>
        <w:rPr/>
      </w:pPr>
      <w:r>
        <w:rPr/>
      </w:r>
    </w:p>
    <w:p>
      <w:pPr>
        <w:pStyle w:val="Normal"/>
        <w:jc w:val="both"/>
        <w:rPr/>
      </w:pPr>
      <w:r>
        <w:rPr/>
        <w:t xml:space="preserve">   </w:t>
      </w:r>
      <w:r>
        <w:rPr/>
        <w:t xml:space="preserve">Так вот – нужна ли миру Российская очередная империя? Нет конечно! «Золотые времена» «империй» прошли – это только военные зашоренные не понимают, времена использования силы и ее решающего влияния на исторические и общественные процессы – безвозвратно уходят. А само понятие «империя» предполагает использование силовых (как внутри, так и межгосударственных методов объединения людей и народов). Поэтому более правильно говорить о </w:t>
      </w:r>
      <w:r>
        <w:rPr>
          <w:b/>
          <w:i/>
        </w:rPr>
        <w:t xml:space="preserve">сильной «державе» </w:t>
      </w:r>
      <w:r>
        <w:rPr/>
        <w:t xml:space="preserve">(как предложил историк А. Фирсов, кажется, недавно на страницах г. «Завтра»). </w:t>
      </w:r>
    </w:p>
    <w:p>
      <w:pPr>
        <w:pStyle w:val="Normal"/>
        <w:jc w:val="both"/>
        <w:rPr/>
      </w:pPr>
      <w:r>
        <w:rPr/>
      </w:r>
    </w:p>
    <w:p>
      <w:pPr>
        <w:pStyle w:val="Normal"/>
        <w:jc w:val="both"/>
        <w:rPr/>
      </w:pPr>
      <w:r>
        <w:rPr/>
        <w:t xml:space="preserve">  </w:t>
      </w:r>
      <w:r>
        <w:rPr/>
        <w:t>Такая сильная «державная», суверенная Россия, и в таком сдерживающей агрессивный империализм (панамериканский) качестве, в каком недавно был СССР -  действительно сейчас миру катастрофически нужна, просто необходима, как убедительно-воспитательно для всего мира показали события последних 17 лет, когда оставшийся силовым монополистом на Земле мировой обнаглевший «демократический» лидер – США – показал свое подлинное звериное рыло, в которое некому стало плюнуть.</w:t>
      </w:r>
    </w:p>
    <w:p>
      <w:pPr>
        <w:pStyle w:val="Normal"/>
        <w:jc w:val="both"/>
        <w:rPr/>
      </w:pPr>
      <w:r>
        <w:rPr/>
      </w:r>
    </w:p>
    <w:p>
      <w:pPr>
        <w:pStyle w:val="Normal"/>
        <w:jc w:val="both"/>
        <w:rPr/>
      </w:pPr>
      <w:r>
        <w:rPr/>
        <w:t xml:space="preserve">  </w:t>
      </w:r>
      <w:r>
        <w:rPr/>
        <w:t>Надо понимать, что борьба всех видов патриотов за интересы великой неделимой суверенной России есть всего лишь составляющая часть общей борьбы человечества за будущий социализм, который реально и окончательно может быть установлен только на всей планете сразу (даже такой большой и изолированной стране, как КНР, трудно будет удержаться долго одной, и она может в одночасье распасться, как недавно могучий СССР вместе во всем соцлагерем). Объективно борьба за могучую Россию в любых видах (если она искренняя и последовательная) ведет к выравниванию полюсов сил на Земле и ослаблению главной опасности и вредителя для прогресса человечества - США, и, следовательно, к выравниванию уровня жизни на планете людей и народов, повышению их безопасности и к более справедливому перераспределению счастья между людьми. Одновременно она способствует и повышению качества жизни самого российского народа, его самосохранению и процветанию.</w:t>
      </w:r>
    </w:p>
    <w:p>
      <w:pPr>
        <w:pStyle w:val="Normal"/>
        <w:jc w:val="both"/>
        <w:rPr/>
      </w:pPr>
      <w:r>
        <w:rPr/>
      </w:r>
    </w:p>
    <w:p>
      <w:pPr>
        <w:pStyle w:val="Normal"/>
        <w:jc w:val="both"/>
        <w:rPr/>
      </w:pPr>
      <w:r>
        <w:rPr/>
        <w:t xml:space="preserve">   </w:t>
      </w:r>
      <w:r>
        <w:rPr/>
        <w:t xml:space="preserve">К сожалению, не всегда все идет так, как нам хочется. Более того, обычно не так, если не берешь инициативу в свои руки: все так и пытаются перетянуть в свою сторону. Но в целом жизнь идет по вполне закономерному руслу, или, как говорят верующие – «на все есть провидение господне». Отдельные события могут быть случайны – но массовые - нет, они поддаются теории вероятности и вполне закономерны, а значит и предсказуемы. </w:t>
      </w:r>
    </w:p>
    <w:p>
      <w:pPr>
        <w:pStyle w:val="Normal"/>
        <w:jc w:val="both"/>
        <w:rPr>
          <w:lang w:val="en-US"/>
        </w:rPr>
      </w:pPr>
      <w:r>
        <w:rPr/>
        <w:t xml:space="preserve">  </w:t>
      </w:r>
      <w:r>
        <w:rPr/>
        <w:t xml:space="preserve">Возможно, и события в нашей стране будут развиваться не так, как хотелось бы патриотам. Нельзя навязать людям счастье, если они не созрели до этого (помните «рыцаря печального образа», Дон Кихота, который хотел всех осчастливить, а получалось все с точностью «до наоборот»). Всему свое время. Возможно даже, что маятник общественного развития нашей страны, сдвинутый «демократами» в обратном, противоестественном направлении, пойдет в ближайшем будущем (годы и даже десятилерия)  в противофазе с общим маятником мирового прогресса – всеобщей интеграции и социализации стран мира (если российская властная «элита» захочет примерить на себя одежды капиталистического лидера на последней фазе мирового капитализма), что может кончиться очень плачевно для страны и российского народа. Но мы, патриоты страны всех расцветок, в том числе и коммунисты по убеждениям, должны понимать происходящее - для того, чтобы уменьшить потери для родной страны и русского народа на заключительной стадии мировой «пертурбации» перед становлением коммунистического мира. Решающие для судьбы страны и мира схватки не за горами. Что будет с Россией – зависит от каждого из нас. </w:t>
      </w:r>
    </w:p>
    <w:p>
      <w:pPr>
        <w:pStyle w:val="Normal"/>
        <w:jc w:val="both"/>
        <w:rPr>
          <w:lang w:val="en-US"/>
        </w:rPr>
      </w:pPr>
      <w:r>
        <w:rPr>
          <w:lang w:val="en-US"/>
        </w:rPr>
      </w:r>
    </w:p>
    <w:p>
      <w:pPr>
        <w:pStyle w:val="Normal"/>
        <w:jc w:val="both"/>
        <w:rPr/>
      </w:pPr>
      <w:r>
        <w:rPr/>
        <w:t xml:space="preserve">   </w:t>
      </w:r>
      <w:r>
        <w:rPr/>
        <w:t xml:space="preserve">Наверное, многим «нормальным» людям моя «писанина» покажется слишком надуманной, абстрактной и легковесной, дилетантской. А все рассуждения о каком-то будущем «коммунизме» как минимум глупой и далекой утопией – ведь люди живут в конкретном мире обыденных интересов, желаний и действий, занимаются конкретными делами, думают лишь о «общечеловеческих ценностях» - как побольше заработать и получше устроиться в этой  жизни, еще лучше – не работая. В лучшем случае думают о своих детях и близких и все такое. Но история – странная штука. С одной стороны, она развивается вроде бы очень медленно, где-то дремлет, а где-то она почти остановилась или даже движется вспять (посмотришь на старые дома вековой давности в русских вымирающих деревнях, и даже недавно построенные, но сейчас полностью порушенные скотные комплексы и колхозные МТС, и кажется, что жизнь вообще вот-вот оборвется). А с другой стороны, иногда она (история) делает такие прорывы, что за дни меняет облик целых государств и народов, как во времена революций, войн, «перестроек», или периодов «мобилизационного»  развития или восстановления, политических перемен. Например, кто мог представить и предсказать развал казавшейся могучей и незыблемой страны СССР в 1991 г (и все последующие перемены в ее жизни)? </w:t>
      </w:r>
    </w:p>
    <w:p>
      <w:pPr>
        <w:pStyle w:val="Normal"/>
        <w:jc w:val="both"/>
        <w:rPr/>
      </w:pPr>
      <w:r>
        <w:rPr/>
        <w:t xml:space="preserve">   </w:t>
      </w:r>
      <w:r>
        <w:rPr/>
        <w:t>Поэтому, думаю, что сейчас человечество приближается к такой неустойчивой критической фазе своего существования, когда уже в самое ближайшее время - в любой момент - могут начаться и развернуться такие события, которые сразу заставят забыть о нынешней относительно спокойной жизни в стране и даже иллюзии ее восстановления. А начаться он может, например, с обвала доллара и мирового экономического кризиса. А на это наложатся проблемы с войной в Иране, которую уже практически наверняка  начнут США (сегодня по ТВ объявили, что Россия по сути «сдала» Иран американцам на растерзание, не захотев из-за него «ссориться со всем миром». Согласилась на санкции против Ирана, отказ от поставки ему вооружений и экономического сотрудничества с ним, строительства АЭС и т. п.). А это начало обострения терроризма, потоки беженцев и мигрантов, еще один многолетний очаг нищеты, братоубийственной войны за навязанные и чуждые им «демократические» ценности – и все это под боком России, у нищего неспокойного мусульманского Кавказа. Потом приближение НАТО – на Украину и в Грузию. А дальше расшатывание положения в России для облегчения ее разделения на федеративные республики, которые проще «ассимилировать» в мировое капиталистическое экономическое пространство, максимально упрощая доступ к природным богатствам малонаселенным регионов; при этом ослабляя и, по сути, политически уничтожая своего главного исторического соперника – Россию. В общем, не дадут международные организованные капиталистические силы нашей политически безвольной стране, управляемой корыстными компрадорами, - спокойной, достойной и процветающей жизни. Не туда идем, граждане. Только правящая «головка» (вместе с верхними слоями общества) будет процветать за счет высасывания соков из всей остальной страны. И будет сдавать одну позицию за другой во имя вожделенного слияния с «цивилизованным» миром, с пределом мечтаний – войти в мировую «руководящую» «элиту» - восьмерку, со всеми прилагающимися гарантиями личной безопасности и пр..</w:t>
      </w:r>
    </w:p>
    <w:p>
      <w:pPr>
        <w:pStyle w:val="Normal"/>
        <w:jc w:val="both"/>
        <w:rPr/>
      </w:pPr>
      <w:r>
        <w:rPr/>
      </w:r>
    </w:p>
    <w:p>
      <w:pPr>
        <w:pStyle w:val="Normal"/>
        <w:jc w:val="both"/>
        <w:rPr/>
      </w:pPr>
      <w:r>
        <w:rPr/>
        <w:t xml:space="preserve">  </w:t>
      </w:r>
      <w:r>
        <w:rPr/>
        <w:t xml:space="preserve">Но в этой «буче, боевой, кипучей» - нам, «коммунякам» - проще, ибо мы знаем конечную цель исторического развития человечества, которая совпадает и с нашей целью и мечтой. И это успокаивает и вдохновляет. Будущее за коммунизмом, с Россией ли - гордой, единой, социалистической - или без нее, перемолотой капиталистической. Народ сам выберет свою судьбу, ту, которой достоин. </w:t>
      </w:r>
    </w:p>
    <w:p>
      <w:pPr>
        <w:pStyle w:val="Normal"/>
        <w:jc w:val="both"/>
        <w:rPr/>
      </w:pPr>
      <w:r>
        <w:rPr/>
      </w:r>
    </w:p>
    <w:p>
      <w:pPr>
        <w:pStyle w:val="Normal"/>
        <w:jc w:val="both"/>
        <w:rPr/>
      </w:pPr>
      <w:r>
        <w:rPr/>
        <w:t xml:space="preserve"> </w:t>
      </w:r>
      <w:r>
        <w:rPr/>
        <w:t xml:space="preserve">Абакумов Александр Петрович,   д. т. 400-58-44.     Моб. 8 916 018 05 41 </w:t>
      </w:r>
    </w:p>
    <w:p>
      <w:pPr>
        <w:pStyle w:val="Normal"/>
        <w:jc w:val="both"/>
        <w:rPr/>
      </w:pPr>
      <w:r>
        <w:rPr/>
        <w:t xml:space="preserve">                                                                                                                             </w:t>
      </w:r>
      <w:r>
        <w:rPr/>
        <w:t>10.2.-28.03.2007г</w:t>
      </w:r>
    </w:p>
    <w:p>
      <w:pPr>
        <w:pStyle w:val="Normal"/>
        <w:jc w:val="both"/>
        <w:rPr/>
      </w:pPr>
      <w:r>
        <w:rPr/>
      </w:r>
    </w:p>
    <w:p>
      <w:pPr>
        <w:pStyle w:val="Normal"/>
        <w:jc w:val="both"/>
        <w:rPr/>
      </w:pPr>
      <w:r>
        <w:rPr/>
        <w:t xml:space="preserve">1. Открытое письмо в г. «Завтра», март 2004г. (Гимн «маленькому» человеку – подлинной элите; причины гибели СССР;  политические прогнозы развития России и др.). А. А. 2004г., февраль-март. </w:t>
      </w:r>
    </w:p>
    <w:p>
      <w:pPr>
        <w:pStyle w:val="Normal"/>
        <w:jc w:val="both"/>
        <w:rPr/>
      </w:pPr>
      <w:r>
        <w:rPr/>
        <w:t>2. Коммунистические принципы интенсивного садоводства. (Общие материальные законы развития жизни на примере биосистем «плодовое дерево» и «плодовый сад», полученные на базе моделирования плодовых деревьев и процессов в них. Эти законы имеют прямые аналогии с законами общественного развития.). А.А. март 2001г.</w:t>
      </w:r>
    </w:p>
    <w:p>
      <w:pPr>
        <w:pStyle w:val="Normal"/>
        <w:jc w:val="both"/>
        <w:rPr/>
      </w:pPr>
      <w:r>
        <w:rPr/>
        <w:t xml:space="preserve">3. О развитии БРЭА и человечества. А.А. Февраль 2007г. (незаконченная). </w:t>
      </w:r>
    </w:p>
    <w:p>
      <w:pPr>
        <w:pStyle w:val="Normal"/>
        <w:jc w:val="both"/>
        <w:rPr/>
      </w:pPr>
      <w:r>
        <w:rPr/>
        <w:t>4. Волновые процессы сезонного функционирования многолетних плодовых деревьев (с рисунками и графиками в отдельном приложении). А.А. (В марте 2006г написана, в основе создана в 1992г.)</w:t>
      </w:r>
    </w:p>
    <w:p>
      <w:pPr>
        <w:pStyle w:val="Normal"/>
        <w:jc w:val="both"/>
        <w:rPr/>
      </w:pPr>
      <w:r>
        <w:rPr/>
        <w:t xml:space="preserve">5. </w:t>
      </w:r>
      <w:r>
        <w:rPr>
          <w:b/>
        </w:rPr>
        <w:t>Физические и психологические аспекты социальной кибернетики. Абакумов К. П</w:t>
      </w:r>
      <w:r>
        <w:rPr/>
        <w:t xml:space="preserve">., 300 л с графиками, март 2004г. </w:t>
      </w:r>
    </w:p>
    <w:p>
      <w:pPr>
        <w:pStyle w:val="Normal"/>
        <w:jc w:val="both"/>
        <w:rPr/>
      </w:pPr>
      <w:r>
        <w:rPr/>
        <w:t xml:space="preserve">                     </w:t>
      </w:r>
    </w:p>
    <w:p>
      <w:pPr>
        <w:pStyle w:val="Normal"/>
        <w:jc w:val="both"/>
        <w:rPr/>
      </w:pPr>
      <w:r>
        <w:rPr/>
        <w:t xml:space="preserve">Работы на и политические, социальные и  общие темы, приведенные в списке литературы, /1,2,3,5/ и др. есть на сайте   </w:t>
      </w:r>
    </w:p>
    <w:p>
      <w:pPr>
        <w:pStyle w:val="Normal"/>
        <w:jc w:val="both"/>
        <w:rPr>
          <w:b/>
          <w:b/>
        </w:rPr>
      </w:pPr>
      <w:r>
        <w:rPr/>
        <w:t xml:space="preserve">                                           </w:t>
      </w:r>
      <w:r>
        <w:rPr>
          <w:b/>
          <w:lang w:val="en-US"/>
        </w:rPr>
        <w:t>www</w:t>
      </w:r>
      <w:r>
        <w:rPr>
          <w:b/>
        </w:rPr>
        <w:t xml:space="preserve">. </w:t>
      </w:r>
      <w:r>
        <w:rPr>
          <w:b/>
          <w:lang w:val="en-US"/>
        </w:rPr>
        <w:t>abak</w:t>
      </w:r>
      <w:r>
        <w:rPr>
          <w:b/>
        </w:rPr>
        <w:t xml:space="preserve"> 47. </w:t>
      </w:r>
      <w:r>
        <w:rPr>
          <w:b/>
          <w:lang w:val="en-US"/>
        </w:rPr>
        <w:t>narod</w:t>
      </w:r>
      <w:r>
        <w:rPr>
          <w:b/>
        </w:rPr>
        <w:t xml:space="preserve">. </w:t>
      </w:r>
      <w:r>
        <w:rPr>
          <w:b/>
          <w:lang w:val="en-US"/>
        </w:rPr>
        <w:t>ru</w:t>
      </w:r>
      <w:r>
        <w:rPr>
          <w:b/>
        </w:rPr>
        <w:t>.</w:t>
      </w:r>
    </w:p>
    <w:p>
      <w:pPr>
        <w:pStyle w:val="Normal"/>
        <w:jc w:val="both"/>
        <w:rPr>
          <w:b/>
          <w:b/>
        </w:rPr>
      </w:pPr>
      <w:r>
        <w:rPr>
          <w:b/>
        </w:rPr>
      </w:r>
    </w:p>
    <w:p>
      <w:pPr>
        <w:pStyle w:val="Normal"/>
        <w:jc w:val="both"/>
        <w:rPr/>
      </w:pPr>
      <w:r>
        <w:rPr/>
        <w:t>Работы по садоводству /2, 4 и мн. др/. есть на сайте</w:t>
      </w:r>
    </w:p>
    <w:p>
      <w:pPr>
        <w:pStyle w:val="Normal"/>
        <w:jc w:val="both"/>
        <w:rPr>
          <w:lang w:val="en-US"/>
        </w:rPr>
      </w:pPr>
      <w:r>
        <w:rPr>
          <w:b/>
        </w:rPr>
        <w:t xml:space="preserve">                                           </w:t>
      </w:r>
      <w:r>
        <w:rPr>
          <w:b/>
          <w:lang w:val="en-US"/>
        </w:rPr>
        <w:t>meshera. my1. ru</w:t>
      </w:r>
    </w:p>
    <w:p>
      <w:pPr>
        <w:pStyle w:val="Normal"/>
        <w:jc w:val="both"/>
        <w:rPr/>
      </w:pPr>
      <w:r>
        <w:rPr/>
        <w:t xml:space="preserve">                                       </w:t>
      </w:r>
    </w:p>
    <w:p>
      <w:pPr>
        <w:pStyle w:val="Normal"/>
        <w:jc w:val="both"/>
        <w:rPr>
          <w:b/>
          <w:b/>
        </w:rPr>
      </w:pPr>
      <w:r>
        <w:rPr>
          <w:b/>
        </w:rPr>
      </w:r>
    </w:p>
    <w:p>
      <w:pPr>
        <w:pStyle w:val="Normal"/>
        <w:jc w:val="both"/>
        <w:rPr>
          <w:b/>
          <w:b/>
          <w:caps/>
        </w:rPr>
      </w:pPr>
      <w:r>
        <w:rPr>
          <w:b/>
        </w:rPr>
        <w:t xml:space="preserve">                                                  </w:t>
      </w:r>
      <w:r>
        <w:rPr>
          <w:b/>
          <w:caps/>
        </w:rPr>
        <w:t>Часть 2</w:t>
      </w:r>
    </w:p>
    <w:p>
      <w:pPr>
        <w:pStyle w:val="Normal"/>
        <w:jc w:val="both"/>
        <w:rPr>
          <w:b/>
          <w:b/>
        </w:rPr>
      </w:pPr>
      <w:r>
        <w:rPr>
          <w:b/>
          <w:caps/>
        </w:rPr>
        <w:t xml:space="preserve">                                               </w:t>
      </w:r>
      <w:r>
        <w:rPr>
          <w:b/>
        </w:rPr>
        <w:t>(продолжение)</w:t>
      </w:r>
    </w:p>
    <w:p>
      <w:pPr>
        <w:pStyle w:val="Normal"/>
        <w:jc w:val="both"/>
        <w:rPr/>
      </w:pPr>
      <w:r>
        <w:rPr/>
        <w:t xml:space="preserve">           </w:t>
      </w:r>
    </w:p>
    <w:p>
      <w:pPr>
        <w:pStyle w:val="Normal"/>
        <w:jc w:val="both"/>
        <w:rPr/>
      </w:pPr>
      <w:r>
        <w:rPr/>
        <w:t xml:space="preserve">      </w:t>
      </w:r>
      <w:r>
        <w:rPr/>
        <w:t>Уважаемые члены редакции и авторы статей в газете «Завтра»! Товарищи дорогие! Когда Вы наконец поймете, что путь спасения единой России и становления ее могучей и любимой в мире (среди народов и большей части населения планеты) – что является главной целью построения «Пятой империи», Вашей идеи; также как и путь спасения Вас лично – лежит в обращении к «простому», низовому народу и организации его, а вовсе не в самокопании «элиты» и тщеславных поисках «самых продвинутых» из ее среды, разных сфер, которые могут спасти Русское государство (от деградации и окончательного развала).</w:t>
      </w:r>
    </w:p>
    <w:p>
      <w:pPr>
        <w:pStyle w:val="Normal"/>
        <w:jc w:val="both"/>
        <w:rPr/>
      </w:pPr>
      <w:r>
        <w:rPr/>
        <w:t xml:space="preserve">  </w:t>
      </w:r>
      <w:r>
        <w:rPr/>
        <w:t>Вы, подобно декабристам 1812 года, гордо готовы стоять на Сенатской площади и ждать расправы, но брезгливо не желаете обратиться за помощью к «безвестному» «дикому» народу, который готов был молча и самоотреченно броситься на ненавистных угнетателей.  (Учтите, что протестный гнев низовых масс легко могут перехватить корыстные и умные враги, умеющие манипулировать «толпой» и организовывать оранжевые революции и «джихады», события в Петербурге уже дали первый звонок. И не известно, найдется ли у нашего руководства страной, и президента в частности, достаточной решимости для противостояния этому «хаосу» и западному влиянию, как у «простолюдина-крестьянина» «не элитного» происхождения «батьки» Лукашенко или, в свое время, у «хромого горца», великого Сталина, сумевшего на протяжении 30 лет подмять российскую, еврейскую и нарождавшуюся советскую «элиту», имеющую природное – т. е. естественное – свойство перерождаться в «паразитов» на теле общества.).</w:t>
      </w:r>
    </w:p>
    <w:p>
      <w:pPr>
        <w:pStyle w:val="Normal"/>
        <w:jc w:val="both"/>
        <w:rPr/>
      </w:pPr>
      <w:r>
        <w:rPr/>
        <w:t xml:space="preserve">  </w:t>
      </w:r>
      <w:r>
        <w:rPr/>
        <w:t>Элитарная эгоцентрическая болезнь заразила общество окончательно и проникла во все его поры. Почти каждая большая прослойка общества считает себя его элитой, способной оказывать решающее влияние на его жизнь и развитие. Например.</w:t>
      </w:r>
    </w:p>
    <w:p>
      <w:pPr>
        <w:pStyle w:val="Normal"/>
        <w:jc w:val="both"/>
        <w:rPr/>
      </w:pPr>
      <w:r>
        <w:rPr/>
        <w:t xml:space="preserve">  </w:t>
      </w:r>
      <w:r>
        <w:rPr/>
        <w:t xml:space="preserve">Военные считают, что «у России нет друзей, кроме армии и флота». Например, уважаемый Владислав Шурыгин, военный корреспондент газеты, в последней хорошей в целом статьи, касающейся плачевного» современного состояния армии и обороны страны, делает выводы, что рассчитывать надо только на свои вооруженные силы,  ни во что не вмешиваться и т. п. неправильные политически выводы. </w:t>
      </w:r>
    </w:p>
    <w:p>
      <w:pPr>
        <w:pStyle w:val="Normal"/>
        <w:jc w:val="both"/>
        <w:rPr/>
      </w:pPr>
      <w:r>
        <w:rPr/>
        <w:t xml:space="preserve">  </w:t>
      </w:r>
      <w:r>
        <w:rPr/>
        <w:t>Уважаемые спецы из «органов» госбезопасности Филин и Саидов, с большим профессионализмом обсудив международные «игры» спецслужб «потенциального врага» (советского периода, понятно, о ком речь) в последние десятилетия, делают в принципе правильные прогнозы о вероятном развитии событий – но при этом подневольно, на привычно подсознательном уровне своей «профессии», сводят весь ход мировых событий и истории этого периода только к управлению ими спецслужбами основных политических «игроков» планеты.  Это в корне неверно, ибо исходными, глубинными причинами этих событий являются все же естественные причины общественно-политического, исторического, экономического и пр. развитий, а спецслужбы лишь «конкретизируют» их ход.</w:t>
      </w:r>
    </w:p>
    <w:p>
      <w:pPr>
        <w:pStyle w:val="Normal"/>
        <w:jc w:val="both"/>
        <w:rPr/>
      </w:pPr>
      <w:r>
        <w:rPr/>
        <w:t xml:space="preserve">  </w:t>
      </w:r>
      <w:r>
        <w:rPr/>
        <w:t xml:space="preserve">Специалисты «экономисты, финансисты главные причины мировых событий сводят к играм на биржах дельцов и махинаторов, крупных международных спекулянтов типа Сороса и пр., принятий политических решений лидерами стран и экономических  - какого-нибудь Главы резервной палаты США, например, о изменении ставки  рефинансирования и т. п.  </w:t>
      </w:r>
    </w:p>
    <w:p>
      <w:pPr>
        <w:pStyle w:val="Normal"/>
        <w:jc w:val="both"/>
        <w:rPr/>
      </w:pPr>
      <w:r>
        <w:rPr/>
        <w:t xml:space="preserve">  </w:t>
      </w:r>
      <w:r>
        <w:rPr/>
        <w:t>Специалисты политологи «копают» все причины в том, какие политические силы и личности и с каким успехом ведут интриги в правительственных и около президентских кругах, в Кремле; а спецы «международники» - видят все причины во внешнеполитических действиях мировых участников.</w:t>
      </w:r>
    </w:p>
    <w:p>
      <w:pPr>
        <w:pStyle w:val="Normal"/>
        <w:jc w:val="both"/>
        <w:rPr/>
      </w:pPr>
      <w:r>
        <w:rPr/>
        <w:t xml:space="preserve">  </w:t>
      </w:r>
      <w:r>
        <w:rPr/>
        <w:t>Культурологи считают, что главные причины происходящего – в изменении сознания и мотивов поведения масс и все такое.</w:t>
      </w:r>
    </w:p>
    <w:p>
      <w:pPr>
        <w:pStyle w:val="Normal"/>
        <w:jc w:val="both"/>
        <w:rPr/>
      </w:pPr>
      <w:r>
        <w:rPr/>
        <w:t xml:space="preserve">  </w:t>
      </w:r>
      <w:r>
        <w:rPr/>
        <w:t>Религиозные деятели полагают, что только духовное очищение спасет человечество, а оно находится только в руках богослужителей и на пути приобретения «истиной» веры.</w:t>
      </w:r>
    </w:p>
    <w:p>
      <w:pPr>
        <w:pStyle w:val="Normal"/>
        <w:jc w:val="both"/>
        <w:rPr/>
      </w:pPr>
      <w:r>
        <w:rPr/>
        <w:t xml:space="preserve">   </w:t>
      </w:r>
      <w:r>
        <w:rPr/>
        <w:t>Ученые считают, что только наука и они, ученая «элита», спасут мир и страну от развала, своими «высоко технологичными инновационными проектами», своими «школами» талантливой молодежи, готовой на чистом энтузиазме вершить трудовые  подвиги  для великой России Абрамовичей.</w:t>
      </w:r>
    </w:p>
    <w:p>
      <w:pPr>
        <w:pStyle w:val="Normal"/>
        <w:jc w:val="both"/>
        <w:rPr/>
      </w:pPr>
      <w:r>
        <w:rPr/>
        <w:t xml:space="preserve">  </w:t>
      </w:r>
      <w:r>
        <w:rPr/>
        <w:t>Молодежь считает, что только она умна, свежо и незашоренно мыслит и способна решить судьбу страны на пути «решительных рыночных преобразований», отодвинув ортодоксов стариков – совков, недобитых и непередохших еще «коммуняк», атавизм эпохи. Беззубо, аполитично и безразлично пошучивает «над всеми и никем», никого не задевая, под управлением  давно встроившихся в «элиту» маститых «мэтров»; этакий замкнутый самодовольный студенческий дневной мирок, изолированный от жизни, готовящий «интеллектуальную» элиту страны, очередных «знатоков» Барщевских и иже с ними.</w:t>
      </w:r>
    </w:p>
    <w:p>
      <w:pPr>
        <w:pStyle w:val="Normal"/>
        <w:jc w:val="both"/>
        <w:rPr/>
      </w:pPr>
      <w:r>
        <w:rPr/>
        <w:t xml:space="preserve">  </w:t>
      </w:r>
      <w:r>
        <w:rPr/>
        <w:t>Журналисты и телевизионщики считают, что именно и только они понимают и формируют общественные взгляды и ход развития общества.</w:t>
      </w:r>
    </w:p>
    <w:p>
      <w:pPr>
        <w:pStyle w:val="Normal"/>
        <w:jc w:val="both"/>
        <w:rPr/>
      </w:pPr>
      <w:r>
        <w:rPr/>
        <w:t xml:space="preserve">  </w:t>
      </w:r>
      <w:r>
        <w:rPr/>
        <w:t xml:space="preserve">И даже журналисты Вашей газеты думают, что находят какие-то новые, только им доступные истины, пути выхода из кризиса современной России, способы объединения различных прогрессивных сил. При этом «приплетая» (извините за точное выражение) сюда и «великого» насильственного реформатора и висельника Столыпина, и Керенского, и царей-реформаторов Х1Х века, и великого «экономиста» и организатора Гулага и научных «шарашек» Берию, и белых генералов, «радетелей» за великую монархическую Россию (Деникина, Врангеля, Капеля). Нам приписывают и навязывают стремление к цареслужению, богоугодничеству, рабскому послушанию… </w:t>
      </w:r>
    </w:p>
    <w:p>
      <w:pPr>
        <w:pStyle w:val="Normal"/>
        <w:jc w:val="both"/>
        <w:rPr/>
      </w:pPr>
      <w:r>
        <w:rPr/>
        <w:t xml:space="preserve">  </w:t>
      </w:r>
      <w:r>
        <w:rPr/>
        <w:t>Уважаемый талантливый Денис Тукмаков предлагает «Мир хижинам, мир дворцам». Не будет никогда мира дворцам для меня и от меня, разве что вынужденное временное перемирие. И родиной такую Россию своей я не считаю – и если начнется «заварушка» очередная (смута по Вашему, революция по нашему) – то сначала, как и в ту, гражданскую, мы сбросим, по-ленински, своих олигархов – «начальников», а уж потом будем защищать свою страну, от американцев и западных стран в первую очередь.</w:t>
      </w:r>
    </w:p>
    <w:p>
      <w:pPr>
        <w:pStyle w:val="Normal"/>
        <w:jc w:val="both"/>
        <w:rPr/>
      </w:pPr>
      <w:r>
        <w:rPr/>
      </w:r>
    </w:p>
    <w:p>
      <w:pPr>
        <w:pStyle w:val="Normal"/>
        <w:jc w:val="both"/>
        <w:rPr/>
      </w:pPr>
      <w:r>
        <w:rPr/>
        <w:t xml:space="preserve">  </w:t>
      </w:r>
      <w:r>
        <w:rPr/>
        <w:t xml:space="preserve">И только «чистым» коммунистам по убеждениям в СМИ и даже в Вашей славной газете нет места. «Голоса их все тише, и тише». И некому стало возвысить голос за простых тружеников-созидателей всей нашей жизни, рабочих, техников, инженеров, даже ученых (хотя сейчас столько в стране стало всего привозного, и настолько разбита и игнорируется правительством недобитая часть отечественных производителей, что создается впечатление, что их почти и не осталось – одни бедолаги гастробайтеры работают), и за крестьян тоже. Их нет больше на экранах телевизоров и фильмов – одни бандиты, олигархи, силовики-менты-следователи-адвокаты-прокуроры-судьи-частные сыщики, политики, чиновники, бизнесмены (рекламщики, банкиры, иногда строители,), теле- и просто журналисты, музыканты, артисты, представители шоу-бизнеса, владельцы ресторанов, казино, притонов и пр. «накипь» - будто </w:t>
      </w:r>
      <w:r>
        <w:rPr>
          <w:b/>
          <w:i/>
        </w:rPr>
        <w:t>нормальных</w:t>
      </w:r>
      <w:r>
        <w:rPr/>
        <w:t xml:space="preserve"> людей уже и не осталось. </w:t>
      </w:r>
    </w:p>
    <w:p>
      <w:pPr>
        <w:pStyle w:val="Normal"/>
        <w:jc w:val="both"/>
        <w:rPr/>
      </w:pPr>
      <w:r>
        <w:rPr/>
      </w:r>
    </w:p>
    <w:p>
      <w:pPr>
        <w:pStyle w:val="Normal"/>
        <w:jc w:val="both"/>
        <w:rPr/>
      </w:pPr>
      <w:r>
        <w:rPr/>
        <w:t xml:space="preserve">   </w:t>
      </w:r>
      <w:r>
        <w:rPr/>
        <w:t xml:space="preserve">Судя по тому, как сейчас обгажена и не популярна (в «элите») коммунистическая идея; как шарахаются от нее все «сытые» самодовольные современники; как составлен рейтинг 200 самых популярных людей России за 2007 г, (где из людей созидательных профессий  представлен только один – академик Алферов, нобелевский лауреат, в самом конце этого списка); как ржут в залах на представлениях современных «юмористов», опускающих наш народ до уровня «раскрепощенных» «продвинутых» «прогрессивных» американцев, уже дошли до швыряния тортами, наливания воды в штаны, разбивания микрофонов, мебели и пр. -  «процесс морально-нравственного отката нации уже пошел» и далеко зашел, но и это еще «не вечер», а только цветочки – ягодки будут впереди. </w:t>
      </w:r>
    </w:p>
    <w:p>
      <w:pPr>
        <w:pStyle w:val="Normal"/>
        <w:jc w:val="both"/>
        <w:rPr/>
      </w:pPr>
      <w:r>
        <w:rPr/>
        <w:t xml:space="preserve">  </w:t>
      </w:r>
    </w:p>
    <w:p>
      <w:pPr>
        <w:pStyle w:val="Normal"/>
        <w:jc w:val="both"/>
        <w:rPr/>
      </w:pPr>
      <w:r>
        <w:rPr/>
        <w:t xml:space="preserve">  </w:t>
      </w:r>
      <w:r>
        <w:rPr/>
        <w:t xml:space="preserve">Один из лидеров «Единой России» вчера по «Маяку» заявляет, что «сейчас, как никогда, нужно для России единство!». Что-же они раньше этого не говорили, когда разваливали счастливый «равный» Советский Союз? Когда расстреливали нашу, рабочую, социалистическую конституцию (а сейчас судят Миронова за нарушение, якобы, новой, «олигархической–олигофренической»)? А теперь, когда пришли к власти и захватили все – им вдруг потребовался мир и согласие в доме, и рабы для исполнения своей воли и желаний, защиты их от других, более сильных международных хищников (работая на «рудниках» и служа в наемной армии)?  </w:t>
      </w:r>
    </w:p>
    <w:p>
      <w:pPr>
        <w:pStyle w:val="Normal"/>
        <w:jc w:val="both"/>
        <w:rPr/>
      </w:pPr>
      <w:r>
        <w:rPr/>
      </w:r>
    </w:p>
    <w:p>
      <w:pPr>
        <w:pStyle w:val="Normal"/>
        <w:jc w:val="both"/>
        <w:rPr/>
      </w:pPr>
      <w:r>
        <w:rPr/>
        <w:t xml:space="preserve">  </w:t>
      </w:r>
      <w:r>
        <w:rPr/>
        <w:t>Поймите, товарищи, что любое отступление от социализма – это не шаг, а откат назад, против течения истории. Что не надо искать ничего нового – а достаточно лишь немного доработать старое, «очеловечить» бывший социализм, сделать его поближе людям. Пути социализма уже давно найдены и опробованы (в целом – положительно) в нашей стране. И именно такой, этот путь – может спасти Россию от распада и уничтожения как суверенного государства, одного из мировых полюсов сил. А значит – по сути - мирового «коммунизма» на уровне равных народов (хотя бы крупных стран-лидеров), от которого один шаг до коммунизма (без кавычек) на всей планете уже между всеми людьми (всех стран – больших и малых).</w:t>
      </w:r>
    </w:p>
    <w:p>
      <w:pPr>
        <w:pStyle w:val="Normal"/>
        <w:jc w:val="both"/>
        <w:rPr/>
      </w:pPr>
      <w:r>
        <w:rPr/>
      </w:r>
    </w:p>
    <w:p>
      <w:pPr>
        <w:pStyle w:val="Normal"/>
        <w:jc w:val="both"/>
        <w:rPr/>
      </w:pPr>
      <w:r>
        <w:rPr/>
        <w:t xml:space="preserve">  </w:t>
      </w:r>
      <w:r>
        <w:rPr/>
        <w:t>Чем больше я думаю (на очередном этапе), тем яснее и тверже прихожу к убеждению, что время социализма  сейчас уже пришло (а капитализм себя исчерпал, в основном, для его свержения не хватает лишь мирового катаклизма, типа кризиса или мировой войны) и что навязывать его правящей мировой элите (включая российскую, не обольщайтесь ее «родимостью», она ничуть не лучше) надо силой, в борьбе.</w:t>
      </w:r>
    </w:p>
    <w:p>
      <w:pPr>
        <w:pStyle w:val="Normal"/>
        <w:jc w:val="both"/>
        <w:rPr/>
      </w:pPr>
      <w:r>
        <w:rPr/>
        <w:t xml:space="preserve">  </w:t>
      </w:r>
      <w:r>
        <w:rPr/>
        <w:t>И неважно, хватит ли у россиян воли и чистых помыслов для этого или нет (мне лично кажется, смотря на своих сограждан, особенно «дорогих москвичей» - что нет), и в какой или каких странах произойдет раньше этот прорыв к мировому коммунизму – скорее всего, в Китае – важно, что это неизбежно. Как я могу быть на стороне России капиталистической, если она встанет на пути мирового коммунизма и будет препятствовать развитию всего человечества - вместе с США или аналогично им, даже если она окажется при этом в роли нового «зажиточного» лидера?</w:t>
      </w:r>
    </w:p>
    <w:p>
      <w:pPr>
        <w:pStyle w:val="Normal"/>
        <w:jc w:val="both"/>
        <w:rPr/>
      </w:pPr>
      <w:r>
        <w:rPr/>
      </w:r>
    </w:p>
    <w:p>
      <w:pPr>
        <w:pStyle w:val="Normal"/>
        <w:jc w:val="both"/>
        <w:rPr/>
      </w:pPr>
      <w:r>
        <w:rPr/>
        <w:t xml:space="preserve">   </w:t>
      </w:r>
      <w:r>
        <w:rPr/>
        <w:t xml:space="preserve">Хочется верить в светлое и хорошее будущее для России, хочется простых и ясных выводов и решений. Например, что Россию может спасти новый Сталин, «маленький» жесткий закаленный человек из простого народа; или лидер типа Лукашенко и Уго Чавеса, преданный своему народу и социалистической идее. Но не видно на горизонте таких людей в России, где самые выдающиеся «стоики» - это путаник «Эдичка» Лимонов или Дмитрий Рогозин, политический провокатор. Уважаемому Геннадию Андреевичу, (человеку с физическим мышлением и крестьянскими народными корнями), за которого я всегда голосовал и буду, если он останется лидером КПРФ – к сожалению, из той ямы политкорректной встроенной парламентской оппозиции, которую ему вырыли, уже, я думаю, выбраться не дадут, (и не его в том вина, а время такое и объективные обстоятельства данного этапа исторического развития России). Но даже если бы такой народный лидер объявился, (как Сталин) – он оказался бы невостребованным в нынешней России, где даже промышленности крупной своей почти не осталось вместе с рабочим классом – вся промышленность переместилась на Юго-Восток и др. страны. И где пошел необратимый триггерный (лавинообразный) процесс смены духовных ценностей на «общечеловеческие», который иначе, чем «национальной порчей» не назовешь. (Падать в пропасть легче, чем подниматься в горы, лезть по скалам – и мы сейчас находимся именно в таком сладостном естественном падении, почти невесомости - благо, что высоко забрались при социализме и еще есть, куда лететь вниз). </w:t>
      </w:r>
    </w:p>
    <w:p>
      <w:pPr>
        <w:pStyle w:val="Normal"/>
        <w:jc w:val="both"/>
        <w:rPr/>
      </w:pPr>
      <w:r>
        <w:rPr/>
      </w:r>
    </w:p>
    <w:p>
      <w:pPr>
        <w:pStyle w:val="Normal"/>
        <w:jc w:val="both"/>
        <w:rPr/>
      </w:pPr>
      <w:r>
        <w:rPr/>
        <w:t xml:space="preserve">  </w:t>
      </w:r>
      <w:r>
        <w:rPr/>
        <w:t>Не будем и обожествлять деспотичные сталинские времена, хотя тот строй вполне соответствовал уровню развития и сознания тогдашнего общества, менталитету большей части народных масс. Сейчас совсем другой уровень культуры населения (благодаря длительному периоду социализма) и его благосостояния, несравненно больший уровеь внешнего международного влияния (мир сливается даже физически, страны объединяются, а уж информационные границы почти стерты благодаря развитию СМИ, сети Интернет и пр.), так что насильственный социализм не нашел бы себе достаточное количество решительных, самоотверженных сторонников. Нельзя дважды войти в одну и ту же воду (исторического потока). Времена железных диктаторов, способных самыми жестокими методами  бороться за сплочение нации, а главное – за интересы и чаяния «простого» трудового народа, защищая его от постоянно перерождающейся  в паразитов (и вырождающейся) «элиты» и для этого периодически ее вырубающей – прошли. (Теперь наступили новые, более мягкие времена, когда вечно зарывающуюся элиту можно не уничтожать, как это делают начинающие неопытные садоводы с верхними ветвями плодовых деревьев, а  лишь периодически их пригибать, /и тем самым «отжимать», сохраняя их накопленные силы для дерева/, как грамотный садовод отгибает высокие ветви,  вылезшие за пределы габитуса кроны. В принципе, именно этой цели служит система «профилактических»  периодических перевыборов верховной власти в демократических странах, которая сменяет «элиту», не дожидаясь ее «естественного» вырождения в «паразитов» общества.).</w:t>
      </w:r>
    </w:p>
    <w:p>
      <w:pPr>
        <w:pStyle w:val="Normal"/>
        <w:jc w:val="both"/>
        <w:rPr/>
      </w:pPr>
      <w:r>
        <w:rPr/>
      </w:r>
    </w:p>
    <w:p>
      <w:pPr>
        <w:pStyle w:val="Normal"/>
        <w:jc w:val="both"/>
        <w:rPr/>
      </w:pPr>
      <w:r>
        <w:rPr/>
        <w:t xml:space="preserve">  </w:t>
      </w:r>
      <w:r>
        <w:rPr/>
        <w:t>К сожалению, теперь объективно дело складывается так, что Россия, выбравшая «прагматический» путь развития, будет бороться до последнего за сохранение мирового капитализма, (выгодного ей в связи с ее природными богатствами), при этом вынужденно поддерживая лидера капиталистического мира, хозяина «рыночной» пирамиды – США (таково внутреннее устройство «биопирамид», где каждый ее слой вступает в добровольное «мирное» соглашение с другими во имя целостности и прочности всей пирамиды, получая в соответствии со своим иерархическим положением определенную гарантированную пайку, см. далее на примере биосистемы «плодовое дерево».). В принципе, Россия уже согласилась с таким «определенным» положением в начале этой «рыночной» перестройки, мечтая лишь о том, как оказаться младшим партнером в мировой «восьмерке».</w:t>
      </w:r>
    </w:p>
    <w:p>
      <w:pPr>
        <w:pStyle w:val="Normal"/>
        <w:jc w:val="both"/>
        <w:rPr/>
      </w:pPr>
      <w:r>
        <w:rPr/>
        <w:t xml:space="preserve">  </w:t>
      </w:r>
      <w:r>
        <w:rPr/>
        <w:t xml:space="preserve">Поэтому ее будущее мне видится плачевно – и как единой страны (но не это страшно – все равно в будущем коммунистическом мире не будет границ в нынешнем понимании), и, прежде всего как страны, народам которой предстоят большие бедствия (отчасти по югославскому сценарию, но главным образом – из-за навязываемого столкновения с Китаем, где нашему народу уготована роль буфера и «пушечного» мяса за интересы «большой восьмерки» и «золотого миллиарда», куда Россию с краешка подпустят). </w:t>
      </w:r>
    </w:p>
    <w:p>
      <w:pPr>
        <w:pStyle w:val="Normal"/>
        <w:jc w:val="both"/>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lang w:val="en-US"/>
        </w:rPr>
      </w:pPr>
      <w:r>
        <w:rPr>
          <w:caps/>
        </w:rPr>
        <w:t>приложение</w:t>
      </w:r>
    </w:p>
    <w:p>
      <w:pPr>
        <w:pStyle w:val="Normal"/>
        <w:jc w:val="center"/>
        <w:rPr>
          <w:i/>
          <w:i/>
          <w:caps/>
          <w:lang w:val="en-US"/>
        </w:rPr>
      </w:pPr>
      <w:r>
        <w:rPr>
          <w:i/>
          <w:caps/>
          <w:lang w:val="en-US"/>
        </w:rPr>
      </w:r>
    </w:p>
    <w:p>
      <w:pPr>
        <w:pStyle w:val="Normal"/>
        <w:rPr>
          <w:caps/>
        </w:rPr>
      </w:pPr>
      <w:r>
        <w:rPr>
          <w:caps/>
          <w:lang w:val="en-US"/>
        </w:rPr>
        <w:t xml:space="preserve">                                       </w:t>
      </w:r>
      <w:r>
        <w:rPr>
          <w:caps/>
        </w:rPr>
        <w:t>1.    БИОЛОГИЧЕСКАЯ ПИРАМИДА</w:t>
      </w:r>
    </w:p>
    <w:p>
      <w:pPr>
        <w:pStyle w:val="Normal"/>
        <w:rPr>
          <w:caps/>
        </w:rPr>
      </w:pPr>
      <w:r>
        <w:rPr>
          <w:caps/>
        </w:rPr>
      </w:r>
    </w:p>
    <w:p>
      <w:pPr>
        <w:pStyle w:val="Normal"/>
        <w:jc w:val="both"/>
        <w:rPr/>
      </w:pPr>
      <w:r>
        <w:rPr/>
        <w:t xml:space="preserve">  </w:t>
      </w:r>
      <w:r>
        <w:rPr/>
        <w:t>Покажем принцип действия общественных пирамид на примере аналогии с биопирамидой плодовое дерево – пусть, к примеру, это будет яблоня, королева русских садов /2/. Как показывает изучение ее внутреннего физиологического функционирования - при помощи моделирования – все элементы дерева (листья, ветви, плоды) в зависимости от их высоты и удаленности от корневой шейки (длины единичного волокна) находятся во взаимном подчинении друг у друга и в тесной взаимосвязи. Причем таким образом, что верхние элементы «эксплуатируют» нижние пропорционально в первую очередь разнице их высот, и, в меньшей степени (примерно на 1-2 порядка)  в зависимости от разности удаления от корневой шейки – здесь более удаленные «эксплуатируют» менее удаленные. Эта «эксплуатация» заключается в том, что  каждый нижний листик часть своей - получаемой им энергии от солнца – отдает всем вышерасположенным элементам (плодам), причем им в первую очередь, и только после этого получает оставшуюся долю себе. Прямо по закону воровской зоны – сначала накорми «пахана», а только потом ешь сам, что останется.</w:t>
      </w:r>
    </w:p>
    <w:p>
      <w:pPr>
        <w:pStyle w:val="Normal"/>
        <w:jc w:val="both"/>
        <w:rPr/>
      </w:pPr>
      <w:r>
        <w:rPr/>
      </w:r>
    </w:p>
    <w:p>
      <w:pPr>
        <w:pStyle w:val="Normal"/>
        <w:jc w:val="both"/>
        <w:rPr/>
      </w:pPr>
      <w:r>
        <w:rPr/>
        <w:t xml:space="preserve">   </w:t>
      </w:r>
      <w:r>
        <w:rPr/>
        <w:t xml:space="preserve">В результате нижние «сверхэксплуатируемые» элементы дерева «надрываются», угасают и постепенно отмирают. Верхние же элементы, оставшись без поддержки нижних – постепенно тоже слабеют и вместе с деревом погибают. Роль садовода, «бога сада», создать более справедливый и плодотворный искусственный рукотворный мир в саду, вместо дикого («дарвиновского», где сильный давит слабого в естественной эволюционной борьбе за выживание). Если в «диком» мире побеждают агрессивные жизнестойкие («сильные» в росте и неприхотливые в уходе) сорняки, но малополезные для сложной биосистемы в целом, (в роли которой выступает человеческое общество, жаждующее получать и потреблять плоды наиболее высокого качества и в максимальном количестве) – то в окультуренном, «оцивилизованном», искусственном  мире благодаря селектирующему воздействию садовода (подавляющему непроизводительные, малопродуктивные и малополезные биоэлементы – растения в саду или их элементы листья, ветви - внутри самого растения; и усиливающему развитие наиболее полезных элементов, дающих наилучшие и ценные плоды в максимальном количестве) – то в искусственном мире сохраняются наиболее ценные, полезные, «трудолюбивые» и более эффективные в «труде», экономичные (в производстве полезной продукции на единицу потребляемых ресурсов), хотя и более нежные в уходе и «слабые» (с позиции выживаемости и жизнестойкости, силы роста) растения и их элементы. </w:t>
      </w:r>
    </w:p>
    <w:p>
      <w:pPr>
        <w:pStyle w:val="Normal"/>
        <w:jc w:val="both"/>
        <w:rPr/>
      </w:pPr>
      <w:r>
        <w:rPr/>
      </w:r>
    </w:p>
    <w:p>
      <w:pPr>
        <w:pStyle w:val="Normal"/>
        <w:jc w:val="both"/>
        <w:rPr/>
      </w:pPr>
      <w:r>
        <w:rPr/>
        <w:t xml:space="preserve">   </w:t>
      </w:r>
      <w:r>
        <w:rPr/>
        <w:t>Конкретно садовод должен своими целенаправленными действиями подавить агрессивные в росте верхние ветви в биосистеме «плодовое дерево» (а также сильнорослые деревья в системе «плодовый сад», не давая им затенять малорослые, но более продуктивные карликовые деревья при тесной посадке). Верхние ветви сильно растут, но слабо плодоносят. И хотя плоды на верхних ветвях самые крупные, но они, (эти верхние ветви) наименее полезны для дерева в целом, т. к. на производство одного верхнего плода дерево затрачивает (условно) в три раза больше энергии, чем для аналогичного плода на нижних ветках (из-за потерь энергии на подъем растворов питательных веществ, на их транспортировку по волокнам-сосудам и на дополнительное строительство биомассы скелета дерева большой высоты и его поддержание). Поэтому садовод должен либо удалять (срезать) самые верхние ветви дерева (что обычно и делается у старых деревьев с громоздкой кроной), либо, что более разумно и грамотно, чтобы не удалять безвозвратно большую часть накопленной деревом массы и энергии – пригибать эти ветви вниз (и, соответственно, нижние ветви отгибать вверх, выравнивая их в силе роста с верхними). Указанное лучше делать на молодых деревцах.</w:t>
      </w:r>
    </w:p>
    <w:p>
      <w:pPr>
        <w:pStyle w:val="Normal"/>
        <w:jc w:val="both"/>
        <w:rPr/>
      </w:pPr>
      <w:r>
        <w:rPr/>
      </w:r>
    </w:p>
    <w:p>
      <w:pPr>
        <w:pStyle w:val="Normal"/>
        <w:jc w:val="both"/>
        <w:rPr/>
      </w:pPr>
      <w:r>
        <w:rPr/>
        <w:t xml:space="preserve">   </w:t>
      </w:r>
      <w:r>
        <w:rPr/>
        <w:t>Это описывается</w:t>
      </w:r>
      <w:r>
        <w:rPr>
          <w:b/>
          <w:i/>
        </w:rPr>
        <w:t xml:space="preserve"> третьим, </w:t>
      </w:r>
      <w:r>
        <w:rPr/>
        <w:t>названным</w:t>
      </w:r>
      <w:r>
        <w:rPr>
          <w:b/>
          <w:i/>
        </w:rPr>
        <w:t xml:space="preserve"> «антиэлитным», законом </w:t>
      </w:r>
      <w:r>
        <w:rPr/>
        <w:t xml:space="preserve">интенсивного садоводства, который я вывел в результате изучения функционирования плодовых деревьев на базе моделирования (поскольку верхние ветви «паразитируют» на нижних). А также зеркальным ему </w:t>
      </w:r>
      <w:r>
        <w:rPr>
          <w:b/>
          <w:i/>
        </w:rPr>
        <w:t xml:space="preserve">четвертым законом </w:t>
      </w:r>
      <w:r>
        <w:rPr/>
        <w:t xml:space="preserve">(интенсивного садоводства) – который я назвал законом </w:t>
      </w:r>
      <w:r>
        <w:rPr>
          <w:b/>
          <w:i/>
        </w:rPr>
        <w:t xml:space="preserve">«диктатуры пролетариата» </w:t>
      </w:r>
      <w:r>
        <w:rPr/>
        <w:t>(поскольку нижние элементы – ветви - дерева более ценны, чем верхние, и должны сохраняться в первую очередь и по возможности усиливаться; они важнее в «иерархии» для садовода, создающего искусственным путем более продуктивную форму кроны)</w:t>
      </w:r>
      <w:r>
        <w:rPr>
          <w:b/>
          <w:i/>
        </w:rPr>
        <w:t>.</w:t>
      </w:r>
    </w:p>
    <w:p>
      <w:pPr>
        <w:pStyle w:val="Normal"/>
        <w:jc w:val="both"/>
        <w:rPr/>
      </w:pPr>
      <w:r>
        <w:rPr/>
      </w:r>
    </w:p>
    <w:p>
      <w:pPr>
        <w:pStyle w:val="Normal"/>
        <w:jc w:val="both"/>
        <w:rPr/>
      </w:pPr>
      <w:r>
        <w:rPr/>
        <w:t xml:space="preserve">  </w:t>
      </w:r>
      <w:r>
        <w:rPr/>
        <w:t xml:space="preserve">Первые два закона (интенсивного садоводства), выведенные мною, также оказываются законами </w:t>
      </w:r>
      <w:r>
        <w:rPr>
          <w:b/>
          <w:i/>
        </w:rPr>
        <w:t>«коммунистического»</w:t>
      </w:r>
      <w:r>
        <w:rPr/>
        <w:t xml:space="preserve"> мироустройства. Это </w:t>
      </w:r>
      <w:r>
        <w:rPr>
          <w:b/>
          <w:i/>
        </w:rPr>
        <w:t xml:space="preserve">первый закон – «разумного ограничения потребностей» </w:t>
      </w:r>
      <w:r>
        <w:rPr/>
        <w:t>- в соответствии с которым дерево должно формироваться таким образом, чтобы эффективно использовать отводимое ему пространство (главный ресурс развития, которому пропорционально количество получаемого солнечного излучения для кроны и количество питания из почвы для корней). Крона должна быть максимально компактной и равномерно облиствленной, но так, чтобы каждый лист был еще  хорошо освещен и не затенялся другими. Не должно быть отдельных далеко выступающих ветвей за пределы общего габитуса кроны, если внутри оголенные ветви и более ближнее пространство не используется листвой (также не должно быть и отдельных длинных корней). В противном случае нарушается «гармония дерева с окружающей средой», или, на языке электротехники – закон «согласования генератора с нагрузкой» - т. к. внутренние потери в дереве - при доминантном росте отдельных ветвей или корней - нарастают быстрее, чем внешние приобретения из окружающей среды (солнечной энергии для кроны или питательных веществ из почвы для корневой системы), в результате чего общая продуктивность дерева падает.</w:t>
      </w:r>
    </w:p>
    <w:p>
      <w:pPr>
        <w:pStyle w:val="Normal"/>
        <w:jc w:val="both"/>
        <w:rPr/>
      </w:pPr>
      <w:r>
        <w:rPr/>
      </w:r>
    </w:p>
    <w:p>
      <w:pPr>
        <w:pStyle w:val="Normal"/>
        <w:jc w:val="both"/>
        <w:rPr/>
      </w:pPr>
      <w:r>
        <w:rPr/>
        <w:t xml:space="preserve">   </w:t>
      </w:r>
      <w:r>
        <w:rPr>
          <w:b/>
          <w:i/>
        </w:rPr>
        <w:t xml:space="preserve">Второй закон </w:t>
      </w:r>
      <w:r>
        <w:rPr/>
        <w:t xml:space="preserve">(интенсивного садоводства) – назван законом </w:t>
      </w:r>
      <w:r>
        <w:rPr>
          <w:b/>
          <w:i/>
        </w:rPr>
        <w:t xml:space="preserve">«всеобщего равенства» </w:t>
      </w:r>
      <w:r>
        <w:rPr/>
        <w:t>(возможностей). В соответствии с ним максимальной продуктивности биосистема «плодовое дерево» достигает при максимальной выравненности его параметров, более 10 основных: размера листьев, равномерности их распределения по площади проекции кроны на солнце и по поверхности кроны; высоты концов всех скелетных ветвей, равномерности их распределения по окружности дерева и в кроне,  размера плодов, высоты их расположения относительно поверхности земли (все должны находиться в «коридоре» высот от 1 до 2 м), иметь максимально одновременный срок созревания и др. Соответственно в биосистеме «плодовый сад» деревья должны максимально равномерно располагаться по территории сада, быть максимально выровнены по размерам крон, почва должна быть по возможности горизонтальной по всей площади сада и равномерно обогащенной.</w:t>
      </w:r>
    </w:p>
    <w:p>
      <w:pPr>
        <w:pStyle w:val="Normal"/>
        <w:jc w:val="both"/>
        <w:rPr/>
      </w:pPr>
      <w:r>
        <w:rPr/>
      </w:r>
    </w:p>
    <w:p>
      <w:pPr>
        <w:pStyle w:val="Normal"/>
        <w:jc w:val="both"/>
        <w:rPr/>
      </w:pPr>
      <w:r>
        <w:rPr/>
        <w:t xml:space="preserve">   </w:t>
      </w:r>
      <w:r>
        <w:rPr/>
        <w:t xml:space="preserve">В принципе, все эти законы коррелируют (взаимосвязаны) друг с другом, и вытекают из основного закона – «всеобщего равенства», хотя подходят к решению этой задачи с разных сторон. И это не случайно – именно </w:t>
      </w:r>
      <w:r>
        <w:rPr>
          <w:b/>
          <w:i/>
        </w:rPr>
        <w:t xml:space="preserve">максимальное равенство параметров элементов системы позволяет получить ее наибольшую эффективность (продуктивность на единицу потребляемых ресурсов), т. е. экономичность. </w:t>
      </w:r>
      <w:r>
        <w:rPr/>
        <w:t>В условиях ограниченных внешних ресурсов (или искусственно создаваемых садоводом, стремящимся получить максимальную продуктивность сада на единицу вложенных средств) именно этот параметр – экономичность биосистемы «дерево» – будет определять ее эффективность и жизнеспособность (поскольку садовод искусственно, по своим критериям «полезности» будет решать, жить или нет дереву, а не суровая природа с ее естественным отбором), а вовсе не ее максимальная интенсивность (мощность, сила, скорость) роста, как это было важно для выживания в диких условиях, и что имело место при захвате «по справедливости» «чужих» - но пока общих, еще неосвоенных – ресурсов окружающей природы по праву «первого». «Справедливый» руководитель сада – садовод – не позволяет «шустрым» «хищникам» захватывать чужое; сильным и агрессивным, но менее ценным растениям задавливать слабых и медлительных в росте, но более полезных для внешнего мира (и человека). Он каждому дает возможность максимально раскрыть свои дарования.</w:t>
      </w:r>
    </w:p>
    <w:p>
      <w:pPr>
        <w:pStyle w:val="Normal"/>
        <w:jc w:val="both"/>
        <w:rPr/>
      </w:pPr>
      <w:r>
        <w:rPr/>
      </w:r>
    </w:p>
    <w:p>
      <w:pPr>
        <w:pStyle w:val="Normal"/>
        <w:jc w:val="both"/>
        <w:rPr/>
      </w:pPr>
      <w:r>
        <w:rPr/>
        <w:t>(Заметим, что некоторый разброс параметров элементов в реальных живых системах – например, размеров, полезен для адаптации к изменяющимся окружающим условиям и для решения ею разнообразных задач, необходимых для выживания. Например, даже разный размер людей может быть положительным фактором для решения разных задач, возникающих перед обществом. Этот фактор совершенно не говорит против выведенного выше закона «всеобщего равенства» - в соответствии с которым максимальная эффективность системы достигается при максимальном выравнивании ее параметров. Просто в реальной жизни для подстраховки вводится некоторая «шумовая» составляющая разброса в равномерные процессы для облегчения ее «подстройки» в случае разбалансировки или начала изменения условий окружающей среды. Этим достигается динамическое равновесие, которое более устойчиво, чем статическое. Подобно тому, как моряк специально идет вразвалочку, готовясь к качку палубы.).</w:t>
      </w:r>
    </w:p>
    <w:p>
      <w:pPr>
        <w:pStyle w:val="Normal"/>
        <w:jc w:val="both"/>
        <w:rPr/>
      </w:pPr>
      <w:r>
        <w:rPr/>
        <w:t xml:space="preserve"> </w:t>
      </w:r>
    </w:p>
    <w:p>
      <w:pPr>
        <w:pStyle w:val="Normal"/>
        <w:jc w:val="both"/>
        <w:rPr/>
      </w:pPr>
      <w:r>
        <w:rPr/>
        <w:t xml:space="preserve">  </w:t>
      </w:r>
      <w:r>
        <w:rPr/>
        <w:t>На первой фазе развития биожизни, когда ресурсов было в избытке – развитие шло по экстенсивному, «простому» пути – простого расширения, роста, увеличения. Шел простой захват жизненного пространства, большой давил малого, динозавры росли как грибы. Но когда условия на планете ухудшились и ресурсы развития быстро истощились, развитие жизни пошло по пути усложнения, т. е. качественного, интенсивного развития  - возникли теплокровные млекопитающиеся и в конечном итоге человек. Который сам стал создавать свой искусственный, более совершенный мир, который неизбежно приведет его к коммунизму.</w:t>
      </w:r>
    </w:p>
    <w:p>
      <w:pPr>
        <w:pStyle w:val="Normal"/>
        <w:jc w:val="both"/>
        <w:rPr/>
      </w:pPr>
      <w:r>
        <w:rPr/>
        <w:t xml:space="preserve">  </w:t>
      </w:r>
    </w:p>
    <w:p>
      <w:pPr>
        <w:pStyle w:val="Normal"/>
        <w:jc w:val="both"/>
        <w:rPr/>
      </w:pPr>
      <w:r>
        <w:rPr/>
        <w:t xml:space="preserve">  </w:t>
      </w:r>
      <w:r>
        <w:rPr/>
        <w:t xml:space="preserve">Законы природы имеют общий физический характер, поэтому можно изучать явления на основе аналогий. Это и есть моделирование, процесс осмысления – не важно, как оно происходит – просто в мозгу дремлющего человека, когда он прокручивает всевозможные варианты своего предстоящего поведения или на компьютере по заложенной программе, описывающей поведение данного объекта в определенных условиях. Такой прием используется в художественной литературе, где часто используются образные сравнения – метафоры и т. п. Общность законов некоторых явлений из разных областей жизни родила такую обобщающую науку, как философия. К пониманию истины можно прийти с разных сторон, в том числе и методом аналогий из разных хорошо освоенных областей. Мне представляется, что модель функционирования плодового дерева, описывающая основные принципы действия «простой» биосистемы «пирамидального» типа – очень подходит для понимания функционирования капиталистической системы – на уровне взаимодействия ее элементов – членов общества, и групп элементов – народов и стран. </w:t>
      </w:r>
    </w:p>
    <w:p>
      <w:pPr>
        <w:pStyle w:val="Normal"/>
        <w:jc w:val="both"/>
        <w:rPr/>
      </w:pPr>
      <w:r>
        <w:rPr/>
      </w:r>
    </w:p>
    <w:p>
      <w:pPr>
        <w:pStyle w:val="Normal"/>
        <w:jc w:val="both"/>
        <w:rPr/>
      </w:pPr>
      <w:r>
        <w:rPr/>
        <w:t xml:space="preserve">                      </w:t>
      </w:r>
      <w:r>
        <w:rPr/>
        <w:t>2. О РАВЕНСТВЕ, КУЛЬТУРЕ И КАЧЕСТВЕННОМ РАЗВИТИИ</w:t>
      </w:r>
    </w:p>
    <w:p>
      <w:pPr>
        <w:pStyle w:val="Normal"/>
        <w:jc w:val="both"/>
        <w:rPr/>
      </w:pPr>
      <w:r>
        <w:rPr/>
      </w:r>
    </w:p>
    <w:p>
      <w:pPr>
        <w:pStyle w:val="Normal"/>
        <w:jc w:val="both"/>
        <w:rPr/>
      </w:pPr>
      <w:r>
        <w:rPr/>
        <w:t xml:space="preserve">  </w:t>
      </w:r>
      <w:r>
        <w:rPr/>
        <w:t xml:space="preserve">В чем заключаются преимущества РАВЕНСТВА (и выравнивания) параметров элементов (например, размеров), входящих в систему? В возможности (или улучшения возможности) их резонансного (когерентного, синергетического, взаимоиндуктивного) взаимодействия, с целью максимально точного (синфазного) сложения их сил и выделяемой общей пиковой мощности (на нагрузке). </w:t>
      </w:r>
    </w:p>
    <w:p>
      <w:pPr>
        <w:pStyle w:val="Normal"/>
        <w:jc w:val="both"/>
        <w:rPr/>
      </w:pPr>
      <w:r>
        <w:rPr/>
        <w:t xml:space="preserve">  </w:t>
      </w:r>
      <w:r>
        <w:rPr/>
        <w:t xml:space="preserve">Резонансная (колебательная) система, например, электрический колебательный контур – это простейшая СЛОЖНАЯ система, отличающаяся от ПРОСТОЙ (неколебательной, апериодической) структуры наличием внутренней ОРГАНИЦАЦИИ (взаимодействия входящих в нее элементов, в данном случае индуктивности и емкости при наличии сопротивления в реальном контуре, характеризующем потери). </w:t>
      </w:r>
      <w:r>
        <w:rPr>
          <w:i/>
        </w:rPr>
        <w:t xml:space="preserve">Колебательная система – это простейший конструктивный элемент «сложности» материального мира, «кирпич» мира, </w:t>
      </w:r>
      <w:r>
        <w:rPr/>
        <w:t xml:space="preserve">в том числе </w:t>
      </w:r>
      <w:r>
        <w:rPr>
          <w:i/>
        </w:rPr>
        <w:t xml:space="preserve">сложного живого </w:t>
      </w:r>
      <w:r>
        <w:rPr/>
        <w:t>-  ЖИЗНИ. Благодаря своей внутренней организации колебательная система способна продолжительно накапливать  внешнюю энергию воздействия  и концентрированно выдавать ее в необходимые моменты для преодоления возникающих препятствий (подобно инерционной машинке), что определяет адаптационные способности такой системы (в частности, биологической системы к воздействию окружающей среды). Например, такой колебательной биосистемой является многолетнее дерево /4 /.</w:t>
      </w:r>
    </w:p>
    <w:p>
      <w:pPr>
        <w:pStyle w:val="Normal"/>
        <w:jc w:val="both"/>
        <w:rPr/>
      </w:pPr>
      <w:r>
        <w:rPr/>
        <w:t xml:space="preserve">   </w:t>
      </w:r>
      <w:r>
        <w:rPr/>
        <w:t xml:space="preserve">Выравненность параметров сложной колебательной системы, состоящей из набора отдельных колебательных элементов (например, контуров с различными собственными резонансными частотами), приводит к увеличению выраженности ее резонансных свойств (чистоты спектральной линии собственных колебаний), определяемой параметром «добротность» колебательной системы. Данный параметр, ДОБРОТНОСТЬ, определяет </w:t>
      </w:r>
      <w:r>
        <w:rPr>
          <w:caps/>
        </w:rPr>
        <w:t xml:space="preserve">уровень внутренней организации </w:t>
      </w:r>
      <w:r>
        <w:rPr/>
        <w:t xml:space="preserve">системы, или ее КУЛЬТУРЫ, или ее КАЧЕСТВО, или ее ЭФФЕКТИВНОСТЬ (ЭКОНОМИЧНОСТЬ, КОЭФФИЦИЕНТ ПОЛЕЗНОГО ДЕЙСТВИЯ).  </w:t>
      </w:r>
    </w:p>
    <w:p>
      <w:pPr>
        <w:pStyle w:val="Normal"/>
        <w:jc w:val="both"/>
        <w:rPr/>
      </w:pPr>
      <w:r>
        <w:rPr/>
        <w:t xml:space="preserve">  </w:t>
      </w:r>
      <w:r>
        <w:rPr/>
        <w:t>Более того, любая группа элементов с равными (или близкими) параметрами – т. н. периодическая структура - способна выделять из окружающего энергетического хаоса («шума») гармонические составляющие (и фильтровать их по группам, например, разделять полезные составляющие от вредных) и, таким образом, «организовывать» окружающий мир; становится «очагом кристаллизации».</w:t>
      </w:r>
    </w:p>
    <w:p>
      <w:pPr>
        <w:pStyle w:val="Normal"/>
        <w:jc w:val="both"/>
        <w:rPr/>
      </w:pPr>
      <w:r>
        <w:rPr/>
      </w:r>
    </w:p>
    <w:p>
      <w:pPr>
        <w:pStyle w:val="Normal"/>
        <w:jc w:val="both"/>
        <w:rPr/>
      </w:pPr>
      <w:r>
        <w:rPr/>
        <w:t xml:space="preserve">   </w:t>
      </w:r>
      <w:r>
        <w:rPr/>
        <w:t xml:space="preserve">И наоборот, отклонения однотипных элементов  системы от средней величины (математического ожидания) приводит к «расшатыванию» «организационных» свойств этой системы и, в результате, снижению  ее «производственной эффективности» и экономичности (коэффициента полезного действия) системы. Можно рассчитать степень «ухудшающего» воздействия на экономичность (эффективность) сложной системы величины разброса параметров резонансной системы около среднего значения. По сути, модулирующая полезное колебание данной сложной системы ортогональная «вредная» составляющая разброса параметров есть внутренний «конфликтыный» фактор, разрушающей единство системы и уносящий ее энергию с полезного направления действия на непроизводительную работу по взаимопогашению энергии входящих составляющих (на их самокомпенсацию). Иными словами, величина рассеяния параметров, характеризуемая в математической статистике параметром дисперсии (квадрату среднеквадратического отклонения данного параметра относительно его матожидания), определяет внутренний «конфликтный потенциал» системы, не позволяющий реализовать ее максимально возможную пиковую «производственную» мощность (имеющую место при полной когерентности  всех входящих элементов в случае их равенства).    </w:t>
      </w:r>
    </w:p>
    <w:p>
      <w:pPr>
        <w:pStyle w:val="Normal"/>
        <w:jc w:val="both"/>
        <w:rPr/>
      </w:pPr>
      <w:r>
        <w:rPr/>
      </w:r>
    </w:p>
    <w:p>
      <w:pPr>
        <w:pStyle w:val="Normal"/>
        <w:jc w:val="both"/>
        <w:rPr/>
      </w:pPr>
      <w:r>
        <w:rPr/>
        <w:t xml:space="preserve">  </w:t>
      </w:r>
      <w:r>
        <w:rPr/>
        <w:t>Например, в общественной системе с большим – многократным - неравенством доходов разных членов общества (если условно считать их пропорциональными трудовой отдаче этих людей) – практически никаких синергетических преимуществ от объединения отдельных людей в коллектив  не происходит, поскольку различные уровни доходов, стили жизни, а, значит, потребности - приводят к невозможности использования механизмов резонансного взаимоусиления элементов этого общества, которое могло бы иметь место при относительной близости целей отдельных граждан.  Как показывает моделирование, при децильном коэффициенте в современной России около 20 (15-24 по разным данным) «спектральные» х-ки такого общества близки к спектру «белого шума», т. е. к энергетическому хаосу, что характерно для апериодических (нерезонансных) систем, лишенных какого бы то ни было объединительного (резонансного, взаимоиндуктивного, синергетического) начала. Которое, если бы оно было - проявилось бы в наличии некоторого «горба» в области средних значений доходов в общем диапазоне доходов всех членов общества – такой горб – подъем - характеризовал бы наличие основного «среднего» класса общества, обеспечивающего ему социальную устойчивость. Заметим, что уже при децильном коэффициенте более 4-х указанный «горб» уменьшается и сглаживается настолько, что общество теряет свою социальную устойчивость, как доказывают некоторые ученые-социологи. В США до недавнего времени этот децильый коэффициент как раз составлял около 4-х – отношение суммы средств у 10% самых богатых граждан и 10% самых бедных. Такая гигантская социальная поляризация, какая имеет место сейчас в России, характеризует абсолютную неустойчивость общества, для переворота которого достаточно небольшого толчка (любого навязанного кризиса, например, организованного Западом на выборах или вызванного социальным протестом после какого-нибудь очередного подъема цен в соцбытсекторе и т. п.).</w:t>
      </w:r>
    </w:p>
    <w:p>
      <w:pPr>
        <w:pStyle w:val="Normal"/>
        <w:jc w:val="both"/>
        <w:rPr/>
      </w:pPr>
      <w:r>
        <w:rPr/>
      </w:r>
    </w:p>
    <w:p>
      <w:pPr>
        <w:pStyle w:val="Normal"/>
        <w:jc w:val="both"/>
        <w:rPr/>
      </w:pPr>
      <w:r>
        <w:rPr/>
        <w:t xml:space="preserve">   </w:t>
      </w:r>
      <w:r>
        <w:rPr/>
        <w:t xml:space="preserve">Заметим, что уровень </w:t>
      </w:r>
      <w:r>
        <w:rPr>
          <w:i/>
        </w:rPr>
        <w:t xml:space="preserve">культуры общей </w:t>
      </w:r>
      <w:r>
        <w:rPr/>
        <w:t>у человека проявляется в том, как он относится к борьбе двух неравных «элементов» – большого и маленького (людей, животных и пр.). Культурный человек всегда сочувствует и стремится помочь малому (и более слабому) – и здесь непроизвольно проявляется его желание выровнять их силы и возможности обоих сторон, и саму ситуацию, желание сохранить систему (т. е. обоих). Тогда как бескультурный (некультурный) будет стремиться «помочь» сильному, большому, чтобы услужить ему. Его кредо «бей слабого, служи сильному». Он агрессивен, безжалостен и думает только о себе и своих интересах, на интересы общества и других ему наплевать.</w:t>
      </w:r>
    </w:p>
    <w:p>
      <w:pPr>
        <w:pStyle w:val="Normal"/>
        <w:jc w:val="both"/>
        <w:rPr/>
      </w:pPr>
      <w:r>
        <w:rPr/>
        <w:t xml:space="preserve">  </w:t>
      </w:r>
      <w:r>
        <w:rPr/>
        <w:t>В этой национальной доброте и культуре проявлялись главные достоинства русского человека – происходившие из жизни в суровых условиях и на больших необжитых просторах, где люди стремились друг к другу и не были исходно врагами, как на перенаселенном Западе и Востоке, а стремились к сближению и общению, взаимопомощи / 1 /.</w:t>
      </w:r>
    </w:p>
    <w:p>
      <w:pPr>
        <w:pStyle w:val="Normal"/>
        <w:jc w:val="both"/>
        <w:rPr/>
      </w:pPr>
      <w:r>
        <w:rPr/>
      </w:r>
    </w:p>
    <w:p>
      <w:pPr>
        <w:pStyle w:val="Normal"/>
        <w:jc w:val="center"/>
        <w:rPr/>
      </w:pPr>
      <w:r>
        <w:rPr/>
        <w:t xml:space="preserve"> </w:t>
      </w:r>
      <w:r>
        <w:rPr/>
        <w:t xml:space="preserve">3. КАЧЕСТВЕННОЕ И КОЛИЧЕСТВЕННОЕ РАЗВИТИЕ. </w:t>
      </w:r>
    </w:p>
    <w:p>
      <w:pPr>
        <w:pStyle w:val="Normal"/>
        <w:jc w:val="both"/>
        <w:rPr/>
      </w:pPr>
      <w:r>
        <w:rPr/>
      </w:r>
    </w:p>
    <w:p>
      <w:pPr>
        <w:pStyle w:val="Normal"/>
        <w:jc w:val="both"/>
        <w:rPr/>
      </w:pPr>
      <w:r>
        <w:rPr/>
        <w:t xml:space="preserve">    </w:t>
      </w:r>
      <w:r>
        <w:rPr/>
        <w:t xml:space="preserve">Существует два типа развития. </w:t>
      </w:r>
      <w:r>
        <w:rPr>
          <w:b/>
          <w:i/>
        </w:rPr>
        <w:t>Простое -  «количественное», экстенсивное -</w:t>
      </w:r>
      <w:r>
        <w:rPr/>
        <w:t xml:space="preserve"> развитие (по пути простого увеличения отдельных параметров системы – размеров, массы, мощности, силы, площади и т. п.). Более правильно такое развитие назвать </w:t>
      </w:r>
      <w:r>
        <w:rPr>
          <w:b/>
          <w:i/>
        </w:rPr>
        <w:t>«ростом»</w:t>
      </w:r>
      <w:r>
        <w:rPr/>
        <w:t>, поскольку никакого качественного приращения (т. е. уровня сложности, внутренней организации, каких-то прочих видоизменений – не происходит).</w:t>
      </w:r>
    </w:p>
    <w:p>
      <w:pPr>
        <w:pStyle w:val="Normal"/>
        <w:jc w:val="both"/>
        <w:rPr/>
      </w:pPr>
      <w:r>
        <w:rPr/>
        <w:t xml:space="preserve">  </w:t>
      </w:r>
      <w:r>
        <w:rPr/>
        <w:t>И сложное, качественное развитие, идущее по пути внутренних преобразований, усложнения, качественного приращения – т. е. увеличения качественных показателей системы.</w:t>
      </w:r>
    </w:p>
    <w:p>
      <w:pPr>
        <w:pStyle w:val="Normal"/>
        <w:jc w:val="both"/>
        <w:rPr/>
      </w:pPr>
      <w:r>
        <w:rPr/>
        <w:t xml:space="preserve">  </w:t>
      </w:r>
      <w:r>
        <w:rPr>
          <w:i/>
        </w:rPr>
        <w:t xml:space="preserve">Количественные показатели </w:t>
      </w:r>
      <w:r>
        <w:rPr/>
        <w:t xml:space="preserve">системы, ее параметры, выражаются в </w:t>
      </w:r>
      <w:r>
        <w:rPr>
          <w:i/>
        </w:rPr>
        <w:t xml:space="preserve">абсолютных </w:t>
      </w:r>
      <w:r>
        <w:rPr/>
        <w:t xml:space="preserve">величинах; тогда как </w:t>
      </w:r>
      <w:r>
        <w:rPr>
          <w:i/>
        </w:rPr>
        <w:t xml:space="preserve">качественные показатели – в относительных, «нормированных». </w:t>
      </w:r>
      <w:r>
        <w:rPr/>
        <w:t>Для наглядности проведем примеры количественных и качественных показателей, а также видов развития.</w:t>
      </w:r>
    </w:p>
    <w:p>
      <w:pPr>
        <w:pStyle w:val="Normal"/>
        <w:jc w:val="both"/>
        <w:rPr/>
      </w:pPr>
      <w:r>
        <w:rPr/>
      </w:r>
    </w:p>
    <w:p>
      <w:pPr>
        <w:pStyle w:val="Normal"/>
        <w:jc w:val="both"/>
        <w:rPr/>
      </w:pPr>
      <w:r>
        <w:rPr/>
        <w:t xml:space="preserve">  </w:t>
      </w:r>
      <w:r>
        <w:rPr/>
        <w:t>Мощность двигателя – количественный параметр. Мощность двигателя, приведенная к его объему (или массе) – это нормированный, качественный параметр. Экономичность двигателя – тоже качественный параметр.</w:t>
      </w:r>
    </w:p>
    <w:p>
      <w:pPr>
        <w:pStyle w:val="Normal"/>
        <w:jc w:val="both"/>
        <w:rPr/>
      </w:pPr>
      <w:r>
        <w:rPr/>
        <w:t xml:space="preserve">  </w:t>
      </w:r>
      <w:r>
        <w:rPr/>
        <w:t>Работа, совершенная автомобилем по перевозке груза. Работа, совершаемая автомобилем  по перевозке единицы груза на одном литре бензина.</w:t>
      </w:r>
    </w:p>
    <w:p>
      <w:pPr>
        <w:pStyle w:val="Normal"/>
        <w:jc w:val="both"/>
        <w:rPr/>
      </w:pPr>
      <w:r>
        <w:rPr/>
        <w:t xml:space="preserve">  </w:t>
      </w:r>
      <w:r>
        <w:rPr/>
        <w:t>Поднимаемый вес спорсменом и поднимаемый им вес на единицу его собственной массы.</w:t>
      </w:r>
    </w:p>
    <w:p>
      <w:pPr>
        <w:pStyle w:val="Normal"/>
        <w:jc w:val="both"/>
        <w:rPr/>
      </w:pPr>
      <w:r>
        <w:rPr/>
        <w:t xml:space="preserve">  </w:t>
      </w:r>
      <w:r>
        <w:rPr/>
        <w:t>Урожай, собираемый с поля или в колхозе. Урожайность с единицы площади поля (одного га) или на одного работника (это два разных качественных показателя).</w:t>
      </w:r>
    </w:p>
    <w:p>
      <w:pPr>
        <w:pStyle w:val="Normal"/>
        <w:jc w:val="both"/>
        <w:rPr/>
      </w:pPr>
      <w:r>
        <w:rPr/>
        <w:t xml:space="preserve">  </w:t>
      </w:r>
      <w:r>
        <w:rPr/>
        <w:t>Продуктивность яблони (с дерева). Продуктивность яблони на единицу занимаемой ею площади.</w:t>
      </w:r>
    </w:p>
    <w:p>
      <w:pPr>
        <w:pStyle w:val="Normal"/>
        <w:jc w:val="both"/>
        <w:rPr/>
      </w:pPr>
      <w:r>
        <w:rPr/>
        <w:t xml:space="preserve">  </w:t>
      </w:r>
      <w:r>
        <w:rPr/>
        <w:t>Дальность обнаружения радиолокатора. Дальность локатора на единицу излучаемой (и потребляемой им)  мощности.</w:t>
      </w:r>
    </w:p>
    <w:p>
      <w:pPr>
        <w:pStyle w:val="Normal"/>
        <w:jc w:val="both"/>
        <w:rPr/>
      </w:pPr>
      <w:r>
        <w:rPr/>
        <w:t xml:space="preserve">  </w:t>
      </w:r>
      <w:r>
        <w:rPr/>
        <w:t>Громкость звука аудиосистемы. Чистота звука (определяемая долей искаженного сигнала). Динамический диапазон аудиосистемы.</w:t>
      </w:r>
    </w:p>
    <w:p>
      <w:pPr>
        <w:pStyle w:val="Normal"/>
        <w:jc w:val="both"/>
        <w:rPr/>
      </w:pPr>
      <w:r>
        <w:rPr/>
        <w:t xml:space="preserve">   </w:t>
      </w:r>
      <w:r>
        <w:rPr/>
        <w:t>Яркость  экрана монитора. Контрастность его.</w:t>
      </w:r>
    </w:p>
    <w:p>
      <w:pPr>
        <w:pStyle w:val="Normal"/>
        <w:jc w:val="both"/>
        <w:rPr/>
      </w:pPr>
      <w:r>
        <w:rPr/>
        <w:t xml:space="preserve">   </w:t>
      </w:r>
      <w:r>
        <w:rPr/>
        <w:t>Рост ребенка. Старение человека во второй половине жизни.</w:t>
      </w:r>
    </w:p>
    <w:p>
      <w:pPr>
        <w:pStyle w:val="Normal"/>
        <w:jc w:val="both"/>
        <w:rPr/>
      </w:pPr>
      <w:r>
        <w:rPr/>
        <w:t xml:space="preserve">   </w:t>
      </w:r>
      <w:r>
        <w:rPr>
          <w:i/>
        </w:rPr>
        <w:t>Сильнорослая</w:t>
      </w:r>
      <w:r>
        <w:rPr/>
        <w:t xml:space="preserve"> (обычная, на сеянцевом подвое) яблоня превосходит карликовую в </w:t>
      </w:r>
      <w:r>
        <w:rPr>
          <w:i/>
        </w:rPr>
        <w:t>количественном</w:t>
      </w:r>
      <w:r>
        <w:rPr/>
        <w:t xml:space="preserve"> отношении (по абсолютным показателям – размерам, общей урожайности, «силе жизни» - интенсивности роста).  Но зато </w:t>
      </w:r>
      <w:r>
        <w:rPr>
          <w:i/>
        </w:rPr>
        <w:t>карликовые</w:t>
      </w:r>
      <w:r>
        <w:rPr/>
        <w:t xml:space="preserve"> деревья превосходят </w:t>
      </w:r>
      <w:r>
        <w:rPr>
          <w:i/>
        </w:rPr>
        <w:t>сильнорослые</w:t>
      </w:r>
      <w:r>
        <w:rPr/>
        <w:t xml:space="preserve"> по всем </w:t>
      </w:r>
      <w:r>
        <w:rPr>
          <w:i/>
        </w:rPr>
        <w:t xml:space="preserve">качественным </w:t>
      </w:r>
      <w:r>
        <w:rPr/>
        <w:t>показателям (урожайности на единицу занимаемой площади, т. е. потребляемых ресурсов, главный из которых – территориальный; качеству плодов – они намного крупнее – примерно на треть в среднем по сортам, и красивее – более румяные и лучше окрашены;  вкуснее – меньше кислот и больше сахаров; раньше вступают в плодоношение – «скороплоднее»; лучше вызревают зимние поздние сорта; удобнее в обработке – из-за меньших размеров; зимостойче – из-за лучшей подготовки к зиме).</w:t>
      </w:r>
    </w:p>
    <w:p>
      <w:pPr>
        <w:pStyle w:val="Normal"/>
        <w:jc w:val="both"/>
        <w:rPr/>
      </w:pPr>
      <w:r>
        <w:rPr/>
      </w:r>
    </w:p>
    <w:p>
      <w:pPr>
        <w:pStyle w:val="Normal"/>
        <w:jc w:val="both"/>
        <w:rPr/>
      </w:pPr>
      <w:r>
        <w:rPr/>
        <w:t xml:space="preserve">   </w:t>
      </w:r>
      <w:r>
        <w:rPr/>
        <w:t xml:space="preserve">Когда, например, сельхоз предприятие повышает засеваемые площади – при той же средней урожайности – это экстенсивное, количественное развитие. Или увеличивает поголовье скота при прежних надоях на одну корову – это тоже количественное, «простое» развитие.  Но увеличение урожайности (на единицу площади – га)  или надоев на одну корову, или суточных привесов на одно животное – это уже качественные показатели, свидетельствующие о более высоком уровне агро- или животноводческой культуры, т. е. степени ее организации, совершенства, мастерства. Что гораздо интереснее, важнее, и полезнее, но сложнее.   </w:t>
      </w:r>
    </w:p>
    <w:p>
      <w:pPr>
        <w:pStyle w:val="Normal"/>
        <w:jc w:val="both"/>
        <w:rPr/>
      </w:pPr>
      <w:r>
        <w:rPr/>
      </w:r>
    </w:p>
    <w:p>
      <w:pPr>
        <w:pStyle w:val="Normal"/>
        <w:jc w:val="center"/>
        <w:rPr/>
      </w:pPr>
      <w:r>
        <w:rPr/>
        <w:t>4. ВОЛНООБРАЗНЫЕ ПРОЦЕССЫ ЖИЗНИ</w:t>
      </w:r>
    </w:p>
    <w:p>
      <w:pPr>
        <w:pStyle w:val="Normal"/>
        <w:jc w:val="both"/>
        <w:rPr/>
      </w:pPr>
      <w:r>
        <w:rPr/>
      </w:r>
    </w:p>
    <w:p>
      <w:pPr>
        <w:pStyle w:val="Normal"/>
        <w:jc w:val="both"/>
        <w:rPr/>
      </w:pPr>
      <w:r>
        <w:rPr/>
        <w:t xml:space="preserve">   </w:t>
      </w:r>
      <w:r>
        <w:rPr/>
        <w:t xml:space="preserve">Жизнь развивается волнами. Это уже достаточно давно установили ученые, сначала на уровне предчувствий, затем более доказательно. Одним из таких ученых был наш гениальный ученый-физиолог Чижевский, (изобретший свою известную и популярную сейчас люстру для ионизации воздуха). Я также пришел к таким выводам, занимаясь изучением процессов сезонного циклического функционирования плодовых деревьев и массо-энергетического обмена между его элементами (в частности, надземной и подземной частями). Более того, как радиоинженер, хорошо знающий электрические колебательные системы – контура, я обнаружил очень много общего в их принципах действия, что позволило составить вполне работоспособную физическую модель плодового дерева на базе электрической схемы, и по ней рассчитать величины функционирующей в течение вегетативного сезона энергии - химической и массы – сырой и сухой; переходы их из одного состояния в другое и обратно, а также временные (фазовые) соотношения этих процессов. Разработанная т. н. «временная модель» (сезонного функционирования плодового дерева) позволила очень наглядно связать все процессы воедино и отобразить их на общих графиках, что облегчает понимание всех достаточно сложных процессов /4 /.  </w:t>
      </w:r>
    </w:p>
    <w:p>
      <w:pPr>
        <w:pStyle w:val="Normal"/>
        <w:jc w:val="both"/>
        <w:rPr/>
      </w:pPr>
      <w:r>
        <w:rPr/>
      </w:r>
    </w:p>
    <w:p>
      <w:pPr>
        <w:pStyle w:val="Normal"/>
        <w:jc w:val="both"/>
        <w:rPr/>
      </w:pPr>
      <w:r>
        <w:rPr/>
        <w:t xml:space="preserve">  </w:t>
      </w:r>
      <w:r>
        <w:rPr/>
        <w:t>Подобный цикл (но только один период) проходит любой живой объект (организм) в течение жизни (положительную полуволну роста – количественного развития, и отрицательную полуволну спада и качественного преобразования, с последующим угасанием). Существуют и суточные циклы жизнедеятельности плодовых деревьев, и вообще растений и всех биоорганизмов.</w:t>
      </w:r>
    </w:p>
    <w:p>
      <w:pPr>
        <w:pStyle w:val="Normal"/>
        <w:jc w:val="both"/>
        <w:rPr/>
      </w:pPr>
      <w:r>
        <w:rPr/>
      </w:r>
    </w:p>
    <w:p>
      <w:pPr>
        <w:pStyle w:val="Normal"/>
        <w:jc w:val="both"/>
        <w:rPr/>
      </w:pPr>
      <w:r>
        <w:rPr/>
        <w:t xml:space="preserve">  </w:t>
      </w:r>
      <w:r>
        <w:rPr/>
        <w:t>Здесь нет места рассматривать этот вопрос более детально, но вывод таков – жизнь развивается волнообразным путем, методом приливов и отливов, с общим нарастанием – в первой четверти жизни, с последующим спадом и прекращением этого роста (во второй четверти сезонного цикла), и переходом к созреванию во второй половине жизни (нарастающего в третьей четверти и спадающего в четвертой). Во время «прилива» происходит количественное развитие (рост сырой массы тканей кроны), а во время «отлива» - созревание, качественное преобразование накопленной сырой биомассы в «сухой» остаток – химическую энергию, переходящую, прежде всего, в многолетние ткани дерева. Заметим, что в корневой системе в это время происходит все с точностью до «наоборот» - т. е. процесс идет со сдвигом на пол периода.</w:t>
      </w:r>
    </w:p>
    <w:p>
      <w:pPr>
        <w:pStyle w:val="Normal"/>
        <w:jc w:val="both"/>
        <w:rPr/>
      </w:pPr>
      <w:r>
        <w:rPr/>
      </w:r>
    </w:p>
    <w:p>
      <w:pPr>
        <w:pStyle w:val="Normal"/>
        <w:jc w:val="both"/>
        <w:rPr/>
      </w:pPr>
      <w:r>
        <w:rPr/>
        <w:t xml:space="preserve">  </w:t>
      </w:r>
      <w:r>
        <w:rPr/>
        <w:t xml:space="preserve">Неправомерно утверждать, что качественное развитие, например, важнее количественного (это также бесплодно, как спор ведущего колеса и ведомого, кто «важнее»). Они взаимно дополняют друг друга и чередуются в многопериодных сложных процессах. Просто у каждого из этих видов развития есть свой период действия и предназначение, как говорится в библии: «время разбрасывать камни» (количественный процесс «простого» развития, расширения, молодости), и «время их собирать» - (что есть аналог качественному процессу «созревания», сжатия, «усложнения» - периоду зрелости, завершающему жизненный цикл). </w:t>
      </w:r>
    </w:p>
    <w:p>
      <w:pPr>
        <w:pStyle w:val="Normal"/>
        <w:jc w:val="both"/>
        <w:rPr/>
      </w:pPr>
      <w:r>
        <w:rPr/>
      </w:r>
    </w:p>
    <w:p>
      <w:pPr>
        <w:pStyle w:val="Normal"/>
        <w:jc w:val="both"/>
        <w:rPr/>
      </w:pPr>
      <w:r>
        <w:rPr/>
        <w:t xml:space="preserve">  </w:t>
      </w:r>
      <w:r>
        <w:rPr/>
        <w:t>Подобные волновые подходы к развитию живой материи отражены в философском законе «спиралеобразного (восходящего или нисходящего) развития» и законе «перехода количества в качество».</w:t>
      </w:r>
    </w:p>
    <w:p>
      <w:pPr>
        <w:pStyle w:val="Normal"/>
        <w:jc w:val="both"/>
        <w:rPr/>
      </w:pPr>
      <w:r>
        <w:rPr/>
        <w:t xml:space="preserve">    </w:t>
      </w:r>
    </w:p>
    <w:p>
      <w:pPr>
        <w:pStyle w:val="Normal"/>
        <w:rPr/>
      </w:pPr>
      <w:r>
        <w:rPr/>
        <w:t xml:space="preserve">   </w:t>
      </w:r>
    </w:p>
    <w:p>
      <w:pPr>
        <w:pStyle w:val="Normal"/>
        <w:jc w:val="center"/>
        <w:rPr/>
      </w:pPr>
      <w:r>
        <w:rPr/>
        <w:t>5. ЦЕЛЬ И СМЫСЛ ЖИЗНИ</w:t>
      </w:r>
    </w:p>
    <w:p>
      <w:pPr>
        <w:pStyle w:val="Normal"/>
        <w:jc w:val="center"/>
        <w:rPr/>
      </w:pPr>
      <w:r>
        <w:rPr/>
      </w:r>
    </w:p>
    <w:p>
      <w:pPr>
        <w:pStyle w:val="Normal"/>
        <w:jc w:val="both"/>
        <w:rPr/>
      </w:pPr>
      <w:r>
        <w:rPr/>
        <w:t xml:space="preserve">    </w:t>
      </w:r>
      <w:r>
        <w:rPr/>
        <w:t>ЦЕЛЬ ЖИЗНИ (живой материи) – РАЗВИТИЕ (в конечном итоге, на последней фазе жизненного цикла – КАЧЕСТВЕННОЕ, т. е. УСЛОЖНЕНИЕ).</w:t>
      </w:r>
    </w:p>
    <w:p>
      <w:pPr>
        <w:pStyle w:val="Normal"/>
        <w:jc w:val="both"/>
        <w:rPr/>
      </w:pPr>
      <w:r>
        <w:rPr/>
      </w:r>
    </w:p>
    <w:p>
      <w:pPr>
        <w:pStyle w:val="Normal"/>
        <w:jc w:val="both"/>
        <w:rPr/>
      </w:pPr>
      <w:r>
        <w:rPr/>
        <w:t xml:space="preserve">  </w:t>
      </w:r>
      <w:r>
        <w:rPr/>
        <w:t xml:space="preserve">А СМЫСЛ ЖИЗНИ (и ПРЕДНАЗНАЧЕНИЕ) ЧЕЛОВЕКА – СОЗДАНИЕ ИСКУССТВЕННОЙ, (РУКОТВОРНОЙ), БОЛЕЕ СЛОЖНОЙ И ВЫСОКООРГАНИЗОВАННОЙ    СРЕДЫ ОБИТАНИЯ (НООСФЕРЫ), способной вместить наибольшее количество ЖИЗНИ и обеспечить возможности наиболее полного развития человечества; и достижение собственной максимальной САМОРЕАЛИЗАЦИИ (и/или СТЕПЕНИ ВНУТРЕННЕГО СОВЕРШЕНСТВА, ОРГАНИЗАЦИИ, КУЛЬТУРЫ, «ОБЩЕСТВЕННОЙ» ЭФФЕКТИВНОСТИ). /«Фифти-фифти», или 50% на 50%, - половина энергии отдается на общественное благо – внешнюю нагрузку, а вторая половина – на саморазвитие, как то диктует «закон согласования генератора и нагрузки» в электротехнике, при выполнении которого обеспечивается максимальная отдача мощности объектом-генератором. В реальной жизни так проявляется «гармония» мира и живой материи, при которой объект развивается не за счет окружающего мира, а вместе с ним./     </w:t>
      </w:r>
    </w:p>
    <w:p>
      <w:pPr>
        <w:pStyle w:val="Normal"/>
        <w:jc w:val="both"/>
        <w:rPr/>
      </w:pPr>
      <w:r>
        <w:rPr/>
        <w:t xml:space="preserve">  </w:t>
      </w:r>
      <w:r>
        <w:rPr/>
        <w:t>Благодаря своей организующей роли человек не столько потребляет от окружающей среды, природы, сколько восстанавливает и преумножает ее «производственные» (в биологическом смысле, т. е. воспроизведения «</w:t>
      </w:r>
      <w:r>
        <w:rPr>
          <w:b/>
          <w:i/>
        </w:rPr>
        <w:t>жизни»</w:t>
      </w:r>
      <w:r>
        <w:rPr/>
        <w:t xml:space="preserve">) возможности. Происходит взаимовыгодное «сотрудничество» человека и природы, их «симбиоз». В результате один и тот же участок территории, облагороженной человеком, как оазис среди пустыни, способен обеспечить «жизнь» (в широком смысле, разных видов флоры и фауны, включая самого человека) в многократно большем масштабе, чем участок дикой природы такой же площади.  </w:t>
      </w:r>
    </w:p>
    <w:p>
      <w:pPr>
        <w:pStyle w:val="Normal"/>
        <w:jc w:val="both"/>
        <w:rPr/>
      </w:pPr>
      <w:r>
        <w:rPr/>
      </w:r>
    </w:p>
    <w:p>
      <w:pPr>
        <w:pStyle w:val="Normal"/>
        <w:jc w:val="both"/>
        <w:rPr/>
      </w:pPr>
      <w:r>
        <w:rPr/>
        <w:t xml:space="preserve">   </w:t>
      </w:r>
      <w:r>
        <w:rPr/>
        <w:t>Примером такого организующее-облагораживающего воздействия человека на дикую природу является садоводство, огородничество. Просто переложив камень с грядки или приствольного круга плодового дерева, где он не позволял вырасти полезным растениям или развиваться корням, на дорожку, где он вместе с другими камнями (возможно, даже сцементированными) не даст утаптывать землю и тем лишать ее плодородия – садовод может поднять продуктивность своего участка – остальное доделает за него природа (солнце, воздух и вода и время). К таким полезным для растительного мира процедурам относятся и все агромероприятия (выравнивание земли на участке; полив при недостатке влаги и осушение при избыточной; внесение удобрений; механическая обработка крон деревьев и кустарников, их правильная формировка; прополка – селекция полезных растений от сорных; мульчирование почвы; выбор наиболее продуктивных сортов с плодами и овощами наиболее высокого качества и мн. др.).</w:t>
      </w:r>
    </w:p>
    <w:p>
      <w:pPr>
        <w:pStyle w:val="Normal"/>
        <w:jc w:val="both"/>
        <w:rPr/>
      </w:pPr>
      <w:r>
        <w:rPr/>
        <w:t xml:space="preserve">   </w:t>
      </w:r>
      <w:r>
        <w:rPr/>
        <w:t>В итоге человек, благодаря своим целенаправленным усилиям в соответствии с наличными знаниями – настолько много (даже если не полно) изымает имеющихся, но не реализованных ресурсов у дикой природы, что не только получает необходимые для него продукты (плоды или овощи), но еще и обогащает почву под будущие урожаи! И таким образом облагораживает дикую природу, «окультуривает» ее.</w:t>
      </w:r>
    </w:p>
    <w:p>
      <w:pPr>
        <w:pStyle w:val="Normal"/>
        <w:jc w:val="center"/>
        <w:rPr/>
      </w:pPr>
      <w:r>
        <w:rPr/>
        <w:t>х                   х                    х</w:t>
      </w:r>
    </w:p>
    <w:p>
      <w:pPr>
        <w:pStyle w:val="Normal"/>
        <w:jc w:val="both"/>
        <w:rPr/>
      </w:pPr>
      <w:r>
        <w:rPr/>
        <w:t xml:space="preserve">   </w:t>
      </w:r>
    </w:p>
    <w:p>
      <w:pPr>
        <w:pStyle w:val="Normal"/>
        <w:jc w:val="both"/>
        <w:rPr/>
      </w:pPr>
      <w:r>
        <w:rPr/>
        <w:t xml:space="preserve">   </w:t>
      </w:r>
      <w:r>
        <w:rPr/>
        <w:t xml:space="preserve">Наиболее близко к такому пониманию цели </w:t>
      </w:r>
      <w:r>
        <w:rPr>
          <w:caps/>
        </w:rPr>
        <w:t>жизни</w:t>
      </w:r>
      <w:r>
        <w:rPr/>
        <w:t xml:space="preserve">  подошел автор недавней антиолигархической  статьи в г. «Завтра» (о погибельном разврате нашей олигархической «элиты» - в частности Прохорова, Потанина в новогодние праздники и др.) Игорь Игнатов, светлый совестливый человек. Он мельком сказал главное в своей статье в одной фразе: «Смысл жизни (общества) – в усложнении и развитии каждого человека». А еще он понял главное – что надо бить «элиту», которая имеет генетическое свойство всегда вырождаться в паразитов. Начал он с олигархов – наиболее очевидного, но на этом пути неизбежно подойдет к необходимости бороться с любым проявлением «элитарности», во всех слоях и прослойках общества – ибо его здоровье, будущее и прогресс – в выравнивании возможностей для всех членов общества.</w:t>
      </w:r>
    </w:p>
    <w:p>
      <w:pPr>
        <w:pStyle w:val="Normal"/>
        <w:jc w:val="both"/>
        <w:rPr/>
      </w:pPr>
      <w:r>
        <w:rPr/>
        <w:t xml:space="preserve">  </w:t>
      </w:r>
      <w:r>
        <w:rPr/>
        <w:t>Когда каждый член правительства или другой госструктуры   искренне скажет, как когда-то говорил великий Ленин, что «зарплата министра не должна превосходить зарплату квалифицированного рабочего» (а его главная награда – служение народу и любовь с его стороны)  – можно будет считать, что общество научилось делать себе прививки от «звездной» болезни «элитарности», разлагающей общество изнутри хуже любой заразы.</w:t>
      </w:r>
    </w:p>
    <w:p>
      <w:pPr>
        <w:pStyle w:val="Normal"/>
        <w:jc w:val="both"/>
        <w:rPr/>
      </w:pPr>
      <w:r>
        <w:rPr/>
      </w:r>
    </w:p>
    <w:p>
      <w:pPr>
        <w:pStyle w:val="Normal"/>
        <w:jc w:val="center"/>
        <w:rPr/>
      </w:pPr>
      <w:r>
        <w:rPr/>
        <w:t>6. РЕСУРСЫ РАЗВИТИЯ МАТЕРИИ</w:t>
      </w:r>
    </w:p>
    <w:p>
      <w:pPr>
        <w:pStyle w:val="Normal"/>
        <w:jc w:val="both"/>
        <w:rPr/>
      </w:pPr>
      <w:r>
        <w:rPr/>
      </w:r>
    </w:p>
    <w:p>
      <w:pPr>
        <w:pStyle w:val="Normal"/>
        <w:jc w:val="both"/>
        <w:rPr/>
      </w:pPr>
      <w:r>
        <w:rPr/>
        <w:t xml:space="preserve">  </w:t>
      </w:r>
      <w:r>
        <w:rPr/>
        <w:t xml:space="preserve">В природе существуют следующие виды </w:t>
      </w:r>
      <w:r>
        <w:rPr>
          <w:b/>
          <w:i/>
        </w:rPr>
        <w:t>основных</w:t>
      </w:r>
      <w:r>
        <w:rPr/>
        <w:t xml:space="preserve"> </w:t>
      </w:r>
      <w:r>
        <w:rPr>
          <w:i/>
        </w:rPr>
        <w:t>ресурсов</w:t>
      </w:r>
      <w:r>
        <w:rPr/>
        <w:t xml:space="preserve"> развития материальных объектов, (в том числе «живых»): </w:t>
      </w:r>
      <w:r>
        <w:rPr>
          <w:b/>
          <w:i/>
        </w:rPr>
        <w:t>масса, энергия, пространство и время.</w:t>
      </w:r>
      <w:r>
        <w:rPr/>
        <w:t xml:space="preserve"> К этим реальным физическим ресурсам следует добавить пятый – «виртуальный» - </w:t>
      </w:r>
      <w:r>
        <w:rPr>
          <w:b/>
          <w:i/>
        </w:rPr>
        <w:t xml:space="preserve">информационный </w:t>
      </w:r>
      <w:r>
        <w:rPr/>
        <w:t xml:space="preserve">ресурс, или наличие информации о том, </w:t>
      </w:r>
      <w:r>
        <w:rPr>
          <w:i/>
        </w:rPr>
        <w:t xml:space="preserve">как </w:t>
      </w:r>
      <w:r>
        <w:rPr/>
        <w:t xml:space="preserve">можно наилучшим образом </w:t>
      </w:r>
      <w:r>
        <w:rPr>
          <w:i/>
        </w:rPr>
        <w:t>извлечь и  использовать наличные основные физические ресурсы</w:t>
      </w:r>
      <w:r>
        <w:rPr/>
        <w:t xml:space="preserve">. Последний ресурс относится в основном к искусственному миру, создаваемому руками человека. Однако, несмотря на то, что </w:t>
      </w:r>
      <w:r>
        <w:rPr>
          <w:i/>
        </w:rPr>
        <w:t xml:space="preserve">информационный ресурс </w:t>
      </w:r>
      <w:r>
        <w:rPr/>
        <w:t>не является сам по себе физическим, он в значительных – иногда кажущихся безграничными - пределах (по сравнению с дикой неуправляемой материей, материальным объектом) способен реально увеличивать полезные качественные характеристики объектов, (подлежащих воздействию). Поэтому в обычной практике, на начальных стадиях усовершенствования объектов, когда до предела – «насыщения» - качественного развития еще очень далеко – информационный ресурс вполне можно относить также к физическим, реальным, основным. /Заметим, что философы-идеалисты в основе своей платформы имеют ошибочное представление о том, что информационный ресурс, «идеи» - безграничен, и поэтому весь мир может быть создан из идеи, знаний, «головы», «умозрительно». Эти мыслители, как правило, оторванные от реальной жизни,  легко впадают в разные виды религиозных верований и учений. Мой друг А. И. Малахов – среди них/.</w:t>
      </w:r>
    </w:p>
    <w:p>
      <w:pPr>
        <w:pStyle w:val="Normal"/>
        <w:jc w:val="both"/>
        <w:rPr/>
      </w:pPr>
      <w:r>
        <w:rPr/>
        <w:t xml:space="preserve">  </w:t>
      </w:r>
      <w:r>
        <w:rPr/>
        <w:t>(В гуманитарных дисциплинах и общественной жизни часто используются такие понятия, как трудовые ресурсы, финансовые, природные, экологические, политические, социальные, экономические и пр. виды ресурсов, но это все производные, вторичные показатели основных физических явлений.)</w:t>
      </w:r>
    </w:p>
    <w:p>
      <w:pPr>
        <w:pStyle w:val="Normal"/>
        <w:jc w:val="both"/>
        <w:rPr/>
      </w:pPr>
      <w:r>
        <w:rPr/>
        <w:t xml:space="preserve">     </w:t>
      </w:r>
    </w:p>
    <w:p>
      <w:pPr>
        <w:pStyle w:val="Normal"/>
        <w:jc w:val="both"/>
        <w:rPr/>
      </w:pPr>
      <w:r>
        <w:rPr/>
        <w:t xml:space="preserve">  </w:t>
      </w:r>
      <w:r>
        <w:rPr/>
        <w:t xml:space="preserve">Знания, или «информационный ресурс» - позволяют извлекать или перераспределять в нужном направлении наличные имеющие </w:t>
      </w:r>
      <w:r>
        <w:rPr>
          <w:i/>
        </w:rPr>
        <w:t>основные физические ресурсы</w:t>
      </w:r>
      <w:r>
        <w:rPr/>
        <w:t>. При этом важно понять,</w:t>
      </w:r>
      <w:r>
        <w:rPr>
          <w:i/>
        </w:rPr>
        <w:t xml:space="preserve"> какие (какой) из них является главным «ограничителем» для развития жизни на Земле</w:t>
      </w:r>
      <w:r>
        <w:rPr/>
        <w:t>, и в общем плане, и в наиболее частых проявлениях. Рассмотрение этого вопроса показывет,   что на начальных фазах развития человечества главным ограничивающим фактором был недостаток человеческих (трудовых) ресурсов и информационных (знаний, как добывать себе пищу и пр.), что приводило к постоянной нехватке</w:t>
      </w:r>
      <w:r>
        <w:rPr>
          <w:i/>
        </w:rPr>
        <w:t xml:space="preserve"> материальных и энергетических </w:t>
      </w:r>
      <w:r>
        <w:rPr/>
        <w:t xml:space="preserve">ресурсов (пищи и тепла), часто </w:t>
      </w:r>
      <w:r>
        <w:rPr>
          <w:i/>
        </w:rPr>
        <w:t xml:space="preserve">времени, </w:t>
      </w:r>
      <w:r>
        <w:rPr/>
        <w:t>чтобы этим всем себя обеспечить.</w:t>
      </w:r>
    </w:p>
    <w:p>
      <w:pPr>
        <w:pStyle w:val="Normal"/>
        <w:jc w:val="both"/>
        <w:rPr/>
      </w:pPr>
      <w:r>
        <w:rPr/>
        <w:t xml:space="preserve">  </w:t>
      </w:r>
      <w:r>
        <w:rPr/>
        <w:t xml:space="preserve">Но в последнее время, с ростом населения планеты и квалифицированных кадров плюс достижений промышленности, техники и науки, которые оказались вполне способны обеспечить на уровне разумных потребностей всех жителей планеты необходимыми массо-энергетическими атрибутами для развития (продуктами, вещами, средствами коммуникации и пр) – на </w:t>
      </w:r>
      <w:r>
        <w:rPr>
          <w:i/>
        </w:rPr>
        <w:t xml:space="preserve">первое место </w:t>
      </w:r>
      <w:r>
        <w:rPr/>
        <w:t xml:space="preserve">по степени влияния на дальнейший прогресс человечества вышел </w:t>
      </w:r>
      <w:r>
        <w:rPr>
          <w:i/>
        </w:rPr>
        <w:t xml:space="preserve">«пространственный» </w:t>
      </w:r>
      <w:r>
        <w:rPr/>
        <w:t>ресурс, а точнее – его острая нехватка, при прежних формах развития человечества – капиталистических, (экстенсивных, агрессивных, захватнических).</w:t>
      </w:r>
    </w:p>
    <w:p>
      <w:pPr>
        <w:pStyle w:val="Normal"/>
        <w:jc w:val="both"/>
        <w:rPr/>
      </w:pPr>
      <w:r>
        <w:rPr/>
        <w:t xml:space="preserve">  </w:t>
      </w:r>
      <w:r>
        <w:rPr/>
        <w:t xml:space="preserve">Это легко объяснимо и определяется следующими естественными факторами. </w:t>
      </w:r>
      <w:r>
        <w:rPr>
          <w:i/>
        </w:rPr>
        <w:t xml:space="preserve">Массо-энергетические </w:t>
      </w:r>
      <w:r>
        <w:rPr/>
        <w:t xml:space="preserve">ресурсы (развития человечсества) в принципе </w:t>
      </w:r>
      <w:r>
        <w:rPr>
          <w:i/>
        </w:rPr>
        <w:t xml:space="preserve">нетрудно транспортировать </w:t>
      </w:r>
      <w:r>
        <w:rPr/>
        <w:t xml:space="preserve">в любую точку планеты, между странами. Например, строительные материалы, удобрения (для воссоздания почвы) или даже саму почву (пр. материальные ресурсы) или энергию  - в виде сырых носителей – нефти, газа, угля, или в электрическом «готовом» виде. </w:t>
      </w:r>
      <w:r>
        <w:rPr>
          <w:i/>
        </w:rPr>
        <w:t xml:space="preserve">Время </w:t>
      </w:r>
      <w:r>
        <w:rPr/>
        <w:t xml:space="preserve">для всех мест планеты имеет </w:t>
      </w:r>
      <w:r>
        <w:rPr>
          <w:i/>
        </w:rPr>
        <w:t xml:space="preserve">примерно одинаковую </w:t>
      </w:r>
      <w:r>
        <w:rPr/>
        <w:t xml:space="preserve">величину для человеческой деятельности (в искусственной среде – помещениях). [Правда, если рассматривать этот вопрос подробнее, то нужно отметить, что реально времени в наиболее благоприятных по климату для человека странах и местностях – больше, чем в местах с суровым климатом, где много времени и сил уходит для обеспечения себя условиями, пригодными для работы и вообще жизни. Кроме того, интенсивность солнечного облучения и общее количество тепла приводит к столь большому разрыву в продуктивности агрокультур, что это эквивалентно увеличению количества времени (по сути временного ресурса развития) для этих стран (например, во Вьетнаме можно получить три урожая в году, тогда как у нас, в зоне рискованного земледелия - и один не гарантирован)]. </w:t>
      </w:r>
    </w:p>
    <w:p>
      <w:pPr>
        <w:pStyle w:val="Normal"/>
        <w:jc w:val="both"/>
        <w:rPr/>
      </w:pPr>
      <w:r>
        <w:rPr/>
        <w:t xml:space="preserve">  </w:t>
      </w:r>
      <w:r>
        <w:rPr/>
        <w:t>Но вот пространство, требуемое для жизни и развития самого биообъекта – человека – так «просто» не получишь, если оно уже все занято современниками и согражданами – требуется «добывать» его в серьезной конкурентной борьбе. Особенно по «нормам» капиталистического общества (а точнее, вообще при отсутствии норм, ибо «рыночное» общество ориентировано на «сильных индивидов» и вообще отказывается от их ограничения), когда сколько ни дай – все равно будет мало (и по нескольку гектар, и по целому району в пригородах, и по особняку с большими участками в городской черте и т. п.). Например, в США уже стало нормой площадь жилья на человека до нескольких десятков кв. метров, по два-три автомобиля на семью, определенного большого количества потребляемой электроэнергии и ее органических носителей и т. п.  Но даже по «разумным» нормам коммунистического общества (хотя бы 10 кв. м жилья в квартире и дачу в пригороде, автомобиль, которому требуется место на автостоянке) плюс городская инфраструктура в целом – обеспечить даже нынешнее население многих стран, и тем более человечества в целом – задача очень непростая. Многие «развитые» страны (например, Западной Европы) перестали увеличивать население по причине нехватки территориальных ресурсов уже почти век назад, и даже та численность, что стабильно держится, в значительной степени восполняется эмигрантами из Африки и ближнего Востока.</w:t>
      </w:r>
    </w:p>
    <w:p>
      <w:pPr>
        <w:pStyle w:val="Normal"/>
        <w:jc w:val="both"/>
        <w:rPr/>
      </w:pPr>
      <w:r>
        <w:rPr/>
        <w:t xml:space="preserve">  </w:t>
      </w:r>
      <w:r>
        <w:rPr/>
        <w:t>Нетрудно предвидеть, что борьба за территориальные ресурсы в ближайшее время разгорится с необычайной силой и на территории России (и всего бывшего СССР). Подобно тому, как это происходит сейчас в Москве, или в Израиле с Палестиной.</w:t>
      </w:r>
    </w:p>
    <w:p>
      <w:pPr>
        <w:pStyle w:val="Normal"/>
        <w:jc w:val="both"/>
        <w:rPr/>
      </w:pPr>
      <w:r>
        <w:rPr/>
        <w:t xml:space="preserve">  </w:t>
      </w:r>
    </w:p>
    <w:p>
      <w:pPr>
        <w:pStyle w:val="Normal"/>
        <w:jc w:val="both"/>
        <w:rPr/>
      </w:pPr>
      <w:r>
        <w:rPr>
          <w:i/>
        </w:rPr>
        <w:t>Примечание</w:t>
      </w:r>
      <w:r>
        <w:rPr/>
        <w:t>.</w:t>
      </w:r>
    </w:p>
    <w:p>
      <w:pPr>
        <w:pStyle w:val="Normal"/>
        <w:jc w:val="both"/>
        <w:rPr/>
      </w:pPr>
      <w:r>
        <w:rPr/>
      </w:r>
    </w:p>
    <w:p>
      <w:pPr>
        <w:pStyle w:val="Normal"/>
        <w:jc w:val="both"/>
        <w:rPr/>
      </w:pPr>
      <w:r>
        <w:rPr/>
        <w:t xml:space="preserve">  </w:t>
      </w:r>
      <w:r>
        <w:rPr/>
        <w:t xml:space="preserve">Говоря о пространстве, как становящимся ныне главным ресурсе развития общества и человечества (уже многих народов), необходимо отметить  следующие моменты. </w:t>
      </w:r>
    </w:p>
    <w:p>
      <w:pPr>
        <w:pStyle w:val="Normal"/>
        <w:jc w:val="both"/>
        <w:rPr/>
      </w:pPr>
      <w:r>
        <w:rPr/>
      </w:r>
    </w:p>
    <w:p>
      <w:pPr>
        <w:pStyle w:val="Normal"/>
        <w:jc w:val="both"/>
        <w:rPr/>
      </w:pPr>
      <w:r>
        <w:rPr/>
        <w:t xml:space="preserve">  </w:t>
      </w:r>
      <w:r>
        <w:rPr/>
        <w:t xml:space="preserve">Во-первых, есть </w:t>
      </w:r>
      <w:r>
        <w:rPr>
          <w:i/>
        </w:rPr>
        <w:t>пространство внешнее и внутреннее</w:t>
      </w:r>
      <w:r>
        <w:rPr/>
        <w:t>.</w:t>
      </w:r>
    </w:p>
    <w:p>
      <w:pPr>
        <w:pStyle w:val="Normal"/>
        <w:jc w:val="both"/>
        <w:rPr/>
      </w:pPr>
      <w:r>
        <w:rPr/>
        <w:t xml:space="preserve">  </w:t>
      </w:r>
      <w:r>
        <w:rPr>
          <w:i/>
        </w:rPr>
        <w:t>Внешнее</w:t>
      </w:r>
      <w:r>
        <w:rPr/>
        <w:t xml:space="preserve"> (физическое, реальное) пространство необходимо в первую очередь на первой фазе экстенсивного развития общества или отдельных его членов. Молодой «организм» должен попробовать силы на окружающем мире, предельно «расшириться», получить максимум материальных возможностей для развития, посмотреть, изучить и «освоить» мир. Молодому (и еще «глупому», «некультурному») нужна и квартира, и машина, и современная электроника,  и модные вещи, и загранпоездки, и много чего еще. Он живет в материальном мире, и ему нужны в основном материальные вещи – даже если у него почти все есть по наследству. Аналогично и молодому капиталистическому  или «развивающемуся» обществу и его «элементам» -  нужны материальные безграничные блага, богатство, роскошь, виллы, автомобили и личные самолеты, яхты, большие земельные участки – даже острова, дорогие продажные женщины и пр. светские удовольствия, и мн. др. </w:t>
      </w:r>
    </w:p>
    <w:p>
      <w:pPr>
        <w:pStyle w:val="Normal"/>
        <w:jc w:val="both"/>
        <w:rPr/>
      </w:pPr>
      <w:r>
        <w:rPr/>
      </w:r>
    </w:p>
    <w:p>
      <w:pPr>
        <w:pStyle w:val="Normal"/>
        <w:jc w:val="both"/>
        <w:rPr/>
      </w:pPr>
      <w:r>
        <w:rPr/>
        <w:t xml:space="preserve">  </w:t>
      </w:r>
      <w:r>
        <w:rPr/>
        <w:t xml:space="preserve">Этот первичный этап экстенсивного развития  является всего лишь подготовительным для следующего, заключительного этапа «зрелости», когда человеку уже лично становится не так уж много и надо. Первичный этап </w:t>
      </w:r>
      <w:r>
        <w:rPr>
          <w:i/>
        </w:rPr>
        <w:t>количественного</w:t>
      </w:r>
      <w:r>
        <w:rPr/>
        <w:t xml:space="preserve"> развития необходим для накопления материальных ресурсов (получаемых из окружающего мира) и информации о мире для последующего «</w:t>
      </w:r>
      <w:r>
        <w:rPr>
          <w:i/>
        </w:rPr>
        <w:t xml:space="preserve">качественного» развития, духовного, внутреннего </w:t>
      </w:r>
      <w:r>
        <w:rPr/>
        <w:t xml:space="preserve">перерождения, что соответствует второму, конечному этапу развития биообъекта. Предельным случаем «внутреннего» развития является уход в монастырь, в скиты (см. фильм «Остров» Павла Лунгина); в отшельники, или, их «общественный» вариант – в дервиши, странники; и, как вершина – легендарный греческий философ Диоген, добровольно севший в бочку. </w:t>
      </w:r>
    </w:p>
    <w:p>
      <w:pPr>
        <w:pStyle w:val="Normal"/>
        <w:jc w:val="both"/>
        <w:rPr/>
      </w:pPr>
      <w:r>
        <w:rPr/>
      </w:r>
    </w:p>
    <w:p>
      <w:pPr>
        <w:pStyle w:val="Normal"/>
        <w:jc w:val="both"/>
        <w:rPr/>
      </w:pPr>
      <w:r>
        <w:rPr/>
        <w:t xml:space="preserve">   </w:t>
      </w:r>
      <w:r>
        <w:rPr/>
        <w:t xml:space="preserve">Этим поступком он хотел доказать людям, что есть еще </w:t>
      </w:r>
      <w:r>
        <w:rPr>
          <w:i/>
        </w:rPr>
        <w:t>внутренний</w:t>
      </w:r>
      <w:r>
        <w:rPr/>
        <w:t xml:space="preserve"> мир человека, его «личное пространство души», внутреннее «виртуальное» пространство, куда можно бесконечно развиваться и углубляться; и что это пространство для него более ценно, чем внешний мир, «мирской суеты» и несовершенства, пороков и пр., который он не может переделать по своему усмотрению. Во внутреннем мире человек может сбросить вериги ограничений реального окружающего внешнего мира и стать подлинно свободным, как Ницше или герои чеховской «Палаты №6», или Юрий Лоза в своей известной песне «На маленьком плоту»…</w:t>
      </w:r>
    </w:p>
    <w:p>
      <w:pPr>
        <w:pStyle w:val="Normal"/>
        <w:jc w:val="both"/>
        <w:rPr/>
      </w:pPr>
      <w:r>
        <w:rPr/>
      </w:r>
    </w:p>
    <w:p>
      <w:pPr>
        <w:pStyle w:val="Normal"/>
        <w:jc w:val="both"/>
        <w:rPr>
          <w:i/>
          <w:i/>
        </w:rPr>
      </w:pPr>
      <w:r>
        <w:rPr/>
        <w:t xml:space="preserve">   </w:t>
      </w:r>
      <w:r>
        <w:rPr/>
        <w:t xml:space="preserve">По сути, наличие </w:t>
      </w:r>
      <w:r>
        <w:rPr>
          <w:i/>
        </w:rPr>
        <w:t>пространства</w:t>
      </w:r>
      <w:r>
        <w:rPr/>
        <w:t xml:space="preserve"> для развития объекта – это наличие у него </w:t>
      </w:r>
      <w:r>
        <w:rPr>
          <w:i/>
        </w:rPr>
        <w:t xml:space="preserve">свободы </w:t>
      </w:r>
      <w:r>
        <w:rPr/>
        <w:t xml:space="preserve">для </w:t>
      </w:r>
      <w:r>
        <w:rPr>
          <w:i/>
        </w:rPr>
        <w:t>количественного</w:t>
      </w:r>
      <w:r>
        <w:rPr/>
        <w:t xml:space="preserve"> развития. Для </w:t>
      </w:r>
      <w:r>
        <w:rPr>
          <w:i/>
        </w:rPr>
        <w:t>качественного</w:t>
      </w:r>
      <w:r>
        <w:rPr/>
        <w:t xml:space="preserve"> развития (вглубь, внутренних преобразований) дополнительных </w:t>
      </w:r>
      <w:r>
        <w:rPr>
          <w:i/>
        </w:rPr>
        <w:t>пространственных</w:t>
      </w:r>
      <w:r>
        <w:rPr/>
        <w:t xml:space="preserve"> ресурсов не требуется (теоретически). Здесь на первый план выходит потребность во  </w:t>
      </w:r>
      <w:r>
        <w:rPr>
          <w:i/>
        </w:rPr>
        <w:t>временных</w:t>
      </w:r>
      <w:r>
        <w:rPr/>
        <w:t xml:space="preserve"> и </w:t>
      </w:r>
      <w:r>
        <w:rPr>
          <w:i/>
        </w:rPr>
        <w:t xml:space="preserve">массо-энергетических </w:t>
      </w:r>
      <w:r>
        <w:rPr/>
        <w:t xml:space="preserve">ресурсах. (Так, например, дерево во второй половине летнего сезона прекращает рост и приступает к «созреванию» - наливаются плоды, укрепляются ветви, откладываются питательные вещества в многолетние центральные части ствола дерева). </w:t>
      </w:r>
      <w:r>
        <w:rPr>
          <w:i/>
        </w:rPr>
        <w:t xml:space="preserve">В физическом плане качественное развитие объекта – это массо-энергетическое насыщение занимаемого им пространства. </w:t>
      </w:r>
    </w:p>
    <w:p>
      <w:pPr>
        <w:pStyle w:val="Normal"/>
        <w:jc w:val="both"/>
        <w:rPr>
          <w:i/>
          <w:i/>
        </w:rPr>
      </w:pPr>
      <w:r>
        <w:rPr>
          <w:i/>
        </w:rPr>
      </w:r>
    </w:p>
    <w:p>
      <w:pPr>
        <w:pStyle w:val="Normal"/>
        <w:jc w:val="both"/>
        <w:rPr/>
      </w:pPr>
      <w:r>
        <w:rPr/>
        <w:t xml:space="preserve">   </w:t>
      </w:r>
      <w:r>
        <w:rPr/>
        <w:t>[В качестве примера качественного развития рассмотрим переход от однолучевой «простой» зеркальной антенны к многолучевой «сложной» антенной решетке с той же апертурой, (определяющей занимаемое пространство антенной системой, поскольку приемная и обрабатывающая аппаратура занимают гораздо меньше места, но при этом могут составлять основную часть общей массы антенной системы). Антенная решетка представляет собой набор сомкнутых антенных элементов, каждый из которых имеет собственный приемник и/или передатчик с управляющими элементами, обеспечивающими согласованную совместную работу.  В данном случае за счет усложнения устройства (насыщения его «массой» – большим количеством параллельно и совместно работающих  приемников в каждом элементе</w:t>
      </w:r>
      <w:r>
        <w:rPr>
          <w:i/>
        </w:rPr>
        <w:t xml:space="preserve"> пассивной </w:t>
      </w:r>
      <w:r>
        <w:rPr/>
        <w:t xml:space="preserve">антенной решетки, работающей только на прием; либо еще и энергией – когда в </w:t>
      </w:r>
      <w:r>
        <w:rPr>
          <w:i/>
        </w:rPr>
        <w:t xml:space="preserve">активной </w:t>
      </w:r>
      <w:r>
        <w:rPr/>
        <w:t xml:space="preserve">антенной решетке, работающей и на излучение – многократно увеличивается количество излучающих элементов) – достигается многократное увеличение  его </w:t>
      </w:r>
      <w:r>
        <w:rPr>
          <w:i/>
        </w:rPr>
        <w:t xml:space="preserve">качества, качественных характеристик. </w:t>
      </w:r>
      <w:r>
        <w:rPr/>
        <w:t xml:space="preserve">А именно: достигается возможность  одновременной работы по многим целям и в широком секторе углов, подавления искусственных помех, электронного сканирования луча и пр.] </w:t>
      </w:r>
    </w:p>
    <w:p>
      <w:pPr>
        <w:pStyle w:val="Normal"/>
        <w:jc w:val="both"/>
        <w:rPr/>
      </w:pPr>
      <w:r>
        <w:rPr/>
      </w:r>
    </w:p>
    <w:p>
      <w:pPr>
        <w:pStyle w:val="Normal"/>
        <w:jc w:val="both"/>
        <w:rPr/>
      </w:pPr>
      <w:r>
        <w:rPr/>
        <w:t xml:space="preserve">  </w:t>
      </w:r>
      <w:r>
        <w:rPr/>
        <w:t xml:space="preserve">В примере с Диогеном, «развивающимся» интеллектуально-духовно человеком, происходит «информационное» насыщение объекта, занимающего определенный ограниченный объем (см. выше раздел о ресурсах развития). Для этого требуется  «всего лишь» обеспечение его пищей (массо-энергетическими ресурсами) и свободным временем (освободив его от необходимости самостоятельного жизнеобеспечения). Ведь для «обдумывания» жизни и любых проблем, решения разных задач бывает достаточно информации запомненной, (или можно нетрудно получить в виде печатной и пр. информации, а теперь, при наличии Интернета и ноутбука – вообще проблем нет). Нормальный интеллигентный человек всегда имеет «про запас» кучу недодуманных вопросов и «задачек», которые при первой возможности и наличии свободного времени он обдумывает, «обмусоливает» (подобно тому, как корова в стойле отрыгивает жвачку и продолжает ее разжевывать) – например, находясь в транспорте, засыпая или просыпаясь в постели (что особо эффективно), стоя в очереди, попав на неинтересный фильм или спектакль (ради своей подруги) и т. п. </w:t>
      </w:r>
    </w:p>
    <w:p>
      <w:pPr>
        <w:pStyle w:val="Normal"/>
        <w:jc w:val="both"/>
        <w:rPr/>
      </w:pPr>
      <w:r>
        <w:rPr/>
        <w:t xml:space="preserve">   </w:t>
      </w:r>
    </w:p>
    <w:p>
      <w:pPr>
        <w:pStyle w:val="Normal"/>
        <w:jc w:val="both"/>
        <w:rPr/>
      </w:pPr>
      <w:r>
        <w:rPr/>
        <w:t xml:space="preserve">  </w:t>
      </w:r>
      <w:r>
        <w:rPr/>
        <w:t>Когда человеку, подобно Диогену, или даже просто политзаключенному (в человеческих условиях, на уровне хотя бы царской России или еще лучше – западных стран,  где у него отдельная камера, даже телевизор, возможность читать и писать, физическая безопасность и нормальное питание) – дается возможность «ничего не делать», хотя бы для самообеспечения – это уже огромная свобода для «качественного» развития. Ибо ему дается «время» думать (его лишают возможности только действовать, выхода во «внешнее пространство», а внутреннее у него не только не отбирается, а наоборот, скорее дарится) – а это, в определенных пределах – великое счастье. (Не зря революционеры относились к тюрьме и ссылке как к школе жизни и использовали это время на «полную катушку»).</w:t>
      </w:r>
    </w:p>
    <w:p>
      <w:pPr>
        <w:pStyle w:val="Normal"/>
        <w:jc w:val="both"/>
        <w:rPr/>
      </w:pPr>
      <w:r>
        <w:rPr/>
      </w:r>
    </w:p>
    <w:p>
      <w:pPr>
        <w:pStyle w:val="Normal"/>
        <w:jc w:val="both"/>
        <w:rPr/>
      </w:pPr>
      <w:r>
        <w:rPr/>
        <w:t xml:space="preserve">   </w:t>
      </w:r>
      <w:r>
        <w:rPr/>
        <w:t xml:space="preserve">Но если для относительно простых технических или биосистем качественное развитие предполагает массо-энергетическое насыщение объекта, то для  сложных саморазвивающихся систем, в том числе «живых», и, прежде всего человека -  качественное развитие – это, в первую очередь – «информационное» насыщение, т. е. накопление «информационного» виртуального ресурса развития - знаний и опыта. По сути, главная задача человека в жизни – накопление знаний о том, как жить, для будущих поколений. Это и есть самый «сухой остаток» жизнедеятельности человека (по крайней мере, думающего - «интеллигента»). Именно эти знания («информационный ресурс развития»), хотя сами по себе и не являются </w:t>
      </w:r>
      <w:r>
        <w:rPr>
          <w:i/>
        </w:rPr>
        <w:t>физическими</w:t>
      </w:r>
      <w:r>
        <w:rPr/>
        <w:t xml:space="preserve"> ресурсами развития, позволят максимально эффективно распорядиться последними для  наиболее длительного и успешного существования человеческой цивилизации. </w:t>
      </w:r>
    </w:p>
    <w:p>
      <w:pPr>
        <w:pStyle w:val="Normal"/>
        <w:jc w:val="center"/>
        <w:rPr/>
      </w:pPr>
      <w:r>
        <w:rPr/>
      </w:r>
    </w:p>
    <w:p>
      <w:pPr>
        <w:pStyle w:val="Normal"/>
        <w:jc w:val="center"/>
        <w:rPr/>
      </w:pPr>
      <w:r>
        <w:rPr/>
        <w:t xml:space="preserve"> </w:t>
      </w:r>
      <w:r>
        <w:rPr/>
        <w:t>х           х            х</w:t>
      </w:r>
    </w:p>
    <w:p>
      <w:pPr>
        <w:pStyle w:val="Normal"/>
        <w:jc w:val="center"/>
        <w:rPr/>
      </w:pPr>
      <w:r>
        <w:rPr/>
      </w:r>
    </w:p>
    <w:p>
      <w:pPr>
        <w:pStyle w:val="Normal"/>
        <w:jc w:val="both"/>
        <w:rPr/>
      </w:pPr>
      <w:r>
        <w:rPr/>
        <w:t xml:space="preserve">   </w:t>
      </w:r>
      <w:r>
        <w:rPr/>
        <w:t>Прошу ознакомить с письмом моих любимых авторов, сотрудничающих с газетой:</w:t>
      </w:r>
    </w:p>
    <w:p>
      <w:pPr>
        <w:pStyle w:val="Normal"/>
        <w:jc w:val="both"/>
        <w:rPr/>
      </w:pPr>
      <w:r>
        <w:rPr/>
      </w:r>
    </w:p>
    <w:p>
      <w:pPr>
        <w:pStyle w:val="Normal"/>
        <w:jc w:val="both"/>
        <w:rPr/>
      </w:pPr>
      <w:r>
        <w:rPr/>
        <w:t xml:space="preserve">А. Проханова, А. Нагорного, Н. Конькова, Филина, Саидова, Сурикова, Вл. Шурыгина, Максима Калашникова, Сергея Кугушева, Сергея Кургиняна, Михаила Хазина, Михаила Делягина, Винникова, Дениса Тукмакова, О. Щукина … и всех желающих.  </w:t>
      </w:r>
    </w:p>
    <w:p>
      <w:pPr>
        <w:pStyle w:val="Normal"/>
        <w:jc w:val="both"/>
        <w:rPr/>
      </w:pPr>
      <w:r>
        <w:rPr/>
        <w:t xml:space="preserve"> </w:t>
      </w:r>
    </w:p>
    <w:p>
      <w:pPr>
        <w:pStyle w:val="Normal"/>
        <w:jc w:val="both"/>
        <w:rPr/>
      </w:pPr>
      <w:r>
        <w:rPr/>
        <w:t xml:space="preserve">    </w:t>
      </w:r>
      <w:r>
        <w:rPr/>
        <w:t xml:space="preserve">Благодарю за внимание.  </w:t>
      </w:r>
    </w:p>
    <w:p>
      <w:pPr>
        <w:pStyle w:val="Normal"/>
        <w:jc w:val="both"/>
        <w:rPr/>
      </w:pPr>
      <w:r>
        <w:rPr/>
        <w:t xml:space="preserve"> </w:t>
      </w:r>
      <w:r>
        <w:rPr/>
        <w:t xml:space="preserve">Абакумов Александр Петрович.    т . 8 916 018 05 41              28. 03. 2007. </w:t>
      </w:r>
    </w:p>
    <w:p>
      <w:pPr>
        <w:pStyle w:val="Normal"/>
        <w:jc w:val="both"/>
        <w:rPr/>
      </w:pPr>
      <w:r>
        <w:rPr/>
      </w:r>
    </w:p>
    <w:p>
      <w:pPr>
        <w:pStyle w:val="Normal"/>
        <w:jc w:val="both"/>
        <w:rPr/>
      </w:pPr>
      <w:r>
        <w:rPr/>
        <w:t xml:space="preserve">Работы на и политические, социальные и  общие темы, приведенные в списке литературы, есть на сайте   </w:t>
      </w:r>
    </w:p>
    <w:p>
      <w:pPr>
        <w:pStyle w:val="Normal"/>
        <w:jc w:val="both"/>
        <w:rPr>
          <w:b/>
          <w:b/>
        </w:rPr>
      </w:pPr>
      <w:r>
        <w:rPr/>
        <w:t xml:space="preserve">                                           </w:t>
      </w:r>
      <w:r>
        <w:rPr>
          <w:b/>
          <w:lang w:val="en-US"/>
        </w:rPr>
        <w:t>www</w:t>
      </w:r>
      <w:r>
        <w:rPr>
          <w:b/>
        </w:rPr>
        <w:t xml:space="preserve">. </w:t>
      </w:r>
      <w:r>
        <w:rPr>
          <w:b/>
          <w:lang w:val="en-US"/>
        </w:rPr>
        <w:t>abak</w:t>
      </w:r>
      <w:r>
        <w:rPr>
          <w:b/>
        </w:rPr>
        <w:t xml:space="preserve"> 47. </w:t>
      </w:r>
      <w:r>
        <w:rPr>
          <w:b/>
          <w:lang w:val="en-US"/>
        </w:rPr>
        <w:t>narod</w:t>
      </w:r>
      <w:r>
        <w:rPr>
          <w:b/>
        </w:rPr>
        <w:t xml:space="preserve">. </w:t>
      </w:r>
      <w:r>
        <w:rPr>
          <w:b/>
          <w:lang w:val="en-US"/>
        </w:rPr>
        <w:t>ru</w:t>
      </w:r>
      <w:r>
        <w:rPr>
          <w:b/>
        </w:rPr>
        <w:t>.</w:t>
      </w:r>
    </w:p>
    <w:p>
      <w:pPr>
        <w:pStyle w:val="Normal"/>
        <w:jc w:val="both"/>
        <w:rPr>
          <w:b/>
          <w:b/>
          <w:lang w:val="en-US"/>
        </w:rPr>
      </w:pPr>
      <w:r>
        <w:rPr>
          <w:b/>
          <w:lang w:val="en-US"/>
        </w:rPr>
      </w:r>
    </w:p>
    <w:p>
      <w:pPr>
        <w:pStyle w:val="Normal"/>
        <w:jc w:val="both"/>
        <w:rPr/>
      </w:pPr>
      <w:r>
        <w:rPr/>
        <w:t>Работы по садоводству есть на сайте</w:t>
      </w:r>
    </w:p>
    <w:p>
      <w:pPr>
        <w:pStyle w:val="Normal"/>
        <w:jc w:val="both"/>
        <w:rPr/>
      </w:pPr>
      <w:r>
        <w:rPr>
          <w:b/>
        </w:rPr>
        <w:t xml:space="preserve">                                           </w:t>
      </w:r>
      <w:r>
        <w:rPr>
          <w:b/>
          <w:lang w:val="en-US"/>
        </w:rPr>
        <w:t>meshera. my1. 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6:00Z</dcterms:created>
  <dc:creator>Константин</dc:creator>
  <dc:description/>
  <dc:language>en-US</dc:language>
  <cp:lastModifiedBy>Константин</cp:lastModifiedBy>
  <dcterms:modified xsi:type="dcterms:W3CDTF">2007-03-27T22:34:00Z</dcterms:modified>
  <cp:revision>7</cp:revision>
  <dc:subject/>
  <dc:title>  ПЯТАЯ ИМПЕРИЯ И БУДУЩЕЕ РОССИИ</dc:title>
</cp:coreProperties>
</file>